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</w:rPr>
        <w:t>04.06. 2020года                                     с.Бартат                                             № 7-52</w:t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внесении изменений в Решение Бартатского сельского Совета депутатов от 28.06.2010г. № 3-20 «Об утверждении Правил содержания домашних животных на  территории муниципального образования Бартатский сельсовет Большемуртинского района Красноярского кра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ями 14, 43 Федерального закона от 06.10.03 г. № 131-ФЗ «Об общих принципах организации местного самоуправления в Российской Федерации», Федеральным законом от 30.03.1999 года №52-ФЗ «О санитарно-эпидемиологическом благополучии населения», Федеральным законом от 14.05.1993 года №4979-1 «О ветеринарии», в целях обеспечения благоприятных условий жизни человека на территории Бартатского сельсовета Большемуртинского района Красноярского края, руководствуясь статьями 20, 24 Уста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артатского сельсовета Большемуртинского района Красноярского края, </w:t>
      </w:r>
      <w:r>
        <w:rPr>
          <w:rFonts w:cs="Arial" w:ascii="Arial" w:hAnsi="Arial"/>
          <w:b/>
        </w:rPr>
        <w:t>Бартатский сельский Совет депутат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Бартатского сельского Совета депутатов от 28.06.2010г. № 3-20 «Об утверждении Правил содержания домашних животных на  территории муниципального образования Бартатский сельсовет Большемуртинского района Красноярского края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1.4, 1.5, 1.9, 2.4, 3.6, 3.14, 5.1 Правил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5 Прави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5. Животные, которые не имеют владельца или владелец которых неизвестен подлежат отлову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3 Прави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3.Не разрешается содержать собак и кошек в местах общего пользования жилых домов (лестничных клетках, чердаках, подвалах, коридорах и т.п.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4 Прави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4 Владельцы животных обязаны принимать меры по обеспечению тишины в жилых помещениях в период с 22 часов до 9 часов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8 Прави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8 В случае отказа от права собственности на животное владелец животного обязан передать его новому владельцу или в приют для животных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у 6 Правил исключи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       Е.Г.Каню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А.Е.Шейко.</w:t>
      </w:r>
    </w:p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ий сельсовет Большемуртинского района Красноярского края от 16.06.2020 № 11 (238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48:00Z</dcterms:created>
  <dc:creator>User</dc:creator>
  <dc:description/>
  <cp:keywords/>
  <dc:language>en-US</dc:language>
  <cp:lastModifiedBy>Администрация</cp:lastModifiedBy>
  <cp:lastPrinted>2020-06-03T16:41:00Z</cp:lastPrinted>
  <dcterms:modified xsi:type="dcterms:W3CDTF">2020-06-16T07:23:00Z</dcterms:modified>
  <cp:revision>8</cp:revision>
  <dc:subject/>
  <dc:title>РОССИЙСКАЯ  ФЕДЕРАЦИЯ</dc:title>
</cp:coreProperties>
</file>