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6. 2020года                                              с.Бартат                                                     № 7-53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мене Решений Бартатского сельского Совета депутатов от 29.04.2013г. № 31-182 «О порядке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», от 20.04.2016 № 14-78 «О внесении изменений в Решение Бартатского сельского Совета депутатов от 29.04.2013 №31-182  «О порядке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Большемуртинского района  от 12.05.2020г. № 7-02-2020 на Решения Бартатского сельского Совета депутатов от 29.04.2013г. № 31-182  «О порядке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», от 20.04.2016 № 14-78 «О внесении изменений в Решение Бартатского сельского Совета депутатов от 29.04.2013 №31-182  «О порядке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», в связи с приведением в соответствии с действующим законодательством, руководствуясь ст.24 Устава Бартатского сельсовета Большемуртинского района Красноярского края, Бартатский сельский Совет депутатов Решил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Бартатского сельского Совета депутатов от 29.04.2013г. № 31-182  «О порядке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», от 20.04.2016 № 14-78 «О внесении изменений в Решение Бартатского сельского Совета депутатов от 29.04.2013 №31-182  «О порядке осуществления муниципального контроля за обеспечением сохранности автомобильных дорог местного значения Бартатского сельсовета Большемуртинского района Красноярского края» признать утратившими си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льского Совета депутатов                                                           Е.Г.Каню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:                                                                                                     А.Е.Шейко.</w:t>
      </w:r>
    </w:p>
    <w:p>
      <w:pPr>
        <w:pStyle w:val="Style16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ий сельсовет Большемуртинского района Красноярского края от 16.06.2020 № 11 (238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9:00Z</dcterms:created>
  <dc:creator>123</dc:creator>
  <dc:description/>
  <cp:keywords/>
  <dc:language>en-US</dc:language>
  <cp:lastModifiedBy>Администрация</cp:lastModifiedBy>
  <cp:lastPrinted>2020-06-04T12:49:00Z</cp:lastPrinted>
  <dcterms:modified xsi:type="dcterms:W3CDTF">2020-06-16T07:24:00Z</dcterms:modified>
  <cp:revision>4</cp:revision>
  <dc:subject/>
  <dc:title/>
</cp:coreProperties>
</file>