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 июня 2020года                                  с.Бартат                                         № 7-5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прекращении полномочий депутата Бартатского сельского Совета депутатов Большемуртинского района Красноярского края шестого созыва Макеевой Нины Дмитриевны по единому многомандатному  избирательному окр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0 статьи 40 Федерального закона от 06.10.2003 № 131-ФЗ  «Об общих принципах организации местного самоуправления в Российской Федерации", руководствуясь статьей 26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  Бартатского сельсовета  Большемуртинского района Красноярского края, Бартат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осрочно прекратить полномочия депутата Бартатского сельского Совета депутатов Большемуртинского района Красноярского края шестого созыва Макеевой Нины Дмитриевны по единому многомандатному  избирательному округу в связи с отставкой по собственному жела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  Е.Г.Каню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         А.Е.Ше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123</dc:creator>
  <dc:description/>
  <dc:language>en-US</dc:language>
  <cp:lastModifiedBy>123</cp:lastModifiedBy>
  <cp:lastPrinted>2020-06-04T13:38:00Z</cp:lastPrinted>
  <dcterms:modified xsi:type="dcterms:W3CDTF">2020-06-04T06:59:00Z</dcterms:modified>
  <cp:revision>2</cp:revision>
  <dc:subject/>
  <dc:title/>
</cp:coreProperties>
</file>