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t>РОССИЙСКАЯ ФЕДЕРАЦИЯ</w:t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  <w:t>БАРТАТСКИЙ СЕЛЬСКИЙ СОВЕТ ДЕПУТАТОВ</w:t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  <w:t>БОЛЬШЕМУРТИНСКОГО РАЙОНА</w:t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  <w:t>КРАСНОЯРСКОГО КРАЯ</w:t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  <w:t>РЕШЕНИЕ</w:t>
      </w:r>
    </w:p>
    <w:p>
      <w:pPr>
        <w:pStyle w:val="Normal"/>
        <w:rPr>
          <w:lang w:eastAsia="ru-RU"/>
        </w:rPr>
      </w:pPr>
      <w:r>
        <w:rPr>
          <w:sz w:val="28"/>
          <w:szCs w:val="28"/>
          <w:lang w:eastAsia="ru-RU"/>
        </w:rPr>
        <w:t>11.02.2021г</w:t>
      </w:r>
      <w:r>
        <w:rPr>
          <w:i/>
          <w:sz w:val="28"/>
          <w:szCs w:val="28"/>
          <w:lang w:eastAsia="ru-RU"/>
        </w:rPr>
        <w:t xml:space="preserve">                                  </w:t>
      </w:r>
      <w:r>
        <w:rPr>
          <w:sz w:val="28"/>
          <w:szCs w:val="28"/>
          <w:lang w:eastAsia="ru-RU"/>
        </w:rPr>
        <w:t xml:space="preserve">        </w:t>
      </w:r>
      <w:r>
        <w:rPr>
          <w:i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с.Бартат                                             № 12-82</w:t>
      </w:r>
    </w:p>
    <w:p>
      <w:pPr>
        <w:pStyle w:val="Normal"/>
        <w:ind w:left="-360" w:firstLine="709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Об утверждении Положения о порядке назначения и проведения опроса граждан в Бартатском сельсовете</w:t>
      </w:r>
      <w:r>
        <w:rPr>
          <w:sz w:val="32"/>
          <w:szCs w:val="32"/>
        </w:rPr>
        <w:t xml:space="preserve"> Большемуртинского района Красноярского края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о  статьей 31 Федерального закона от 06.10.2003 г. № 131-ФЗ «Об общих принципах организации местного самоуправления в Российской Федерации», руководствуясь Уставом Бартатского сельсовета Большемуртинского района Красноярского края,  Бартатский  сельски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1069" w:right="45" w:hanging="360"/>
        <w:rPr>
          <w:sz w:val="28"/>
          <w:szCs w:val="28"/>
        </w:rPr>
      </w:pPr>
      <w:r>
        <w:rPr>
          <w:sz w:val="28"/>
          <w:szCs w:val="28"/>
        </w:rPr>
        <w:t>Принять Положение о порядке назначения и проведения опроса</w:t>
      </w:r>
    </w:p>
    <w:p>
      <w:pPr>
        <w:pStyle w:val="Normal"/>
        <w:ind w:right="45" w:hanging="0"/>
        <w:rPr>
          <w:sz w:val="28"/>
          <w:szCs w:val="28"/>
        </w:rPr>
      </w:pPr>
      <w:r>
        <w:rPr>
          <w:sz w:val="28"/>
          <w:szCs w:val="28"/>
        </w:rPr>
        <w:t xml:space="preserve">граждан </w:t>
      </w:r>
      <w:r>
        <w:rPr>
          <w:sz w:val="32"/>
          <w:szCs w:val="32"/>
        </w:rPr>
        <w:t>в</w:t>
      </w:r>
      <w:r>
        <w:rPr>
          <w:sz w:val="28"/>
          <w:szCs w:val="28"/>
        </w:rPr>
        <w:t xml:space="preserve"> Бартатском сельсовете Большемуртинского района Красноярского края, согласно приложению .</w:t>
      </w:r>
    </w:p>
    <w:p>
      <w:pPr>
        <w:pStyle w:val="Normal"/>
        <w:ind w:firstLine="709"/>
        <w:rPr/>
      </w:pPr>
      <w:r>
        <w:rPr>
          <w:sz w:val="28"/>
          <w:szCs w:val="28"/>
        </w:rPr>
        <w:t>2.  Решения Бартатского сельского Совета депутатов от 23.11.2006 г. № 16-63 «О Положении о порядке назначения и проведении опроса граждан в Бартатском сельсовете», от 01.10.2020 № 9-67 «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Решение Бартатского сельского Совета депутатов от 23.11.2006г. № 16-63 «О Положении о порядке назначения и проведения опроса граждан в Бартатском сельсовете»» считать утратившими силу.</w:t>
      </w:r>
    </w:p>
    <w:p>
      <w:pPr>
        <w:pStyle w:val="Normal"/>
        <w:ind w:right="45" w:firstLine="709"/>
        <w:jc w:val="both"/>
        <w:rPr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Настоящее решение вступает в силу после его официального опубликования (обнародования) в установленном порядке. </w:t>
      </w:r>
    </w:p>
    <w:p>
      <w:pPr>
        <w:pStyle w:val="Normal"/>
        <w:ind w:left="-360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25" w:leader="none"/>
        </w:tabs>
        <w:ind w:left="-720" w:right="-902" w:firstLine="709"/>
        <w:rPr>
          <w:b/>
          <w:b/>
        </w:rPr>
      </w:pPr>
      <w:r>
        <w:rPr>
          <w:sz w:val="28"/>
          <w:szCs w:val="28"/>
        </w:rPr>
        <w:t xml:space="preserve">Председатель сельского Совета депутатов       </w:t>
        <w:tab/>
        <w:t xml:space="preserve">  Е.Г.Канюка.</w:t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А.Е.Шейко.</w:t>
      </w:r>
    </w:p>
    <w:p>
      <w:pPr>
        <w:pStyle w:val="Normal"/>
        <w:ind w:left="-720" w:right="-90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-720" w:right="-90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both"/>
        <w:rPr/>
      </w:pPr>
      <w:r>
        <w:rPr/>
      </w:r>
    </w:p>
    <w:p>
      <w:pPr>
        <w:pStyle w:val="Normal"/>
        <w:ind w:left="-720" w:right="-902" w:firstLine="709"/>
        <w:jc w:val="both"/>
        <w:rPr/>
      </w:pPr>
      <w:r>
        <w:rPr/>
      </w:r>
    </w:p>
    <w:p>
      <w:pPr>
        <w:pStyle w:val="Normal"/>
        <w:ind w:right="-902" w:hanging="0"/>
        <w:rPr/>
      </w:pPr>
      <w:r>
        <w:rPr/>
      </w:r>
    </w:p>
    <w:p>
      <w:pPr>
        <w:pStyle w:val="Normal"/>
        <w:ind w:right="-902" w:hanging="0"/>
        <w:rPr/>
      </w:pPr>
      <w:r>
        <w:rPr/>
      </w:r>
    </w:p>
    <w:p>
      <w:pPr>
        <w:pStyle w:val="Normal"/>
        <w:ind w:left="-720" w:right="-93" w:firstLine="709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-720" w:right="-93" w:firstLine="709"/>
        <w:jc w:val="right"/>
        <w:rPr/>
      </w:pPr>
      <w:r>
        <w:rPr/>
        <w:tab/>
        <w:tab/>
        <w:t xml:space="preserve">          </w:t>
        <w:tab/>
        <w:tab/>
        <w:tab/>
        <w:tab/>
        <w:tab/>
        <w:tab/>
        <w:t xml:space="preserve">          к Решению Бартатского сельского</w:t>
      </w:r>
    </w:p>
    <w:p>
      <w:pPr>
        <w:pStyle w:val="Normal"/>
        <w:ind w:left="-720" w:right="-93" w:firstLine="709"/>
        <w:jc w:val="right"/>
        <w:rPr/>
      </w:pPr>
      <w:r>
        <w:rPr/>
        <w:t xml:space="preserve">                                                                                  </w:t>
      </w:r>
      <w:r>
        <w:rPr/>
        <w:t>Совета депутатов от 11.02.2021</w:t>
      </w:r>
    </w:p>
    <w:p>
      <w:pPr>
        <w:pStyle w:val="Normal"/>
        <w:ind w:left="-720" w:right="-93" w:firstLine="709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№ </w:t>
      </w:r>
      <w:r>
        <w:rPr/>
        <w:t>12-8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 порядке назначения  и  проведения опроса граждан в Бартатском сельсовете Большемуртинского района Красноярского края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</w:rPr>
        <w:t xml:space="preserve"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 </w:t>
      </w:r>
      <w:r>
        <w:rPr>
          <w:sz w:val="28"/>
          <w:szCs w:val="28"/>
          <w:lang w:eastAsia="ru-RU"/>
        </w:rPr>
        <w:t>Бартатского сельсовета Большемуртинского района Красноярского края</w:t>
      </w:r>
      <w:r>
        <w:rPr>
          <w:sz w:val="28"/>
          <w:szCs w:val="28"/>
        </w:rPr>
        <w:t xml:space="preserve">  определяет порядок подготовки, проведения, установления и рассмотрения результатов опроса граждан в Раздольненском сельсовете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Под опросом граждан в настоящем Положении понимается способ выявления мнения </w:t>
      </w:r>
      <w:r>
        <w:rPr>
          <w:sz w:val="28"/>
          <w:szCs w:val="28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 В опросе граждан по вопросу выявления мнения граждан о поддержке инициативного проекта вправе участвовать жители Бартатского сельсовета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опросе граждан имеют право участвовать жители муниципального образования, обладающие избирательным правом, т.е. достигшие возраста 18 лет граждане РФ, место жительства которых расположено в пределах Бартатского сельсовета  (на основании международных договоров РФ и в порядке, установленном законом, - также иностранные граждане, постоянно проживающие на территории сельсовета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ители Бартатского сельсовета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дготовка, проведение и определение результатов опроса должны основываться на принципах открытости, гласности и объективно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2. Вопросы, предлагаемые при проведении опроса гражд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 опрос могут выноси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просы  изменения целевого назначения земель Бартат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объектов регионального и межрегиональ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) порядок идентификации участников опроса в случае  проведения опроса    граждан  с использованием официального сайта Большемуртинского района  в информационно-телекоммуникационной сети « 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держание вопроса (вопросов), выносимого (выносимых) на опрос, не должно противоречить федеральному законодательству, законодательству Красноярского края и нормативным правовым актам Бартат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ос граждан может проводиться одновременно на всей территории Бартатского сельсовета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 или жителей Бартат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нициатива проведения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ициатива проведения опроса принадле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артатскому сельскому     Совету депутатов  или главе Бартатского  сельсовета - по вопросам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ам государственной власти Красноярского края - для учета мнения граждан при принятии решений об изменении целевого назначения земель Бартатского сельсовета для объектов регионального и меж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eastAsia="ru-RU"/>
        </w:rPr>
        <w:t xml:space="preserve"> жителям Бартатского сельсовета или его части, в которых предлагается реализовать инициативный проект, достигших шестнадцатилетнего возраста,- для выявления мнения граждан о поддержке данного инициативного проекта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6. Назначение опро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ение опроса осуществляется Бартатским сельским Советом депутатов в порядке, предусмотренном Уставом Бартатского сельсовета Большемуртин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назначении опроса считается принятым, если за него проголосовало более половины депутатов Бартатского сельского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нормативном правовом акте  Бартатского сельского  Совета депутатов о назначении опроса граждан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Бартатского сельсовета, участвующих в опро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назначении опроса подлежит обязательному опубликованию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ссия  состоит  из  3  человек, которые назначаются Бартатским сельским Советом депутатов. 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остав Комиссии в обязательном порядке включаются представители главы Бартатского сельсовета, местной администрации, Бартатского сельского Совета депутатов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лномочия 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контроль за соблюдением права жителей Бартатского сельсовета на участие в опросе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чем за 10 дней до проведения опроса оповещает жителей Бартатского сельсовета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изготовление опросных листов по форме, указанной в решении Бартатского сельского Совета депутатов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5) совместно с органами территориального общественного самоуправления организует сбор подписей при опросе;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станавливает итоги опроса и обнародует их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вопросам материально-технического и организационного обеспечения сотрудничает с администрацией Бартатского сельсовета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в рамках своей компетенции взаимодействует с органами и должностными лицами Бартатского сельсовета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о-техническое и организационное обеспечение деятельности Комиссии осуществляется администрацией Бартатского сельсовета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9. Процедура проведения опро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ос проводится путем заполнения опросного листа в период и время, определенные в решении Бартатского  сельского  Совета депутатов о назначении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 10. Установление результатов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омер экземпляра протоко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ата составления протоко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сроки проведения опроса: дата начала и оконч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территория опроса (если опрос проводился на части территории Бартатского сельсовета, обязательно указываются наименования улиц, номера дом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число граждан, принявших участие в опро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результаты опр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Ф.И.О. и подпис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сли число граждан, принявших участие в опросе, меньше минимального числа граждан, установленных в решении Бартатского сельского Совета депутатов о назначении опроса, Комиссия признает опрос несостоявш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течении 10 дней со дня окончания опроса Комиссия направляет по одному экземпляру протокола Бартатскому сельскому Совету депутатов, главе Бартатского сельсовета, а также публикует результаты опроса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месте с экземпляром протокола Бартатскому сельскому Совету депутатов также представляются сшитые и пронумерованные опросные листы.  Один экземпляр протокола остается в Комиссии. 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11. Рассмотрение результатов опро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нение населения, выявленное в ходе опроса, носит рекомендательный характер, рассматривается органами и должностными лицами Бартатского сельсовета в соответствии с их компетенцией, закрепленной в Уставе Бартатского сельсовета и учитывается при принятии решений, в течение двух месяцев после завершения опроса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невозможности принятия решения в том варианте, за который высказалось большинство при опросе, глава Бартатского сельсовета или Бартатский сельский Совет депутатов должны принять аргументированное решение и опубликовать его в средствах массовой информации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Защита персональных дан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от 27.07.2006 № 152-ФЗ «О персональных данных</w:t>
        </w:r>
      </w:hyperlink>
      <w:r>
        <w:rPr>
          <w:iCs/>
          <w:sz w:val="28"/>
          <w:szCs w:val="28"/>
        </w:rPr>
        <w:t>».</w:t>
      </w:r>
    </w:p>
    <w:p>
      <w:pPr>
        <w:pStyle w:val="Heading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689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1035DEA969D1E45EE056ECD2FCD0DA0279F06EC1D78B2393C8FACFD4AB46379B638FE2AE11033nAx3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2:00Z</dcterms:created>
  <dc:creator>Деликатова Екатерина Вадимовна</dc:creator>
  <dc:description/>
  <cp:keywords/>
  <dc:language>en-US</dc:language>
  <cp:lastModifiedBy>р</cp:lastModifiedBy>
  <cp:lastPrinted>2021-02-11T16:09:00Z</cp:lastPrinted>
  <dcterms:modified xsi:type="dcterms:W3CDTF">2021-02-25T03:16:00Z</dcterms:modified>
  <cp:revision>37</cp:revision>
  <dc:subject/>
  <dc:title>Герб </dc:title>
</cp:coreProperties>
</file>