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АТ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ind w:left="-360" w:firstLine="1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февраля 2021г.                          с.Бартат                                                                     № 12-83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части полномочий органов местного самоуправления муниципального образования Бартатский сельсовет  органам местного самоуправления 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4"/>
          <w:szCs w:val="24"/>
        </w:rPr>
        <w:t>в области формирования и утверждения краткосрочных планов капитального ремонта многоквартирных домов, расположенных на территории Бартат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 «Об общих принципах организации местного самоуправления в Российской Федерации» от 06.10.2003 № 131-ФЗ,    статьей 12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статьями 7, 20, 24 Устава Бартатского сельсовета, Бартатский сельски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органам местного самоуправления муниципального образования Большемуртинский район осуществление части   полномочий органов местного самоуправления муниципального образования Бартатский сельсовет </w:t>
      </w:r>
      <w:r>
        <w:rPr>
          <w:rFonts w:cs="Times New Roman" w:ascii="Times New Roman" w:hAnsi="Times New Roman"/>
          <w:bCs/>
          <w:sz w:val="24"/>
          <w:szCs w:val="24"/>
        </w:rPr>
        <w:t>в области формирования и утверждения краткосрочных планов капитального ремонта многоквартирных домов, расположенных на территории Бартат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 Соглашение о приеме части полномочий органов местного самоуправления муниципального образования Бартатский сельсовет  органами местного самоуправления муниципального образования Большемуртинский район </w:t>
      </w:r>
      <w:r>
        <w:rPr>
          <w:rFonts w:cs="Times New Roman" w:ascii="Times New Roman" w:hAnsi="Times New Roman"/>
          <w:bCs/>
          <w:sz w:val="24"/>
          <w:szCs w:val="24"/>
        </w:rPr>
        <w:t>в области формирования и утверждения краткосрочных планов капитального ремонта многоквартирных домов, расположенных на территории Бартат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нтроль за выполнением настоящего решения возложить н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у Бартатского сельсовета Шейко А.Е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после его официального опубликования (обнародования) в установленном порядке. </w:t>
      </w:r>
    </w:p>
    <w:p>
      <w:pPr>
        <w:pStyle w:val="Normal"/>
        <w:ind w:left="-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9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right="-9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right="-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ind w:right="-9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льского Совета депутатов:                                                             Е.Г.Канюка.</w:t>
      </w:r>
    </w:p>
    <w:p>
      <w:pPr>
        <w:pStyle w:val="Normal"/>
        <w:ind w:left="-720" w:right="-9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right="-90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 А.Е.Шейко.</w:t>
      </w:r>
    </w:p>
    <w:p>
      <w:pPr>
        <w:pStyle w:val="Normal"/>
        <w:ind w:left="-720" w:right="-9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right="-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2  от 16.02.202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еме части полномочий органов местного самоуправления муниципального  образования  Бартатский сельсовет   органами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4"/>
          <w:szCs w:val="24"/>
        </w:rPr>
        <w:t>в области  формирования и утверждения краткосрочных планов капитального ремонта многоквартирных домов, расположенных на территории Бартатского сельсовета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артатского сельсовета,  действующая на основании Устава  Бартат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(Поселение)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Бартатского сельсовета Шейко Анатолия Ефимовича, с одной стороны, и администрация  Большемуртинского района, действующая на основании Устава Большемуртинского района  </w:t>
      </w:r>
      <w:r>
        <w:rPr>
          <w:rFonts w:cs="Times New Roman" w:ascii="Times New Roman" w:hAnsi="Times New Roman"/>
          <w:b/>
          <w:sz w:val="24"/>
          <w:szCs w:val="24"/>
        </w:rPr>
        <w:t>(Район)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Большемуртинского района Вернера Валерия Владимировича, с другой стороны,  вместе именуемые «Стороны», руководствуясь частью 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 Совета депутатов от 11.02.2021 № 12-83 «О передаче части полномочий органов местного самоуправления муниципального образования Бартатский сельсовет  органам местного самоуправления 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4"/>
          <w:szCs w:val="24"/>
        </w:rPr>
        <w:t>в области формирования и утверждения краткосрочных планов капитального ремонта многоквартирных домов, расположенных на территории Бартат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», решением Большемуртинского районного Совета депутатов от 16.02.2021 № 5-24 «О приеме части полномочий органов местного самоуправления муниципальных образований:  </w:t>
      </w:r>
      <w:r>
        <w:rPr>
          <w:rFonts w:cs="Times New Roman" w:ascii="Times New Roman" w:hAnsi="Times New Roman"/>
          <w:sz w:val="24"/>
          <w:szCs w:val="24"/>
          <w:lang w:bidi="en-US"/>
        </w:rPr>
        <w:t>поселок Большая Мурта и  Бартат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органами  местного самоуправления Большемуртин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бласти  формирования и утверждения краткосрочных планов капитального ремонта многоквартирных домов, расположенных на территории Большемуртинского района» 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rmal"/>
        <w:shd w:fill="FFFFFF" w:val="clear"/>
        <w:ind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е» </w:t>
      </w:r>
      <w:r>
        <w:rPr>
          <w:rFonts w:cs="Times New Roman" w:ascii="Times New Roman" w:hAnsi="Times New Roman"/>
          <w:sz w:val="24"/>
          <w:szCs w:val="24"/>
        </w:rPr>
        <w:t xml:space="preserve"> передает, а </w:t>
      </w:r>
      <w:r>
        <w:rPr>
          <w:rFonts w:cs="Times New Roman" w:ascii="Times New Roman" w:hAnsi="Times New Roman"/>
          <w:b/>
          <w:sz w:val="24"/>
          <w:szCs w:val="24"/>
        </w:rPr>
        <w:t>«Район»</w:t>
      </w:r>
      <w:r>
        <w:rPr>
          <w:rFonts w:cs="Times New Roman" w:ascii="Times New Roman" w:hAnsi="Times New Roman"/>
          <w:sz w:val="24"/>
          <w:szCs w:val="24"/>
        </w:rPr>
        <w:t xml:space="preserve"> принимает и осуществляет полномочия в области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и утверждения краткосрочных планов капитального ремонта многоквартирных домов, 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Бартат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льшемуртинского района. </w:t>
      </w:r>
    </w:p>
    <w:p>
      <w:pPr>
        <w:pStyle w:val="ConsPlusNormal"/>
        <w:shd w:fill="FFFFFF" w:val="clear"/>
        <w:ind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рядок определения ежегодного объема межбюджетных трансфер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жегодный объем межбюджетных трансфертов, предоставляемых Администрацией Бартатского сельсовета для осуществления полномочий, установленных пунктом 1.1 настоящего Соглашения, устанавливается в сумме 200,0 рублей ежегод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ежбюджетные трансферты, предоставляемые для осуществления полномочий, перечисляются единовременно в срок до 01 ию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shd w:fill="FFFFFF" w:val="clear"/>
        <w:spacing w:before="120" w:after="0"/>
        <w:ind w:right="1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«Район»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лежащим образом осуществлять переданные ему настоящим соглашением полномочия по решению вопро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и утверждения краткосрочных планов капитального ремонта многоквартирных дом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ять по запроса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селения» </w:t>
      </w:r>
      <w:r>
        <w:rPr>
          <w:rFonts w:cs="Times New Roman" w:ascii="Times New Roman" w:hAnsi="Times New Roman"/>
          <w:sz w:val="24"/>
          <w:szCs w:val="24"/>
        </w:rPr>
        <w:t>информацию по вопросам осуществления переданного полномоч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«Поселение»</w:t>
      </w:r>
      <w:r>
        <w:rPr>
          <w:rFonts w:cs="Times New Roman" w:ascii="Times New Roman" w:hAnsi="Times New Roman"/>
          <w:sz w:val="24"/>
          <w:szCs w:val="24"/>
        </w:rPr>
        <w:t xml:space="preserve"> обязано своевременно и в полном объеме передавать финансовые средства на осуществление переданного полномочия в соответствии с Приложением  к настоящему соглашению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ли ненадлежащее исполнение переданных полномочий </w:t>
      </w:r>
      <w:r>
        <w:rPr>
          <w:rFonts w:cs="Times New Roman" w:ascii="Times New Roman" w:hAnsi="Times New Roman"/>
          <w:b/>
          <w:sz w:val="24"/>
          <w:szCs w:val="24"/>
        </w:rPr>
        <w:t>«Район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Поселение»</w:t>
      </w:r>
      <w:r>
        <w:rPr>
          <w:rFonts w:cs="Times New Roman" w:ascii="Times New Roman" w:hAnsi="Times New Roman"/>
          <w:sz w:val="24"/>
          <w:szCs w:val="24"/>
        </w:rPr>
        <w:t xml:space="preserve"> и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ание, порядок прекращения действия Согла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дносторонний отказ от исполнения Соглашения одной из Сторон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ями прекращения настоящего Соглашени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срочное расторжение по взаимному согласию сторон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истечение срока действия Согла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изменение Порядка формирования и утверждения краткосрочных планов реализации региональной программы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действует со дня подписания   по 31 декабр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менения и дополнения к настоящему соглашению должны совершаться в письменном виде за подписью обеих сторон по согласованию с представительными орг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Юридические адреса и реквизиты сторон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атский сельсов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77, Красноярский кра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ий район, с. Бартат, ул. Центральная, 13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РАСНОЯРСК БАНКА РОССИИ//УФК ПО КРАСНОЯРСКОМУ КРАЮ (Администрация Бартатского сельсовета Большемуртинского района Красноярского края л/с 031930208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245370000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032316430461040419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407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08001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08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мурт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3060, Красноярский край, Большемуртинский район, </w:t>
              <w:br/>
              <w:t>пгт. Большая Мурта, ул. Кирова, 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ТДЕЛЕНИЕ КРАСНОЯРСК БАНКА РОССИИ //УФК по Красноярскому краю г.Красноя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нансовое управление администрации Большемуртинского района л/с 04193017440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 40102810245370000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106430000000119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407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080022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0801001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ат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  А.Е.Ше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.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 В.В. Верн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.    </w:t>
            </w:r>
          </w:p>
        </w:tc>
      </w:tr>
    </w:tbl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от 16.02.202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объема субвенции на осуществление части полномочий органов местного самоуправления  поселения  органам местного самоуправления муниципального  района по формированию и утверждению краткосрочных планов капитального ремонта многоквартирных до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годового объема субвенции на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бюджета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 xml:space="preserve"> – годовой объем субвенции на осуществление части полномочий поселения  органам местного самоуправления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жидаемый годовой фонд материального обеспечения текущих затрат органов местного самоуправления муниципального района в базовом году (канцелярские расходы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15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g =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spacing w:lineRule="exact" w:line="326"/>
        <w:ind w:left="29" w:right="72"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BM8V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5:00Z</dcterms:created>
  <dc:creator>123</dc:creator>
  <dc:description/>
  <cp:keywords/>
  <dc:language>en-US</dc:language>
  <cp:lastModifiedBy>р</cp:lastModifiedBy>
  <dcterms:modified xsi:type="dcterms:W3CDTF">2021-02-25T03:17:00Z</dcterms:modified>
  <cp:revision>13</cp:revision>
  <dc:subject/>
  <dc:title/>
</cp:coreProperties>
</file>