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АТ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ind w:left="-36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февраля 2021г.                          с.Бартат                                                                     № 12-8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передаче части полномочий органов местного самоуправления муниципального образования Бартатский сельсовет  органам местного самоуправления 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 «Об общих принципах организации местного самоуправления в Российской Федерации» от 06.10.2003 № 131-ФЗ,    Бюджетным Кодексом Российской Федерации, руководствуясь статьями 7, 20, 24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униципального образования Большемуртинский район осуществление части   полномочий органов местного самоуправления муниципального образования Бартатский сельсовет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глашение о приеме части полномочий органов местного самоуправления муниципального образования Бартатский сельсовет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ind w:left="-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:                                                             Е.Г.Канюка.</w:t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90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А.Е.Шейко.</w:t>
      </w:r>
    </w:p>
    <w:p>
      <w:pPr>
        <w:pStyle w:val="Normal"/>
        <w:ind w:left="-720" w:right="-9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exact" w:line="326"/>
        <w:ind w:left="29" w:right="72" w:firstLine="4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3    от 16.02.2021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части полномочий органов местного самоуправления муниципального образования Бартатский  сельсовет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ртатского  сельсовета, 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1.02.2021  № 12-84 «О передаче части полномочий органов местного самоуправления муниципального образования Бартатский сельсовет органам местного самоуправления 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,  решением Большемуртинского районного Совета депутатов от 16.02.2021 № 5-2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иеме части полномочий органов местного самоуправления муниципальных  образований:  поселок Большая Мурта, Айтатский, Бартатский и Еловский   сельсоветы органами  местного самоуправления Большемуртинского района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Администрация Бартатского сельсовета (далее </w:t>
      </w:r>
      <w:r>
        <w:rPr>
          <w:rFonts w:cs="Times New Roman" w:ascii="Times New Roman" w:hAnsi="Times New Roman"/>
          <w:b/>
          <w:sz w:val="24"/>
          <w:szCs w:val="24"/>
        </w:rPr>
        <w:t>- Поселение</w:t>
      </w:r>
      <w:r>
        <w:rPr>
          <w:rFonts w:cs="Times New Roman" w:ascii="Times New Roman" w:hAnsi="Times New Roman"/>
          <w:sz w:val="24"/>
          <w:szCs w:val="24"/>
        </w:rPr>
        <w:t xml:space="preserve">) передает, а администрация Большемуртинского района (далее </w:t>
      </w:r>
      <w:r>
        <w:rPr>
          <w:rFonts w:cs="Times New Roman" w:ascii="Times New Roman" w:hAnsi="Times New Roman"/>
          <w:b/>
          <w:sz w:val="24"/>
          <w:szCs w:val="24"/>
        </w:rPr>
        <w:t>- Район</w:t>
      </w:r>
      <w:r>
        <w:rPr>
          <w:rFonts w:cs="Times New Roman" w:ascii="Times New Roman" w:hAnsi="Times New Roman"/>
          <w:sz w:val="24"/>
          <w:szCs w:val="24"/>
        </w:rPr>
        <w:t xml:space="preserve">) принимает и осуществляет полномочия по  капитальному ремонту и ремонту автомобильных дорог общего  пользования  местного значения в соответствии с Перечнем объектов капитального ремонта и ремонта автомобильных дорог общего пользования местного значения Бартатского сельсове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Райо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ет переданные Поселением 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b/>
          <w:sz w:val="24"/>
          <w:szCs w:val="24"/>
        </w:rPr>
        <w:t>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1. Осуществляет контроль за исполнением Райо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ет от Района  информацию об использовании межбюджетных трансфе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осуществленияпередаваем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йон представляет Поселению отчетность по осуществлению переданных полномочий и по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переданных полномочий Район и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действия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е расторжение по взаимному соглашению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рочное расторжение в одностороннем порядке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действует  со дня подписания    по 31 декаб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тский сельсовет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27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3077, село Бартат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Центральная, 13А,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Е КРАСНОЯРСК БАНКА РОССИИ//УФК ПО КРАСНОЯРСКОМУ КРАЮ (Администрация Бартатского сельсовета Большемуртинского района Красноярского края л/с 03193020810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: 4010281024537000001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значейский счет: 03231643046104041901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240800153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240801001</w:t>
                  </w:r>
                </w:p>
              </w:tc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шемурт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63060, Красноярский край, Большемуртинский район, </w:t>
                    <w:br/>
                    <w:t>пгт. Большая Мурта, ул. Кирова, 8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ОТДЕЛЕНИЕ КРАСНОЯРСК БАНКА РОССИИ //УФК по Красноярскому краю г.Красноярс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Финансовое управление администрации Большемуртинского района л/с 04193017440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  4010281024537000001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начейский счет 03106430000000119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2408002248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24080100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татского сельсовета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А.Е. Шейк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28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П.                     </w:t>
                  </w:r>
                </w:p>
              </w:tc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емурт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В.В. Вернер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П.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т 16.02.202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МТ= Змз+Зу+Зпр, </w:t>
      </w:r>
    </w:p>
    <w:p>
      <w:pPr>
        <w:pStyle w:val="Style16"/>
        <w:spacing w:before="0" w:after="0"/>
        <w:ind w:firstLine="709"/>
        <w:jc w:val="both"/>
        <w:rPr/>
      </w:pPr>
      <w:r>
        <w:rPr/>
        <w:t>где:</w:t>
      </w:r>
    </w:p>
    <w:p>
      <w:pPr>
        <w:pStyle w:val="Style16"/>
        <w:spacing w:before="0" w:after="0"/>
        <w:ind w:firstLine="709"/>
        <w:jc w:val="both"/>
        <w:rPr/>
      </w:pPr>
      <w:r>
        <w:rPr/>
        <w:t>МТ- объем межбюджетных трансфер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Змз – затраты на приобретение материальных запа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Зу – затраты на приобретение услуг;</w:t>
      </w:r>
    </w:p>
    <w:p>
      <w:pPr>
        <w:pStyle w:val="Style16"/>
        <w:spacing w:before="0" w:after="0"/>
        <w:ind w:firstLine="709"/>
        <w:jc w:val="both"/>
        <w:rPr/>
      </w:pPr>
      <w:r>
        <w:rPr/>
        <w:t>Зпр – затраты на прочие расходы;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2. Затраты на приобретение материальных запасов, услуги и прочие расходы рассчитыва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способом.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5:00Z</dcterms:created>
  <dc:creator>123</dc:creator>
  <dc:description/>
  <cp:keywords/>
  <dc:language>en-US</dc:language>
  <cp:lastModifiedBy>р</cp:lastModifiedBy>
  <dcterms:modified xsi:type="dcterms:W3CDTF">2021-02-25T03:17:00Z</dcterms:modified>
  <cp:revision>13</cp:revision>
  <dc:subject/>
  <dc:title/>
</cp:coreProperties>
</file>