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ind w:left="36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1.02.2021 года                                           с.Бартат                                          № 12-86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-142" w:leader="none"/>
        </w:tabs>
        <w:spacing w:before="0" w:after="0"/>
        <w:ind w:right="-1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 внесении изменений в Решение Бартатского сельского Совета депутатов от 02.08.2018г. № 30-172 «Об утверждении Полож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 оплате труда лиц, замещающих должности муниципальной службы в администрации Бартатского сельсовета» (в редакции решения от 19.12.2018г. № 33-197; 23.04.2019г. № 35-209; 26.09.2019 № 2-7; 14.04.2020 № 6-42; 28.07.2020 № 8-58; 01.10.2020 № 9-6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оответствии с частью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частью 2 статьи 22 Федерального Закона от 02.03.2007г № 25-ФЗ «О муниципальной службе  в Российской Федерации», </w:t>
      </w:r>
      <w:r>
        <w:rPr>
          <w:spacing w:val="-1"/>
          <w:sz w:val="24"/>
          <w:szCs w:val="24"/>
        </w:rPr>
        <w:t>Постановлением Совета администрации края от 29.12.2007 № 512–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</w:t>
      </w:r>
      <w:r>
        <w:rPr>
          <w:spacing w:val="-1"/>
          <w:sz w:val="28"/>
          <w:szCs w:val="28"/>
        </w:rPr>
        <w:t xml:space="preserve">, </w:t>
      </w:r>
      <w:r>
        <w:rPr>
          <w:rFonts w:cs="Arial"/>
          <w:sz w:val="24"/>
          <w:szCs w:val="24"/>
        </w:rPr>
        <w:t>руководствуясь статьями 20, 24 Устава Бартатского сельсовета Большемуртинского района Красноярского края</w:t>
      </w:r>
      <w:r>
        <w:rPr>
          <w:rFonts w:cs="Arial"/>
          <w:i/>
          <w:sz w:val="24"/>
          <w:szCs w:val="24"/>
          <w:u w:val="single"/>
        </w:rPr>
        <w:t xml:space="preserve">, </w:t>
      </w:r>
      <w:r>
        <w:rPr>
          <w:rFonts w:cs="Arial"/>
          <w:sz w:val="24"/>
          <w:szCs w:val="24"/>
        </w:rPr>
        <w:t>Бартатский сельский Совет депутатов РЕШИЛ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Внести в Решение Бартатского сельского Совета депутатов от 02.08.2018г. № 30-172 «Об утверждении Положения об оплате труда лиц, замещающих должности муниципальной службы в администрации Бартатского сельсовета» (в редакции решений от 19.12.2018г. № 33-197;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3.04.2019г. № 35-209;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26.09.2019 № 2-7; 14.04.2020 № 6-42; 28.07.2020 № 8-58; 01.10.2020 № 9-66) следующие изменения: 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разделе 5 Приложения к Акту пункт 5 считать пунктом 4 раздела 5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sz w:val="24"/>
          <w:szCs w:val="24"/>
        </w:rPr>
        <w:t>в пункте 3 раздела 5 и пункте 4 раздела 13 Приложения к Акту слово «сельсовета» заменить словами «Бартатского сельсовета»;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табличной части раздела 3 и в пункте 3 раздела 13 Приложения к Акту слова «муниципального образования» заменить словами «Бартатского сельсовета»;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пункте 2 раздела 9 и в пункте 3 раздела 11 Приложения к Акту слова «сельского Совета депутатов» заменить словами «Бартатского сельского Совета депутатов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Контроль за исполнением настоящего решения возложить на заместителя главы Бартатского сельсовета Лушину В.А.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после его официального опубликования (обнародования) в установленном порядк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          Е.Г.Каню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  А.Е.Шейк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firstLine="993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firstLine="993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left="-284" w:firstLine="28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56:00Z</dcterms:created>
  <dc:creator>User</dc:creator>
  <dc:description/>
  <cp:keywords/>
  <dc:language>en-US</dc:language>
  <cp:lastModifiedBy>р</cp:lastModifiedBy>
  <cp:lastPrinted>2020-10-29T11:15:00Z</cp:lastPrinted>
  <dcterms:modified xsi:type="dcterms:W3CDTF">2021-02-25T03:18:00Z</dcterms:modified>
  <cp:revision>43</cp:revision>
  <dc:subject/>
  <dc:title>СОВЕТ АДМИНИСТРАЦИИ КРАСНОЯРСКОГО КРАЯ</dc:title>
</cp:coreProperties>
</file>