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РЕШЕНИЕ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7760" w:leader="none"/>
        </w:tabs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2.2021года                                   с.Бартат                                                   № 12-89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Бартатского сельского Совета депутатов от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3.12.2020г. № 11-76 «О бюджете Бартатского сельсовета на 2021 год и плановый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ериод 2022-2023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06.10.2003г № 131-ФЗ «Об общих принципах организации местного самоуправления в Российской Федерации»,  руководствуясь статьей 20 Устава Бартатского сельсовета, Бартатский сельский Совет депутатов РЕШИЛ: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Внести в Решение Бартатского сельского Совета депутатов от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3.12.2020г. № 11-76 «О бюджете  Бартатского сельсовета на 2021 год и плановый период 2022-2023» следующие изменения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 Пункт 1 Решения  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color w:val="323232"/>
          <w:spacing w:val="-2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 основные характеристики бюджета Бартатского сельсовета  на 2021 год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общий объем доходов бюджета Бартатского сельсовета в сумме 5524,2 тысяч рублей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) общий объем  расходов бюджета Бартатского сельсовета в сумме 5596,1 тысяч рублей;   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) дефицит  бюджета в сумме 71,9 тысяч рублей;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в сумме 169,4 тысяч рублей согласно приложению №1 к настоящему Решению.  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 Приложения 1,4,5,6,7  изложить в новой редакции, согласно приложениям 1, 4,5,6,7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 исполнением настоящего Решения возложить на председателя Бартатского сельского Совета депутатов Канюка Е.Г.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:                                                                Е.Г.Канюк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32"/>
        <w:gridCol w:w="7237"/>
        <w:gridCol w:w="906"/>
        <w:gridCol w:w="795"/>
        <w:gridCol w:w="599"/>
        <w:gridCol w:w="819"/>
        <w:gridCol w:w="575"/>
        <w:gridCol w:w="559"/>
      </w:tblGrid>
      <w:tr>
        <w:trPr>
          <w:trHeight w:val="31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</w:t>
            </w:r>
          </w:p>
        </w:tc>
        <w:tc>
          <w:tcPr>
            <w:tcW w:w="334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 решению Бартатского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 11.02. 2021 год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2-89 </w:t>
            </w:r>
          </w:p>
        </w:tc>
      </w:tr>
      <w:tr>
        <w:trPr>
          <w:trHeight w:val="31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44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 внутреннего финансирования дефицита районного бюджета в 2021 году и плановом периоде 2022-2023 годов</w:t>
            </w:r>
          </w:p>
        </w:tc>
      </w:tr>
      <w:tr>
        <w:trPr>
          <w:trHeight w:val="18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2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000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500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 остатков 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43,5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0 00 0000 500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43,5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00 0000 510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43,5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05 0000 510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43,5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600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8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43,5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0 00 0000 600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8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43,5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 00 0000 610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8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43,5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01 05 02 01 05 0000 610 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8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43,5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29"/>
        <w:gridCol w:w="628"/>
        <w:gridCol w:w="721"/>
        <w:gridCol w:w="728"/>
        <w:gridCol w:w="628"/>
        <w:gridCol w:w="812"/>
        <w:gridCol w:w="771"/>
        <w:gridCol w:w="887"/>
        <w:gridCol w:w="4238"/>
        <w:gridCol w:w="1275"/>
        <w:gridCol w:w="1276"/>
        <w:gridCol w:w="1276"/>
        <w:gridCol w:w="239"/>
        <w:gridCol w:w="881"/>
      </w:tblGrid>
      <w:tr>
        <w:trPr>
          <w:trHeight w:val="31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 4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татского сельского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путатов от 11.02.2021 № 12-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Бартатского сельсовета на 2021 год и плановый период 2022-2023 годо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1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2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3 года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02,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 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eastAsia="Times New Roman" w:cs="Arial" w:ascii="Arial" w:hAnsi="Arial"/>
                <w:color w:val="0066C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2,7</w:t>
            </w:r>
          </w:p>
        </w:tc>
        <w:tc>
          <w:tcPr>
            <w:tcW w:w="1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3,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3,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8,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(сумма платеж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41,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88,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бюджетам сельских поселений (на выравнивание бюджетной обеспеченности за счет собственных средств районного бюджета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0,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2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 (на содержание автомобильных дорог общего польз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межбюджетные тра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9,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 поселений)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9,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43,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418"/>
        <w:gridCol w:w="1276"/>
        <w:gridCol w:w="992"/>
        <w:gridCol w:w="425"/>
        <w:gridCol w:w="1418"/>
      </w:tblGrid>
      <w:tr>
        <w:trPr>
          <w:trHeight w:val="112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 5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татского сельского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путатов от 11.02.2021 № 12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76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590,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0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33,2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0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0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6,7</w:t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68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043,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260"/>
        <w:gridCol w:w="1341"/>
        <w:gridCol w:w="1345"/>
        <w:gridCol w:w="1502"/>
        <w:gridCol w:w="897"/>
        <w:gridCol w:w="1013"/>
        <w:gridCol w:w="1070"/>
        <w:gridCol w:w="1070"/>
      </w:tblGrid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0" w:name="RANGE!A1%3AI116"/>
            <w:bookmarkStart w:id="1" w:name="RANGE!A1%3AI116"/>
            <w:bookmarkEnd w:id="1"/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 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Бартатского сельского Совета депутатов от 11.02.2021 № 12-89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0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440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 2021 год и плановый период на 2022-2023 гг.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1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2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3 год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министрация Бартатского сельсов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6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9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90,2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ложностного лица субъекта РФ и муниципального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6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6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естной администрации (исполнитено-распорядительного органа муниципального образования) в рамках непрограммных расходов администрации Бартатского сельсов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60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5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05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33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33,2</w:t>
            </w:r>
          </w:p>
        </w:tc>
      </w:tr>
      <w:tr>
        <w:trPr>
          <w:trHeight w:val="130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существление занятости населения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олнение работ по содержанию имущества в 2021г.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е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67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1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1,3</w:t>
            </w:r>
          </w:p>
        </w:tc>
      </w:tr>
      <w:tr>
        <w:trPr>
          <w:trHeight w:val="130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краевого бюджета (на частичное финансирование (возмещение) расходов на повышение  оплаты труда отдельным категориям работников бюджетной сферы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</w:tr>
      <w:tr>
        <w:trPr>
          <w:trHeight w:val="168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</w:tr>
      <w:tr>
        <w:trPr>
          <w:trHeight w:val="76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3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8,8</w:t>
            </w:r>
          </w:p>
        </w:tc>
      </w:tr>
      <w:tr>
        <w:trPr>
          <w:trHeight w:val="10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3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8,8</w:t>
            </w:r>
          </w:p>
        </w:tc>
      </w:tr>
      <w:tr>
        <w:trPr>
          <w:trHeight w:val="12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Бартатского сельсовет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12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Бартатского сельсовет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12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</w:tr>
      <w:tr>
        <w:trPr>
          <w:trHeight w:val="15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</w:tr>
      <w:tr>
        <w:trPr>
          <w:trHeight w:val="108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12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13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73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15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6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6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ционная и вневойсковая подготов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Бартатского сельсов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12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убвенции на осуществление первичного воинского учета в рамках непрограмных расходов администрации Бартатского сельсовет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160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6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70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</w:tr>
      <w:tr>
        <w:trPr>
          <w:trHeight w:val="123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15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15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73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183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населенных пунктов Бартатского сельсовета в рамках  программы 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93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18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3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3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"Обеспечение пожарной безопасности, профилактика экстремизма и терроризма на территории Бартатского сельсовета"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0,9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0,9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 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0,9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########################################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196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9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5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,7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5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,7</w:t>
            </w:r>
          </w:p>
        </w:tc>
      </w:tr>
      <w:tr>
        <w:trPr>
          <w:trHeight w:val="12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5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7</w:t>
            </w:r>
          </w:p>
        </w:tc>
      </w:tr>
      <w:tr>
        <w:trPr>
          <w:trHeight w:val="6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5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7</w:t>
            </w:r>
          </w:p>
        </w:tc>
      </w:tr>
      <w:tr>
        <w:trPr>
          <w:trHeight w:val="223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########################################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ремонт и содержание уличного освещения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</w:tr>
      <w:tr>
        <w:trPr>
          <w:trHeight w:val="220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организацию вывоза ТБО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6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6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6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2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6,7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681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01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043,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3"/>
        <w:gridCol w:w="6428"/>
        <w:gridCol w:w="1056"/>
        <w:gridCol w:w="928"/>
        <w:gridCol w:w="465"/>
        <w:gridCol w:w="527"/>
        <w:gridCol w:w="539"/>
        <w:gridCol w:w="595"/>
        <w:gridCol w:w="596"/>
        <w:gridCol w:w="538"/>
        <w:gridCol w:w="993"/>
        <w:gridCol w:w="992"/>
      </w:tblGrid>
      <w:tr>
        <w:trPr>
          <w:trHeight w:val="375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57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Бартатского 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1.02.2021 № 12-89</w:t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2489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х программа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21 год и плановый период 2022-2023 гг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3 год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,7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"Осуществление занятости насел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олнение работ по содержанию имущества в 2021г.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ережд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одпрограмма «Благоустройство территории Бартатского сельсовета»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,7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ремонт и содержание уличного освещения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рганизацию сбора твердых бытовых (коммунальных) отходов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организацию вывоза ТБО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 населенных пунктов Бартатского сельсовета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экстремизма и терроризм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0,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бюджетам муниципальных образований на содержание 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3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3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3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05,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ных расходов администрации Бартатского сельсовет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ыполнение государственных полномочий  по созданию о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мных расходов администрации Бартатского сельсовет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 краевого бюджета (на частичное финансирование (возмещение) расходов на повышение  оплаты труда отдельным категориям работников бюджетной сфер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11,7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8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8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8,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8,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сельсовет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сельсовет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культуре в рамках непрограммных расходов администрации Бартатского сельсовета сельсовет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ЖКХ тепло, водоснабжение в рамках непрограммных расходов администрации Бартатского сельсовета сельсовет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9,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Бартатского сельсовет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6,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43,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2:00Z</dcterms:created>
  <dc:creator>123</dc:creator>
  <dc:description/>
  <cp:keywords/>
  <dc:language>en-US</dc:language>
  <cp:lastModifiedBy>р</cp:lastModifiedBy>
  <cp:lastPrinted>2021-02-18T11:23:00Z</cp:lastPrinted>
  <dcterms:modified xsi:type="dcterms:W3CDTF">2021-02-25T03:19:00Z</dcterms:modified>
  <cp:revision>23</cp:revision>
  <dc:subject/>
  <dc:title/>
</cp:coreProperties>
</file>