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rPr/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12.03.2025года                                   с.Бартат                                                     № 5-2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2.2024г. № 4-20 «О бюджете Бартатского сельсовета на 2025 год и плановый период 2026-2027 годов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.Внести в Решение Бартатского сельского Совета депутатов от</w:t>
      </w:r>
    </w:p>
    <w:p>
      <w:pPr>
        <w:pStyle w:val="Normal"/>
        <w:rPr/>
      </w:pPr>
      <w:r>
        <w:rPr>
          <w:rFonts w:cs="Arial" w:ascii="Arial" w:hAnsi="Arial"/>
        </w:rPr>
        <w:t>24.12.2024г. № 4-20 «О бюджете Бартатского сельсовета на 2025 год и плановый период 2026-2027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артатского сельсовета на 2025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Бартатского сельсовета в сумме 9939,4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расходов бюджета Бартатского сельсовета в сумме 10249,5 тысяч рублей;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в сумме 310,1 тысяч рублей;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точники внутреннего финансирования дефицита бюджета в сумме 310,1 тысяч рублей согласно приложению №1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   Утвердить основные характеристики бюджета Бартатского сельсовета на 2026 год и на 2027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ельсовета в сумме 8750,08 тысяч рублей на 2026год и 8780,3 тысяч рублей на 2027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 расходов бюджета Бартатского сельсовета  в сумме 8750,8 тысяч  рублей на 2026 год, в том числе условно утвержденные расходы в сумме 218,8 тысяч рублей и 8780,8 тысяч рублей на 2027 год, в том числе условно утвержденные расходы в сумме 439,0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бюджета на 2026 год в сумме 0,00 рублей, на 2027 год в сумме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точники внутреннего финансирования дефицита бюджета Бартатского сельсовета на 2026 год в сумме 0 рублей и на 2027 год в сумме 0 рублей согласно приложению1 к настоящему решению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Приложения 1,2,3,4,5,6 изложить в новой редакции, согласно приложениям 1,2,3,4,5,6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       Е.Г.Каню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А.Е.Шей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арта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25 № 5-29</w:t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6804"/>
        <w:gridCol w:w="1701"/>
        <w:gridCol w:w="1701"/>
        <w:gridCol w:w="231"/>
        <w:gridCol w:w="1187"/>
      </w:tblGrid>
      <w:tr>
        <w:trPr>
          <w:trHeight w:val="780" w:hRule="atLeast"/>
        </w:trPr>
        <w:tc>
          <w:tcPr>
            <w:tcW w:w="136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 бюджета Бартатского сельсовета в 2025 году и плановом периоде 2026-2027 годов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80,3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8 780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80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1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80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 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3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01 05 02 01 10 0000 610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арта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2.03.2025 № 5-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юджета  Бартатского сельсовета на 2025 год и плановый период 2026-2027год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567"/>
        <w:gridCol w:w="709"/>
        <w:gridCol w:w="709"/>
        <w:gridCol w:w="708"/>
        <w:gridCol w:w="851"/>
        <w:gridCol w:w="709"/>
        <w:gridCol w:w="3969"/>
        <w:gridCol w:w="1842"/>
        <w:gridCol w:w="1560"/>
        <w:gridCol w:w="155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5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6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7 года</w:t>
            </w:r>
          </w:p>
        </w:tc>
      </w:tr>
      <w:tr>
        <w:trPr>
          <w:trHeight w:val="3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9,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,0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9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8,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8</w:t>
            </w:r>
          </w:p>
        </w:tc>
      </w:tr>
      <w:tr>
        <w:trPr>
          <w:trHeight w:val="2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8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2</w:t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,2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,5</w:t>
            </w:r>
          </w:p>
        </w:tc>
      </w:tr>
      <w:tr>
        <w:trPr>
          <w:trHeight w:val="2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,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0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41,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0,4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6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8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,7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 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12,2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8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8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артат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                                                                                                                                         от 12.03.2025 № 5-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ам бюджетной классификации расходов бюджетов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плановый период 2026-2027 год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</w:t>
      </w:r>
      <w:r>
        <w:rPr/>
        <w:t>тыс.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418"/>
        <w:gridCol w:w="1417"/>
        <w:gridCol w:w="1418"/>
        <w:gridCol w:w="1417"/>
      </w:tblGrid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80,6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78,5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118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8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,0</w:t>
            </w:r>
          </w:p>
        </w:tc>
      </w:tr>
      <w:tr>
        <w:trPr>
          <w:trHeight w:val="6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7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8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артат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                                                                                                                                         от 12.03.2025 № 5-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плановый период на 2025-2026 гг.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418"/>
        <w:gridCol w:w="1417"/>
        <w:gridCol w:w="1560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7 год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80,3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0,6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,0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увеличение размеров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8,5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работ по содержанию имущества в 2025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8,5</w:t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увеличение размеров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1</w:t>
            </w:r>
          </w:p>
        </w:tc>
      </w:tr>
      <w:tr>
        <w:trPr>
          <w:trHeight w:val="16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6</w:t>
            </w:r>
          </w:p>
        </w:tc>
      </w:tr>
      <w:tr>
        <w:trPr>
          <w:trHeight w:val="11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11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5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,7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4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5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113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4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</w:tr>
      <w:tr>
        <w:trPr>
          <w:trHeight w:val="7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4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8</w:t>
            </w:r>
          </w:p>
        </w:tc>
      </w:tr>
      <w:tr>
        <w:trPr>
          <w:trHeight w:val="10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8</w:t>
            </w:r>
          </w:p>
        </w:tc>
      </w:tr>
      <w:tr>
        <w:trPr>
          <w:trHeight w:val="13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</w:t>
            </w:r>
          </w:p>
        </w:tc>
      </w:tr>
      <w:tr>
        <w:trPr>
          <w:trHeight w:val="18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08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16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8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</w:tr>
      <w:tr>
        <w:trPr>
          <w:trHeight w:val="76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18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5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6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</w:tr>
      <w:tr>
        <w:trPr>
          <w:trHeight w:val="111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6</w:t>
            </w:r>
          </w:p>
        </w:tc>
      </w:tr>
      <w:tr>
        <w:trPr>
          <w:trHeight w:val="22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рганизацию сбора твердых бытовых (к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3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>
          <w:trHeight w:val="8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>
          <w:trHeight w:val="22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</w:tr>
      <w:tr>
        <w:trPr>
          <w:trHeight w:val="4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 Большемуртинского район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8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артат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                                                                                                                                         от 12.03.2025 № 5-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5 год и плановый период 2026-2027 г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1559"/>
        <w:gridCol w:w="1276"/>
        <w:gridCol w:w="1417"/>
        <w:gridCol w:w="1418"/>
        <w:gridCol w:w="1559"/>
        <w:gridCol w:w="1418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7 год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работ по содержанию имущества в 2025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2,4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6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8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,8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4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экстремизма 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7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( на частичную компенсацию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увеличение размеров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краевого бюджета ( на частичную компенсацию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увеличение размеров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краевого бюджета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27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,4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67,1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8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3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,0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5,6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2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00S6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6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арта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                                                                                                                                          от 12.03.2025 № 5-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передаваемые бюджетам Большемуртинского района в соответствии с заключенными соглашения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9"/>
        <w:gridCol w:w="822"/>
        <w:gridCol w:w="891"/>
        <w:gridCol w:w="753"/>
        <w:gridCol w:w="806"/>
        <w:gridCol w:w="850"/>
        <w:gridCol w:w="851"/>
        <w:gridCol w:w="709"/>
      </w:tblGrid>
      <w:tr>
        <w:trPr>
          <w:trHeight w:val="360" w:hRule="atLeast"/>
        </w:trPr>
        <w:tc>
          <w:tcPr>
            <w:tcW w:w="2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 Бартатского сельсовет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о внешнему финансовому контролю бюджета Бартатского сельсовет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о созданию условий для организации досуга и обеспечения жителей поселения услугами организации культуры Бартатского сельсовета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о  внутреннему  финансовому контроля бюджета Бартатского сельсовета</w:t>
            </w:r>
          </w:p>
        </w:tc>
        <w:tc>
          <w:tcPr>
            <w:tcW w:w="2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в облсти формирования и утверждения краткосрочных планов капитального тремонта общего имущества в многоквартирных дома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я по исполнению бюджета поселения в части казначейского исполнения бюджета Бартатского сельсовета</w:t>
            </w:r>
          </w:p>
        </w:tc>
      </w:tr>
      <w:tr>
        <w:trPr>
          <w:trHeight w:val="2460" w:hRule="atLeast"/>
        </w:trPr>
        <w:tc>
          <w:tcPr>
            <w:tcW w:w="2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25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6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7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5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6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7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5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6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27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027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5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02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5:00Z</dcterms:created>
  <dc:creator>123</dc:creator>
  <dc:description/>
  <cp:keywords/>
  <dc:language>en-US</dc:language>
  <cp:lastModifiedBy>123</cp:lastModifiedBy>
  <cp:lastPrinted>2025-03-12T08:41:00Z</cp:lastPrinted>
  <dcterms:modified xsi:type="dcterms:W3CDTF">2025-03-25T04:48:00Z</dcterms:modified>
  <cp:revision>12</cp:revision>
  <dc:subject/>
  <dc:title/>
</cp:coreProperties>
</file>