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9 г.                                  с.Бартат                                                  № 3-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ам местного самоуправления  Большемуртинского района  в области 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4,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статьями 20,24 Устава Бартатского сельсовета, Бартат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органам местного самоуправления Большемуртинского района часть   полномочий в области физической культуры и спорта с 01 января 2020 года по 31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й органов</w:t>
      </w:r>
    </w:p>
    <w:p>
      <w:pPr>
        <w:pStyle w:val="Normal"/>
        <w:shd w:fill="FFFFFF" w:val="clear"/>
        <w:autoSpaceDE w:val="false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Бартатского сельсовета органам местного самоуправления муниципального образования Большемуртинский район в области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депутатов: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А.Е.Шейк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3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в области  физической культуры и спор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14.11.2019 № 3-12  «О передаче части полномочий органам местного самоуправления  Большемуртинского района  в области  физической культуры и спорта», решением Большемуртинского районного Совета депутатов от 19.11.2019  № 36-224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в области  физической культуры и спорта» для сотрудничества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в области  физической культуры и спорта, в том числ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1. </w:t>
      </w:r>
      <w:r>
        <w:rPr>
          <w:rFonts w:eastAsia="Calibri"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Calibri"/>
          <w:sz w:val="24"/>
          <w:szCs w:val="24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 в</w:t>
      </w:r>
      <w:r>
        <w:rPr>
          <w:rFonts w:cs="Arial" w:ascii="Arial" w:hAnsi="Arial"/>
          <w:sz w:val="24"/>
          <w:szCs w:val="24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Совета депутатов </w:t>
      </w:r>
      <w:r>
        <w:rPr>
          <w:rFonts w:cs="Arial" w:ascii="Arial" w:hAnsi="Arial"/>
          <w:sz w:val="24"/>
          <w:szCs w:val="24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0 и действует по 31.12.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, порядок прекращения действия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</w:t>
      </w:r>
      <w:r>
        <w:rPr>
          <w:rFonts w:cs="Arial" w:ascii="Arial" w:hAnsi="Arial"/>
          <w:sz w:val="24"/>
          <w:szCs w:val="24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 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артатский сельсовет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3077, село Бартат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Центральная, 13А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Бартатского сельсове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/с р/с 402 048100 500 400 01132 отделение Красноярск,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льшемуртинский район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3060  п. Большая Мурта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. Кирова, 8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ФК по Красноярскому краю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\с 4020481040000000102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 Бартатского сельсовета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 А.Е. Шейк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. П.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 В.В. Верне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. П.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 №  3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2:00Z</dcterms:created>
  <dc:creator>123</dc:creator>
  <dc:description/>
  <cp:keywords/>
  <dc:language>en-US</dc:language>
  <cp:lastModifiedBy>Администрация</cp:lastModifiedBy>
  <cp:lastPrinted>2019-11-20T12:20:00Z</cp:lastPrinted>
  <dcterms:modified xsi:type="dcterms:W3CDTF">2019-11-29T02:08:00Z</dcterms:modified>
  <cp:revision>10</cp:revision>
  <dc:subject/>
  <dc:title/>
</cp:coreProperties>
</file>