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г.                                  с.Бартат                                                   № 3-1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Большемуртинского района  часть   полномочий по вопросам организации культурно-досугового обслуживания населения с 01 января 2020 года по 31 дека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Бартатского сельсовета органам местного самоуправления муниципального образования Большемуртинский район по вопросам организации культурно-досугового обслуживания населения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4.11.2019 .№ 3-13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19.11.2019  № 36-22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пределения ежегодного объе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ртатский сельсове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77, село Бартат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Центральная, 13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Бартатского сельсов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402 048100 500 400 01132 отделение Красноярск,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льшемуртинский район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60  п. Большая Мурт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Кирова, 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\с 4020481040000000102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Бартатского сельсовета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А.Е. Шейк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 В.В. Верне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 № 3 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4:00Z</dcterms:created>
  <dc:creator>123</dc:creator>
  <dc:description/>
  <cp:keywords/>
  <dc:language>en-US</dc:language>
  <cp:lastModifiedBy>Администрация</cp:lastModifiedBy>
  <cp:lastPrinted>2019-11-20T12:43:00Z</cp:lastPrinted>
  <dcterms:modified xsi:type="dcterms:W3CDTF">2019-11-29T02:08:00Z</dcterms:modified>
  <cp:revision>11</cp:revision>
  <dc:subject/>
  <dc:title/>
</cp:coreProperties>
</file>