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9года                              с.Бартат                                                  № 3-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</w:rPr>
        <w:t>О введении земельного налога на территории Бартатского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части 1 статьи 14, частью 10 статьи 35 </w:t>
      </w:r>
      <w:r>
        <w:rPr>
          <w:rFonts w:cs="Arial" w:ascii="Arial" w:hAnsi="Arial"/>
          <w:bCs/>
          <w:sz w:val="24"/>
          <w:szCs w:val="24"/>
        </w:rPr>
        <w:t>Федерального закона от 06.10.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с Налоговым кодексом Российской Федерации,  руководствуясь статьями 7,20 Уст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sz w:val="24"/>
          <w:szCs w:val="24"/>
        </w:rPr>
        <w:t>Ввести на территории муниципального образования Бартатский сельсовет земельный налог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размере 0,3 процента в отношении кадастровой стоим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 земельных  участков,  приобретенных  (предоставленных) для  индивидуального  жилищного  строительства, используемых  в предпринимательской 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 личного подсобного  хозяйства, садоводства  или огородничества, а  также  земельных  участков  общего  назначения,   предусмотренных  Федеральным  Законом  от 29 июля 2017 года № 217-ФЗ «О ведении  гражданами  садоводства и огородничества для собственных нужд и о внесении 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0,18 процента  в отношении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В размере 1,5 процента  в отношении прочих земельных участков.</w:t>
      </w:r>
    </w:p>
    <w:p>
      <w:pPr>
        <w:pStyle w:val="Head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3. Установить следующий порядок и сроки уплаты земельного налога для налогоплательщиков – организаций:</w:t>
      </w:r>
    </w:p>
    <w:p>
      <w:pPr>
        <w:pStyle w:val="Heading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- авансовые платежи по земельному налогу уплачиваются не позднее  последнего числа месяца, следующего за отчетным периодом;</w:t>
      </w:r>
    </w:p>
    <w:p>
      <w:pPr>
        <w:pStyle w:val="Heading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- земельный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свобождаются от налогообложения: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рганы местного самоуправления в отношении земельных участков, используемых для обеспечения деятельности;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) некоммерческие организации культуры и искусства, образования, физической культуры и спорта, здравоохранения, социального обеспечения, финансируемые из краевого и (или) местного бюджетов в отношении земельных участков, используемых для обеспечения их деятель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е, уволенные с военной службы или призывавшиеся на военные сборы, выполнявшие интернациональный долг в республике Афганистан и других странах , в которых велись боевые действия, а также ветераны и инвалиды боевых действий, и граждане, принимавшие участие в соответствии с решением органов государственной власти Российской Федерации в боевых действиях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изнать утратившими силу решения Бартатского сельского Совета депутатов от 18.09.2018 № 31-178 «</w:t>
      </w:r>
      <w:r>
        <w:rPr>
          <w:rFonts w:cs="Arial" w:ascii="Arial" w:hAnsi="Arial"/>
          <w:sz w:val="24"/>
          <w:szCs w:val="24"/>
        </w:rPr>
        <w:t>О введении земельного налога на территории Бартатского сельсовета Большемуртинского района Красноярского края</w:t>
      </w:r>
      <w:r>
        <w:rPr>
          <w:rFonts w:cs="Arial" w:ascii="Arial" w:hAnsi="Arial"/>
          <w:color w:val="000000"/>
          <w:sz w:val="24"/>
          <w:szCs w:val="24"/>
        </w:rPr>
        <w:t>»; от 05.02.2019 № 34-202 «</w:t>
      </w:r>
      <w:r>
        <w:rPr>
          <w:rFonts w:cs="Arial" w:ascii="Arial" w:hAnsi="Arial"/>
          <w:bCs/>
          <w:sz w:val="24"/>
          <w:szCs w:val="24"/>
        </w:rPr>
        <w:t>О внесении изменений в решение Бартатского сельского  Совета депутатов  от 18.09.2018 № 31-178 «</w:t>
      </w:r>
      <w:r>
        <w:rPr>
          <w:rFonts w:cs="Arial" w:ascii="Arial" w:hAnsi="Arial"/>
          <w:iCs/>
          <w:sz w:val="24"/>
          <w:szCs w:val="24"/>
        </w:rPr>
        <w:t>О введении земельного налога на территории Бартатского сельсовета Большемуртинского района Красноярского края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(обнародования) в печатном издании «Ведомости муниципальных органов Бартатского сельсовета Большемуртинского района Красноярского края» и не ранее 1-го числа очередного налогового пери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ункт 3 настоящего Решения утрачивает силу с 01.01.2021 года.</w:t>
      </w:r>
    </w:p>
    <w:p>
      <w:pPr>
        <w:pStyle w:val="ConsPlusNormal"/>
        <w:ind w:right="-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eastAsia="Times New Roman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18:00Z</dcterms:created>
  <dc:creator>123</dc:creator>
  <dc:description/>
  <cp:keywords/>
  <dc:language>en-US</dc:language>
  <cp:lastModifiedBy>Администрация</cp:lastModifiedBy>
  <cp:lastPrinted>2019-11-12T13:59:00Z</cp:lastPrinted>
  <dcterms:modified xsi:type="dcterms:W3CDTF">2019-11-29T02:08:00Z</dcterms:modified>
  <cp:revision>25</cp:revision>
  <dc:subject/>
  <dc:title/>
</cp:coreProperties>
</file>