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2019 г.                                  с.Бартат                                                  № 3-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ам местного самоуправления  Большемуртинского района  по вопросам казначейского исполнения бюджета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4,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руководствуясь статьями 20,24 Устава Бартатского сельсовета, Барта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 часть полномочий органам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  по вопросам казначейского исполнения бюджета</w:t>
      </w:r>
      <w:r>
        <w:rPr>
          <w:rFonts w:cs="Arial" w:ascii="Arial" w:hAnsi="Arial"/>
          <w:bCs/>
          <w:sz w:val="24"/>
          <w:szCs w:val="24"/>
        </w:rPr>
        <w:t xml:space="preserve"> с 01 января 2020 года по 31 декабря 2023 год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глашение о передаче части полномочий органов мест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Бартатского сельсовета органам местного самоуправления муниципального образования Большемуртинский район по вопросам казначейского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вы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spacing w:lineRule="auto" w:line="240" w:before="0" w:after="0"/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депутатов: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18.11.2019г. № 27(224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3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Бартатского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14.11.2019  № 3-15 «О передаче части полномочий органам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19.11.2019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36-219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вопросам   казначейского исполнения бюджета» для сотрудничества на договорной основе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709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ConsNormal"/>
        <w:widowControl/>
        <w:ind w:right="0" w:firstLine="709"/>
        <w:jc w:val="both"/>
        <w:rPr/>
      </w:pPr>
      <w:r>
        <w:rPr/>
        <w:t>2. Порядок определения ежегодного объема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Бартатского сельсовета в бюджет Большемурт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Ежегодный объем межбюджетных трансфертов, предоставляемых администрацией Бартат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Бартатского сельского Совета депутатов  о бюджете Бартат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министрация Бартатского сельсовета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администрации Большемуртинского района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Большемурт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администрацией Бартатского сельсовета полномочия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Рассматривает представленные администрацией Бартат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Бартатского сельсовета 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Бартат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Ежеквартально, не позднее 5 числа, следующего за отчетным периодом, представляет администрации  Бартат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администрацией Бартатского сельсовета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Бартатского сельсовета в месячный срок. Администрация Бартатского сельсовета рассматривает такое сообщение в течение месяца с момента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администрации Бартат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дминистрация Бартат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Бартатского сельсовета обязана предоставить запрашивае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20 и действует по 31.12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снованиями для одностороннего расторжения Соглашения со стороны администрации Бартат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истечение срока действия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изменения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 неисполнения администрацией Бар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Бартат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ртатский сель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3077, село Барт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Центральная, 13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Барт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/с 402 048100 500 400 01132 отделение Красноярск,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.  Красноярск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 xml:space="preserve">  </w:t>
            </w:r>
            <w:bookmarkStart w:id="0" w:name="_GoBack"/>
            <w:bookmarkEnd w:id="0"/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60 п.Большая Му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Краснояр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У администрации                                                                                         Большемурти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\с 40204810400000001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КЦ ГУ Банка России по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ому кра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артатского сельсове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Е. Ше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  В.В.Вер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рядок расчета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500" w:after="0"/>
      <w:ind w:left="720" w:firstLine="28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2:00Z</dcterms:created>
  <dc:creator>123</dc:creator>
  <dc:description/>
  <cp:keywords/>
  <dc:language>en-US</dc:language>
  <cp:lastModifiedBy>Администрация</cp:lastModifiedBy>
  <cp:lastPrinted>2019-11-20T13:01:00Z</cp:lastPrinted>
  <dcterms:modified xsi:type="dcterms:W3CDTF">2019-11-29T02:09:00Z</dcterms:modified>
  <cp:revision>15</cp:revision>
  <dc:subject/>
  <dc:title/>
</cp:coreProperties>
</file>