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 г.                                       с.Бартат                                             № 3-1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статьями 20,24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органам местного самоуправления Большемуртинского района часть   полномочий по вопросам электро-,тепло-, водоснабжения населения и водоотведения в границах поселения с 01 января 2020 года по 31 дека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район по вопросам электро-,тепло-, водоснабжения населения и водоотведения в границах поселения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3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19 № 3-16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19.11.2019 № 36-221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в</w:t>
      </w:r>
      <w:r>
        <w:rPr>
          <w:rFonts w:cs="Arial" w:ascii="Arial" w:hAnsi="Arial"/>
          <w:sz w:val="24"/>
          <w:szCs w:val="24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Совета депутатов </w:t>
      </w:r>
      <w:r>
        <w:rPr>
          <w:rFonts w:cs="Arial" w:ascii="Arial" w:hAnsi="Arial"/>
          <w:sz w:val="24"/>
          <w:szCs w:val="24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, порядок прекращения действия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</w:t>
      </w:r>
      <w:r>
        <w:rPr>
          <w:rFonts w:cs="Arial" w:ascii="Arial" w:hAnsi="Arial"/>
          <w:sz w:val="24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ртатский сельсовет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3077, село Бартат,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Центральная, 13А,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Бартатского сельсов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402 048100 500 400 01132 отделение Красноярск,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Кирова, 8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ФУ администрац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ольшемуртинского района)                                                                                           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\с 40204810400000001023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 Бартатского сельсовета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А.Е. Шейко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 П.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 Большемуртинского                       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йона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 В.В. Вернер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 П.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 № 3</w:t>
      </w:r>
    </w:p>
    <w:p>
      <w:pPr>
        <w:pStyle w:val="Normal"/>
        <w:ind w:left="55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9:00Z</dcterms:created>
  <dc:creator>123</dc:creator>
  <dc:description/>
  <cp:keywords/>
  <dc:language>en-US</dc:language>
  <cp:lastModifiedBy>Администрация</cp:lastModifiedBy>
  <cp:lastPrinted>2019-11-20T13:31:00Z</cp:lastPrinted>
  <dcterms:modified xsi:type="dcterms:W3CDTF">2019-11-29T02:09:00Z</dcterms:modified>
  <cp:revision>9</cp:revision>
  <dc:subject/>
  <dc:title/>
</cp:coreProperties>
</file>