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9года                            с.Бартат                                                   № 3-17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налоге на имущество физических лиц </w:t>
            </w:r>
          </w:p>
          <w:p>
            <w:pPr>
              <w:pStyle w:val="Normal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2 Налогового  кодекса Российской Федерации, </w:t>
      </w:r>
      <w:r>
        <w:rPr>
          <w:rFonts w:cs="Arial" w:ascii="Arial" w:hAnsi="Arial"/>
          <w:iCs/>
          <w:sz w:val="24"/>
          <w:szCs w:val="24"/>
        </w:rPr>
        <w:t>Федеральным законом  от 06.10.2003 №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Arial" w:ascii="Arial" w:hAnsi="Arial"/>
          <w:sz w:val="24"/>
          <w:szCs w:val="24"/>
        </w:rPr>
        <w:t>, руководствуясь статьями 7,20 Устава Бартатского сельсовета Большемуртинского района Красноярского края, Бартат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Установить налог на имущество физических лиц на территории  Бартатского сельсовета Большемуртинского района Красноярского края.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часть квартиры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нат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, машино-место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в том числе расположенные в объектах налогообложения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://base.garant.ru/10900200/6795316ac0dd229eb3693dfbee22ca0e/" \l "block_40622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подпункте 2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ункта 2 статьи 406 Налогового кодекс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://base.garant.ru/10900200/646882137a6a76f226bdfaff58df1005/" \l "block_37827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пунктом 7 статьи 378.2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Налогового кодекса РФ, в отношении объектов налогообложения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://base.garant.ru/10900200/646882137a6a76f226bdfaff58df1005/" \l "block_3782102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абзацем вторым пункта 10 статьи 378.2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Налогового кодекса РФ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, кадастровая стоимость которого превышает 300 миллионов рубле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3. Признать утратившим силу Решения Бартатского сельского Совета депутатов от 09.11.2018 № 32-186 «О налоге на имущество физических лиц»; от 05.02.2019 №34-203 «О внесение изменений и дополнений в Решение Бартатского сельского Совета депутатов от 09.11.2018 № 32-186 «О налоге на имущество физических лиц»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23.04.2019 № 35-214 «О внесении изменений и дополнений в Решение Бартатского сельского Совета депутатов от 09.11.2018 года № 32-186 «О налоге на имущество физических лиц» (в редакции от 05.02.2019 № 34-203).</w:t>
      </w:r>
      <w:r>
        <w:rPr>
          <w:rFonts w:eastAsia="Calibri"/>
          <w:color w:val="000000"/>
          <w:sz w:val="24"/>
          <w:szCs w:val="24"/>
          <w:lang w:eastAsia="en-US"/>
        </w:rPr>
        <w:t>», от 23.08.2019 № 38-228 «</w:t>
      </w:r>
      <w:r>
        <w:rPr>
          <w:sz w:val="24"/>
          <w:szCs w:val="24"/>
        </w:rPr>
        <w:t>О внесении изменений в Решение Бартатского сельского Совета депутатов от 09.11.2018 года № 32-186 «О налоге на имущество физических лиц» (в редакции от 05.02.2019 № 34-203, от 23.04.2019 № 35-214)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не ранее чем по истечении одного месяца со дня его официального опубликования (обнародования) в печатном издании «Ведомости муниципальных органов Бартатского сельсовета Большемуртинского района Красноярского края»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18.11.2019г. № 27(224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  <w:szCs w:val="2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9:00Z</dcterms:created>
  <dc:creator>123</dc:creator>
  <dc:description/>
  <cp:keywords/>
  <dc:language>en-US</dc:language>
  <cp:lastModifiedBy>Администрация</cp:lastModifiedBy>
  <cp:lastPrinted>2019-11-12T16:44:00Z</cp:lastPrinted>
  <dcterms:modified xsi:type="dcterms:W3CDTF">2019-11-29T02:09:00Z</dcterms:modified>
  <cp:revision>49</cp:revision>
  <dc:subject/>
  <dc:title/>
</cp:coreProperties>
</file>