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ноября 2019 г.                               с. Бартат                                                   № 3-2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09.11.2018 № 32-190 «О согласовании изменения (уточнения) местоположения границы муниципального образования Бартат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устранения пересечений границ муниципальных образований, исключая выпадения земельных участков из соответствующих территорий, установления границ с учетом сведений единого государственного кадастра недвижимости о земельных участках, руководствуясь статьями 20,24 Устава 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Бартатский сельский Совет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Бартатского сельского Совета депутатов о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11.2018 № 32-190 «О согласовании изменения (уточнения) местоположения границы муниципального образования Бартатский сельсовет»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2 решения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Согласовать измененные (уточненные) границы смежных муниципальных образований: поселок Большая Мурта Большемуртинского района, Айтатский сельсовет Большемуртинского района, Юксеевский сельсовет Большемуртинского района, Еловский сельсовет Большемуртинского района, Межовский сельсовет Большемуртинского района, Сухобузимский район Красноярского края и находящиеся в его границах иные муниципальные образования по согласованной в соответствии с пунктом 1 настоящего решения границе муниципального образования Бартатский сельсовет Большемуртинского района.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ого сельсовета А.Е. Шейк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офици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овета депутатов:                                                                                         Е.Г.Каню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</w:t>
      </w:r>
      <w:r>
        <w:rPr>
          <w:rFonts w:cs="Arial" w:ascii="Arial" w:hAnsi="Arial"/>
          <w:color w:val="FFFFFF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18.11.2019г. № 27(22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6:00Z</dcterms:created>
  <dc:creator>Bormotova</dc:creator>
  <dc:description/>
  <cp:keywords/>
  <dc:language>en-US</dc:language>
  <cp:lastModifiedBy>Администрация</cp:lastModifiedBy>
  <cp:lastPrinted>2019-11-21T15:00:00Z</cp:lastPrinted>
  <dcterms:modified xsi:type="dcterms:W3CDTF">2019-11-29T02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