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3                                        с.Бартат                                                   № 35-23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20,24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органам местного самоуправления Большемуртинского района  часть   полномочий по вопросам организации культурно-досугового обслуживания населения с 01 января 2024 года по 31 декабря 202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й органов</w:t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Бартатского сельсовета органам местного самоуправления муниципального образования Большемуртинский район по вопросам организации культурно-досугового обслуживания населения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А.Е.Шейк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едомости муниципальных органов Бартатского сельсовета Большемуртинского района Красноярского края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от 23.11.2023 № 18(31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1.11.2023 № 30-17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4.11.2023 № 35-234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 в</w:t>
      </w:r>
      <w:r>
        <w:rPr>
          <w:rFonts w:cs="Arial" w:ascii="Arial" w:hAnsi="Arial"/>
          <w:sz w:val="24"/>
          <w:szCs w:val="24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Совета депутатов </w:t>
      </w:r>
      <w:r>
        <w:rPr>
          <w:rFonts w:cs="Arial" w:ascii="Arial" w:hAnsi="Arial"/>
          <w:sz w:val="24"/>
          <w:szCs w:val="24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</w:t>
      </w:r>
      <w:r>
        <w:rPr>
          <w:rFonts w:cs="Arial" w:ascii="Arial" w:hAnsi="Arial"/>
          <w:sz w:val="24"/>
          <w:szCs w:val="24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77, село Барта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ИНН/КПП 2408001533/240801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5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артатского сельсовета  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Е. Шей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  В.В. Вер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 № 3 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межбюджетных трансфер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способ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4:00Z</dcterms:created>
  <dc:creator>123</dc:creator>
  <dc:description/>
  <cp:keywords/>
  <dc:language>en-US</dc:language>
  <cp:lastModifiedBy>123</cp:lastModifiedBy>
  <cp:lastPrinted>2023-11-22T11:14:00Z</cp:lastPrinted>
  <dcterms:modified xsi:type="dcterms:W3CDTF">2023-11-28T05:45:00Z</dcterms:modified>
  <cp:revision>27</cp:revision>
  <dc:subject/>
  <dc:title/>
</cp:coreProperties>
</file>