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ИЙ  СЕЛЬСКИЙ  СОВЕТ  ДЕПУТА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ind w:left="36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firstLine="709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softHyphen/>
        <w:softHyphen/>
        <w:softHyphen/>
        <w:t>14.11.2023                                                с.Бартат                                           № 35-236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О передаче осуществления части полномочий органам местного самоуправления  муниципального образования Большемуртинский  район по осуществлению внутреннего муниципаль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 соответствии </w:t>
      </w:r>
      <w:r>
        <w:rPr>
          <w:sz w:val="28"/>
          <w:szCs w:val="28"/>
        </w:rPr>
        <w:t xml:space="preserve">со статьей 14 </w:t>
      </w:r>
      <w:r>
        <w:rPr>
          <w:rFonts w:cs="Arial" w:ascii="Arial" w:hAnsi="Arial"/>
          <w:sz w:val="24"/>
          <w:szCs w:val="24"/>
        </w:rPr>
        <w:t xml:space="preserve">Федеральног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06.10.2023 № 131-ФЗ «Об общих принципах организации местного самоуправления в Российской Федерации», Бюджет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руководствуясь статьями 7, 20, 24 Устава Бартатского сельсовета Большемуртинского района Красноярского края, Бартат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ередать часть полномочий  органов местного самоуправления Бартатского сельсовета органам местного самоуправления Большемуртинского района по осуществлению внутреннего муниципального финансового контроля с  01 января 2024 года  по 31 декабря 2028 года. 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министрации Бартатского сельсовета заключить соглашение с администрацией Большемуртинского района о передаче ей осуществления части своих полномочий согласно пункту 1 настоящего решения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pacing w:val="10"/>
          <w:sz w:val="24"/>
          <w:szCs w:val="24"/>
        </w:rPr>
        <w:t>Контроль за исполнением настоящего решения возложить на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главу Бартатского сельсовета Шейко А.Е.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 депутатов:                                             Е.Г.Каню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 А.Е.Шейко.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Ведомости муниципальных органов Бартатского сельсовета Большемуртинского района Красноярского края</w:t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Arial" w:hAnsi="Arial"/>
        </w:rPr>
        <w:t>от 23.11.2023 № 18(315)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№ 3 к решению от 21.11.2023 № 30-175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части полномочий органов местного самоуправления Бартатского сельсовета органам местного самоуправления муниципального образования Большемуртинский  район по осуществлению внутреннего муниципального финансового контроля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Бартатского сельсовета, действующая основании Устава, в лице главы  Бартатского сельсовета Шейко Анатолия Ефимовича, с одной стороны, и администрация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вместе именуемые «Стороны», руководствуясь пунктом 4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и 1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6 октября 2003  № 131-ФЗ «Об общих принципах организации местного самоуправления в Российской Федерации», решением Бартатского сельского Совета депутатов от 14.11.2023 № 35-236 «О передаче части полномочий органам местного самоуправления  Большемуртинского района  по осуществлению внутреннего муниципального финансового контроля», решением Большемуртинского районного Совета депутатов от 21.11.2023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30-175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по осуществлению внутреннего муниципального финансового контроля» для сотрудничества на договорной основе заключили настоящее Соглашение о нижеследующем: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Предмет соглашения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 Бартатский сельсовет (в дальнейшем – поселение) передает муниципальному образованию Большемуртинский район (дальнейшем – район) часть полномочий по осуществлению внутреннего муниципального финансового контрол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лномочия считаются переданными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пределения ежегодного объем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бюджетных трансферт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ередача полномочий по предмету настоящего Соглашения осуществляется за счет межбюджетных трансфертов, предоставляемых ежегодно из бюджета Бартатского сельсовета в бюджет Большемуртинского района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Ежегодный объем межбюджетных трансфертов, предоставляемых Бартатским сельсоветом для осуществления полномочий, установленных пунктом 1.1. настоящего Соглашения, устанавливается в соответствии с Порядком расчета межбюджетных трансфертов и  утверждается решением Бартатского сельского Совета депутатов  о бюджете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Межбюджетные трансферты, предоставляемые для осуществления полномочий, перечисляются ежемесяч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1.1.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Администрация Бартатского сельсовета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1. Перечисляет администрации Большемуртинского района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зделом 2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3.1.2. Осуществляет контроль за исполнением администрацией Большемуртинского района переданных полномочий в соответствии с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зделом 1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олучает от администрации Большемуртинского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Администрация Большемуртинского райо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1. Осуществляет переданные администрацией Бартатского сельсовета полномочия в соответствии с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1.1.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Рассматривает представленные администрацией Бартатского сельсовета требования об устранении выявленных нарушений со стороны администрации Большемуртинского района по реализации переданных полномочий, не позднее, чем в месячный срок (если в требовании не указан иной срок) принимает меры по устранению нарушений и незамедлительно сообщает об этом администрации Бартат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Ежеквартально, не позднее 5 числа, следующего за отчетным периодом, представляет администрации  Бартатского сельсовета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3.2.4. Обеспечивает целевое использование межбюджетных трансфертов, предоставленных администрацией Бартатского сельсовета, исключительно на осуществление полномочий, предусмотренных в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зделе 1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 случае невозможности надлежащего исполнения переданных полномочий администрация Большемуртинского района сообщает об этом в письменной форме администрации Бартатского сельсовета в месячный срок. Администрация Бартатского сельсовета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 полномоч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4.1. Контроль за исполнением администрацией Большемуртинского района полномочий, предусмотренных в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зделе 1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Форма отчетов и порядок их предоставления устанавливаются правовыми актами администрации Бартатского сельсовета и согласовываются с администрацией Большемуртин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Администрация Бартатского сельсовета вправе осуществлять проверки исполнения переданных полномочий, запрашивать у администрации Большемуртинского района необходимую дополнительную информацию. Администрация Большемуртинского района по мотивированному запросу администрации Бартатского сельсовета обязана предоставить запрашиваемую информацию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рок действия Соглаш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Настоящее Соглашение вступает в силу с 01.01.2024 и действует по 31.12.2028 года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Основание, порядок прекращения действия Соглашения.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сторон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Основаниями для одностороннего расторжения Соглашения со стороны администрации Бартатского сельсовета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1. истечение срока действия соглаш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 изменения действующе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3. досрочное  расторжение по взаимному согласию Сторон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4. установление уполномоченным органом администрации сельсовета факта нецелевого использования администрацией Большемуртинского района  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Администрация Большемуртинского района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В случае неисполнения администрацией Бартатского сельсовета вытекающих из настоящего Соглашения обязательств по финансированию осуществления администрацией Большемуртинского района переданных полномочий, администрация Бартатского сельсовета уплачивает пени в размере одной трехсотой действующей ставки рефинансирования Центрального Банка РФ, от суммы предусмотренной настоящим Соглашением на исполнение полномоч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В случае неисполнения администрацией Бартатского сельсовета вытекающих из настоящего Соглашения обязательств по финансированию осуществления администрацией Большемуртинского района переданных полномочий в течение 3 месяцев с момента последнего перечисления, администрация Большемуртинского района вправе требовать расторжения данного Согла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срок 1 месяц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За неисполнение или ненадлежащее исполнение переданных   полномочий администрацией Большемуртинского района и администрацией Бартатского сельсовета,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 Досрочное расторжение настоящего соглашения возможно по взаимному согласию сторон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  <w:sz w:val="24"/>
          <w:szCs w:val="24"/>
        </w:rPr>
        <w:t>, а в случае недостижения согласия между Сторонами спор передается на рассмотрение суда в порядке,  установленном действующим законодательством РФ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Юридические адреса и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077, село Бартат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13А,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КПП 2408001533/240801001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ский сче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31643046104041901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ирова, 8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643000000011900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ртатского сельсовета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А.Е. Шейко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. П.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муртинского района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__  В.В. Верне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 П.</w:t>
              <w:tab/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496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Соглашению № 3 </w:t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расчета межбюджетных трансфертов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ъем межбюджетных трансфертов рассчитывается  по формуле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МТ= (ФОТ+Змз+Зу+Зпр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Т- объем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Т – фонд оплаты труда работников, осуществляющих переданные полномоч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мз – затраты на приобретение материальных запас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у – затраты на приобретение услуг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р – затраты на прочие расход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Т = Ч x Здо x Кдо x Kx Кв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 - численность работников, исполняющих переданные  полномоч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траты на приобретение материальных запасов, услуги и прочие расходы рассчитыв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м способом.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23C134BD8B838934C533701FC4D874235071B222DF7D10BF156D61C7439D09EE1DC9651B09257XAIBE" TargetMode="External"/><Relationship Id="rId3" Type="http://schemas.openxmlformats.org/officeDocument/2006/relationships/hyperlink" Target="consultantplus://offline/ref=FEA23C134BD8B838934C533701FC4D8745300D152220AADB03A85AD4X1IBE" TargetMode="External"/><Relationship Id="rId4" Type="http://schemas.openxmlformats.org/officeDocument/2006/relationships/hyperlink" Target="consultantplus://offline/ref=EB4CA3C2B043DDD72BAB3D2C5C16E98D4329591DD616853FD99CE39E658FC6A37141D4B1880A7A84M6V5G" TargetMode="External"/><Relationship Id="rId5" Type="http://schemas.openxmlformats.org/officeDocument/2006/relationships/hyperlink" Target="consultantplus://offline/ref=EB4CA3C2B043DDD72BAB212C5B16E98D402E5B18D41ED835D1C5EF9C628099B47608D8B0880A7BM8VAG" TargetMode="External"/><Relationship Id="rId6" Type="http://schemas.openxmlformats.org/officeDocument/2006/relationships/hyperlink" Target="consultantplus://offline/ref=EB4CA3C2B043DDD72BAB212C5B16E98D402E5B18D41ED835D1C5EF9C628099B47608D8B0880A7AM8V0G" TargetMode="External"/><Relationship Id="rId7" Type="http://schemas.openxmlformats.org/officeDocument/2006/relationships/hyperlink" Target="consultantplus://offline/ref=CACC2F6D25ED26F83708F01BD6737DEA0377D11C2A0EF707933451F6EC784D23A64F6D5E48A5FB46C93B62X1kDG" TargetMode="External"/><Relationship Id="rId8" Type="http://schemas.openxmlformats.org/officeDocument/2006/relationships/hyperlink" Target="consultantplus://offline/ref=EB4CA3C2B043DDD72BAB212C5B16E98D402E5B18D41ED835D1C5EF9C628099B47608D8B0880A7BM8VAG" TargetMode="External"/><Relationship Id="rId9" Type="http://schemas.openxmlformats.org/officeDocument/2006/relationships/hyperlink" Target="consultantplus://offline/ref=CC498C3DB2D152947D0143F9B47A964F95A81777B084BE657B456C332FDEFC37AF5CADCE7199CC1CB4A626F745G" TargetMode="External"/><Relationship Id="rId10" Type="http://schemas.openxmlformats.org/officeDocument/2006/relationships/hyperlink" Target="consultantplus://offline/ref=64A02ACA9A9E85AEFA52D53DB3B51DD4D920D181FD12231C5D8144DF13A5DD859B9B396BD88EA5A5C77CC9nBGD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31:00Z</dcterms:created>
  <dc:creator>нина</dc:creator>
  <dc:description/>
  <cp:keywords/>
  <dc:language>en-US</dc:language>
  <cp:lastModifiedBy>123</cp:lastModifiedBy>
  <cp:lastPrinted>2023-11-09T13:04:00Z</cp:lastPrinted>
  <dcterms:modified xsi:type="dcterms:W3CDTF">2023-11-28T05:47:00Z</dcterms:modified>
  <cp:revision>31</cp:revision>
  <dc:subject/>
  <dc:title>РОССИЙСКАЯ ФЕДЕРАЦИЯ</dc:title>
</cp:coreProperties>
</file>