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left="-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3                                              с.Бартат                                             № 35-237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4, частью 4 статьи 15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23 № 131-ФЗ «Об общих принципах организации местного самоуправления в Российской Федерации», руководствуясь статьями 20,24 Устава Бартатского сельсовета, Бартат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органам местного самоуправления Большемуртинского района часть   полномочий по вопросам электро-,тепло-, водоснабжения населения и водоотведения в границах поселения с 01 января 2024 года по 31 декабря 202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оглашение о передаче части полномочий органов местного самоуправления Бартатского сельсовета органам местного самоуправления муниципального образования Большемуртинский район по вопросам электро-,тепло-, водоснабжения населения и водоотведения в границах поселения.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выпол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Бартатского сельсовета Шейко А.Е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та депутатов:                                                                                       Е.Г.Каню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едомости муниципальных органов Бартатского сельсовета Большемуртинского района Красноярского края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от 23.11.2023 № 18(31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3 к решению от 21.11.2023 № 30-177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от 14.11.2023 № 35-237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21.11.2023 № 30-177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пределения ежегодного объема</w:t>
      </w:r>
    </w:p>
    <w:p>
      <w:pPr>
        <w:pStyle w:val="Normal"/>
        <w:ind w:left="10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 в</w:t>
      </w:r>
      <w:r>
        <w:rPr>
          <w:rFonts w:cs="Arial" w:ascii="Arial" w:hAnsi="Arial"/>
          <w:sz w:val="24"/>
          <w:szCs w:val="24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Совета депутатов </w:t>
      </w:r>
      <w:r>
        <w:rPr>
          <w:rFonts w:cs="Arial" w:ascii="Arial" w:hAnsi="Arial"/>
          <w:sz w:val="24"/>
          <w:szCs w:val="24"/>
        </w:rPr>
        <w:t>о бюджете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 xml:space="preserve">полномочия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3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</w:t>
      </w:r>
      <w:r>
        <w:rPr>
          <w:rFonts w:cs="Arial" w:ascii="Arial" w:hAnsi="Arial"/>
          <w:sz w:val="24"/>
          <w:szCs w:val="24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77, село Барта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3А,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ИНН/КПП 2408001533/240801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3164304610404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5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артатского сельсовета  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Е. Шейко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 № 3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 способом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9:00Z</dcterms:created>
  <dc:creator>123</dc:creator>
  <dc:description/>
  <cp:keywords/>
  <dc:language>en-US</dc:language>
  <cp:lastModifiedBy>123</cp:lastModifiedBy>
  <cp:lastPrinted>2023-11-22T11:32:00Z</cp:lastPrinted>
  <dcterms:modified xsi:type="dcterms:W3CDTF">2023-11-28T05:48:00Z</dcterms:modified>
  <cp:revision>21</cp:revision>
  <dc:subject/>
  <dc:title/>
</cp:coreProperties>
</file>