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3                                          с.Бартат                                                 № 35-23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Большемуртинского района  по вопросам казначейского исполнения бюджета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20, 24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 часть полномочий органам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  по вопросам казначейского исполнения бюджета</w:t>
      </w:r>
      <w:r>
        <w:rPr>
          <w:rFonts w:cs="Arial" w:ascii="Arial" w:hAnsi="Arial"/>
          <w:bCs/>
          <w:sz w:val="24"/>
          <w:szCs w:val="24"/>
        </w:rPr>
        <w:t xml:space="preserve"> с 01 января 2024 года по 31 декабря 2028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глашение о передаче части полномочий органов мест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Бартатского сельсовета органам местного самоуправления муниципального образования Большемуртинский район по вопросам казначейског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auto" w:line="240" w:before="0" w:after="0"/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едомости муниципальных органов Бартатского сельсовета Большемуртинского района Красноярского края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от 23.11.2023 № 18(315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4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23 № 35-238 «О передаче части полномочий органам местного самоуправления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30-174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рядок определения ежегодного объе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Бартатского сельсовета в бюджет Большемуртинского район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жегодный объем межбюджетных трансфертов, предоставляемых администрацией Бартат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артатского сельского Совета депутатов  о бюджете Бартат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Бартатского сельсовета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Большемуртинского райо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администрацией Бартатского сельсовета 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ассматривает представленные администрацией Бартат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Бартатского сельсовета 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Бартат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2.3. Ежеквартально, не позднее 5 числа, следующего за отчетным периодом, представляет администрации  Бар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администрацией Бартатского сельсовета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Бартатского сельсовета в месячный срок. Администрация Бартатского сельсовета рассматривает такое сообщение в течение месяца с момента его поступ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администрации Бар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Бар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Бартат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снованиями для одностороннего расторжения Соглашения со стороны администрации Бартатского сельсовета являютс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истечение срока действия соглаш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измен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Бар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3077, село Барта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Центральная, 13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Н/КПП 2408001533/2408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артатского сельсовета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Е. Шей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  В.В. Вер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межбюджетных трансфер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500" w:after="0"/>
      <w:ind w:left="720" w:firstLine="28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123</dc:creator>
  <dc:description/>
  <cp:keywords/>
  <dc:language>en-US</dc:language>
  <cp:lastModifiedBy>123</cp:lastModifiedBy>
  <cp:lastPrinted>2023-11-09T13:17:00Z</cp:lastPrinted>
  <dcterms:modified xsi:type="dcterms:W3CDTF">2023-11-28T05:49:00Z</dcterms:modified>
  <cp:revision>25</cp:revision>
  <dc:subject/>
  <dc:title/>
</cp:coreProperties>
</file>