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года                                   с.Бартат                                                № 14-100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3.12.2020г. № 11-76 «О бюджете Бартатского сельсовета на 2021 год и плановы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-2023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1.02.2021 № 12-89, от 27.04.2021г № 13-98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0г. № 11-76 «О бюджете  Бартатского сельсовета на 2021 год и плановый период 2022-2023»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 основные характеристики бюджета Бартатского сельсовета  на 2021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9025,7 тысяч руб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 расходов бюджета Бартатского сельсовета в сумме 9592,8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 бюджета в сумме 567,1 тысяч рублей;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567,1 тысяч рублей согласно приложению №1 к настоящему Решению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4,5,6,7,8 изложить в новой редакции, согласно приложениям 1, 4,5,6,7,8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48"/>
        <w:gridCol w:w="6508"/>
        <w:gridCol w:w="1704"/>
        <w:gridCol w:w="138"/>
        <w:gridCol w:w="1226"/>
        <w:gridCol w:w="192"/>
        <w:gridCol w:w="1172"/>
        <w:gridCol w:w="529"/>
      </w:tblGrid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а депутатов от 16.06.2021  №14-100 </w:t>
            </w:r>
          </w:p>
        </w:tc>
      </w:tr>
      <w:tr>
        <w:trPr>
          <w:trHeight w:val="8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а районного бюджета в 2021 году и плановом периоде 2022-2023 годов</w:t>
            </w:r>
          </w:p>
        </w:tc>
      </w:tr>
      <w:tr>
        <w:trPr>
          <w:trHeight w:val="18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 0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 0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 0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 0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7"/>
        <w:gridCol w:w="627"/>
        <w:gridCol w:w="719"/>
        <w:gridCol w:w="726"/>
        <w:gridCol w:w="627"/>
        <w:gridCol w:w="810"/>
        <w:gridCol w:w="769"/>
        <w:gridCol w:w="885"/>
        <w:gridCol w:w="4107"/>
        <w:gridCol w:w="637"/>
        <w:gridCol w:w="780"/>
        <w:gridCol w:w="334"/>
        <w:gridCol w:w="942"/>
        <w:gridCol w:w="213"/>
        <w:gridCol w:w="1054"/>
        <w:gridCol w:w="9"/>
        <w:gridCol w:w="230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 Бартат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16.06.2021 №14-1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1 год и плановый период 2022-2023 годов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1 г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4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,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6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4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5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7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2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2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</w:t>
              <w:br/>
              <w:t>бюджетам сельских поселе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 за содействие развитию налогового потенциа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Безопасность дорожного движения"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1,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4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"/>
        <w:gridCol w:w="1902"/>
        <w:gridCol w:w="993"/>
        <w:gridCol w:w="708"/>
        <w:gridCol w:w="284"/>
        <w:gridCol w:w="283"/>
        <w:gridCol w:w="567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Совета депутатов                                                                                                от 16.06.2021 № 14-100                                         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59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33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6"/>
        <w:gridCol w:w="3584"/>
        <w:gridCol w:w="1843"/>
        <w:gridCol w:w="162"/>
        <w:gridCol w:w="1425"/>
        <w:gridCol w:w="114"/>
        <w:gridCol w:w="1315"/>
        <w:gridCol w:w="386"/>
        <w:gridCol w:w="1276"/>
        <w:gridCol w:w="887"/>
        <w:gridCol w:w="247"/>
        <w:gridCol w:w="829"/>
        <w:gridCol w:w="305"/>
        <w:gridCol w:w="832"/>
        <w:gridCol w:w="302"/>
      </w:tblGrid>
      <w:tr>
        <w:trPr>
          <w:trHeight w:val="315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 сельского Совета депутатов от 16.06.2021 № 14-100</w:t>
            </w:r>
          </w:p>
        </w:tc>
      </w:tr>
      <w:tr>
        <w:trPr>
          <w:trHeight w:val="315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2021 год и плановый период на 2022-2023 г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3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1,3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мероприятия по развитию добровольной пожарной охраны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мероприятия по развитию добровольной пожарной охраны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п. Ремонту и ремонту автомобильных дорог общего пользования местного значения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краевого бюджета на  осуществление расходов направленных на реализацию мероприятий по поддержке местных инициат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порт для всех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реализацию проекта «Спорт для всех»  по благоустройству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 5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4"/>
        <w:gridCol w:w="1340"/>
        <w:gridCol w:w="219"/>
        <w:gridCol w:w="993"/>
        <w:gridCol w:w="181"/>
        <w:gridCol w:w="953"/>
        <w:gridCol w:w="113"/>
        <w:gridCol w:w="1162"/>
        <w:gridCol w:w="29"/>
        <w:gridCol w:w="239"/>
        <w:gridCol w:w="1008"/>
        <w:gridCol w:w="1276"/>
      </w:tblGrid>
      <w:tr>
        <w:trPr>
          <w:trHeight w:val="24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7</w:t>
            </w:r>
          </w:p>
        </w:tc>
      </w:tr>
      <w:tr>
        <w:trPr>
          <w:trHeight w:val="57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 сельского Совета депутатов от 16.06.2021 №14-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1 год и плановый период 2022-2023 гг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1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9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краевого бюджета на  осуществление расходов направленных на реализацию мероприятий по поддержке местных инициати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порт для всех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реализацию проекта «Спорт для всех»  по благоустройству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мероприятия по развитию добровольной пожарной охраны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мероприятия по развитию добровольной пожарной охраны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5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5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1,5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п. Ремонту и ремонту автомобильных дорог общего пользования местного значения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"/>
        <w:gridCol w:w="502"/>
        <w:gridCol w:w="145"/>
        <w:gridCol w:w="422"/>
        <w:gridCol w:w="567"/>
        <w:gridCol w:w="186"/>
        <w:gridCol w:w="381"/>
        <w:gridCol w:w="266"/>
        <w:gridCol w:w="301"/>
        <w:gridCol w:w="567"/>
        <w:gridCol w:w="426"/>
        <w:gridCol w:w="283"/>
        <w:gridCol w:w="364"/>
        <w:gridCol w:w="203"/>
        <w:gridCol w:w="36"/>
        <w:gridCol w:w="815"/>
        <w:gridCol w:w="239"/>
        <w:gridCol w:w="469"/>
        <w:gridCol w:w="177"/>
        <w:gridCol w:w="390"/>
        <w:gridCol w:w="709"/>
        <w:gridCol w:w="193"/>
        <w:gridCol w:w="374"/>
        <w:gridCol w:w="272"/>
        <w:gridCol w:w="295"/>
        <w:gridCol w:w="567"/>
        <w:gridCol w:w="430"/>
        <w:gridCol w:w="279"/>
        <w:gridCol w:w="367"/>
        <w:gridCol w:w="200"/>
        <w:gridCol w:w="39"/>
        <w:gridCol w:w="528"/>
        <w:gridCol w:w="525"/>
        <w:gridCol w:w="42"/>
        <w:gridCol w:w="567"/>
        <w:gridCol w:w="37"/>
        <w:gridCol w:w="239"/>
        <w:gridCol w:w="291"/>
        <w:gridCol w:w="567"/>
        <w:gridCol w:w="195"/>
        <w:gridCol w:w="372"/>
        <w:gridCol w:w="308"/>
        <w:gridCol w:w="239"/>
      </w:tblGrid>
      <w:tr>
        <w:trPr>
          <w:trHeight w:val="765" w:hRule="atLeast"/>
        </w:trPr>
        <w:tc>
          <w:tcPr>
            <w:tcW w:w="1447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та депутатов от 16.06.2021 №14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Бартатского сельского совета на осуществление части полномочий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474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2021 году и плановом периоде 2022-2023 гг.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КХ тепло, водоснабжение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шний контроль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й финансовый контрол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и утверждение краткосрочных планов капитального ремонта многоквартирных домо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.ремонт и ремонт автомобильных дорог общего ользования местного значен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значейское исполнение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56:00Z</dcterms:created>
  <dc:creator>123</dc:creator>
  <dc:description/>
  <cp:keywords/>
  <dc:language>en-US</dc:language>
  <cp:lastModifiedBy>Пользователь Windows</cp:lastModifiedBy>
  <cp:lastPrinted>2021-06-18T11:56:00Z</cp:lastPrinted>
  <dcterms:modified xsi:type="dcterms:W3CDTF">2021-06-22T01:57:00Z</dcterms:modified>
  <cp:revision>10</cp:revision>
  <dc:subject/>
  <dc:title/>
</cp:coreProperties>
</file>