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                                               с.Бартат                                          № 14-10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04.06.2020 № 7-50 «</w:t>
      </w:r>
      <w:r>
        <w:rPr>
          <w:rFonts w:cs="Arial" w:ascii="Arial" w:hAnsi="Arial"/>
          <w:bCs/>
          <w:sz w:val="24"/>
          <w:szCs w:val="24"/>
        </w:rPr>
        <w:t>Об утверждении положений «Об организации продажи муниципального имущества посредством публичного предложения и без объявления цены»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 № 178-ФЗ «О приватизации государственного и  муниципального имущества»,  руководствуясь Уставом Бартатского сельсовета Большемуртинского района Красноярского края, Бартатский сельский Совет депутатов 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04.06.2020 № 7-50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й «Об организации продажи муниципального имущества посредством публичного предложения и без объявления цены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пункте 5 Положения (приложение 1 к решению) слова «в размере 10 процентов первоначальной цены» заменить словами «в размере 20 процентов первоначальной цен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7 Положения (приложение 1 к решению)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7. </w:t>
      </w:r>
      <w:r>
        <w:rPr>
          <w:rStyle w:val="Blk"/>
          <w:rFonts w:cs="Arial" w:ascii="Arial" w:hAnsi="Arial"/>
          <w:sz w:val="24"/>
          <w:szCs w:val="24"/>
        </w:rPr>
        <w:t>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одпункт «а» пункта 15 Положения (приложение 1 к решению)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«а) 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подпункт «е» пункта 15 Положения (приложение 1 к решению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Blk"/>
          <w:rFonts w:cs="Arial" w:ascii="Arial" w:hAnsi="Arial"/>
          <w:sz w:val="24"/>
          <w:szCs w:val="24"/>
        </w:rPr>
        <w:t xml:space="preserve">«е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даж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  <w:bookmarkStart w:id="0" w:name="dst99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ся последовательное снижение цены первоначального предложения на "шаг понижения" до цены отсе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зац 3 пункта.6 Положения об организации продажи муниципального имущества без объявления цены (приложение 2 к решению)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bookmarkStart w:id="1" w:name="dst101"/>
      <w:bookmarkStart w:id="2" w:name="dst100"/>
      <w:bookmarkStart w:id="3" w:name="dst596"/>
      <w:bookmarkEnd w:id="1"/>
      <w:bookmarkEnd w:id="2"/>
      <w:bookmarkEnd w:id="3"/>
      <w:r>
        <w:rPr>
          <w:rStyle w:val="Blk"/>
          <w:rFonts w:cs="Arial" w:ascii="Arial" w:hAnsi="Arial"/>
          <w:sz w:val="24"/>
          <w:szCs w:val="24"/>
        </w:rPr>
        <w:t>пункт 20 Положения (приложение 1 к решению)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20. Не позднее чем через пять рабочих дней с даты проведения продажи посредством публичного предложения с победителем заключается договор купли-продаж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Пользователь Windows</cp:lastModifiedBy>
  <cp:lastPrinted>2021-06-15T14:15:00Z</cp:lastPrinted>
  <dcterms:modified xsi:type="dcterms:W3CDTF">2021-06-22T01:57:00Z</dcterms:modified>
  <cp:revision>27</cp:revision>
  <dc:subject/>
  <dc:title/>
</cp:coreProperties>
</file>