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                                               с.Бартат                                          № 14-10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09.11.2018 № 32-180 «Об утверждении Положения о старосте сельского населенного пункта Бартатского сельсовета Большемуртинского района Красноярского края» (в редакции от 23.04.2019 № 35-21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ст. 20, 24, 35.5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09.11.2018 № 32-180 «Об утверждении Положения о старосте сельского населенного пункта Бартатского сельсовета Большемуртинского района Красноярского края» (в редакции от 23.04.2019 № 35-211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/>
        <w:t>пункт 3.2. раздела 3 Положения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5) </w:t>
      </w:r>
      <w:r>
        <w:rPr>
          <w:rFonts w:cs="Arial" w:ascii="Arial" w:hAnsi="Arial"/>
          <w:sz w:val="24"/>
          <w:szCs w:val="24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Пользователь Windows</cp:lastModifiedBy>
  <cp:lastPrinted>2021-06-15T14:27:00Z</cp:lastPrinted>
  <dcterms:modified xsi:type="dcterms:W3CDTF">2021-06-22T01:58:00Z</dcterms:modified>
  <cp:revision>26</cp:revision>
  <dc:subject/>
  <dc:title/>
</cp:coreProperties>
</file>