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6.2021                                               с.Бартат                                          № 14-103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Бартатского сельского Совета депутатов от 16.02.2011 № 10-61 «Об утверждении Порядка сбора и вывоза бытовых отходов и мусора (ТБО) на территории Бартатского сельсовета»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 п.18 части 1 статьи14 Федерального закона от 06.10.2003 № 131-ФЗ «Об общих принципах организации местного самоуправления в Российской Федерации», руководствуясь ст.ст. 20, 24 Устава Бартатского сельсовета Большемуртинского района Красноярского края, </w:t>
      </w:r>
      <w:r>
        <w:rPr>
          <w:rFonts w:cs="Arial" w:ascii="Arial" w:hAnsi="Arial"/>
          <w:b/>
          <w:sz w:val="24"/>
          <w:szCs w:val="24"/>
        </w:rPr>
        <w:t>Бартатский сельский Совет депутатов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ЕШИЛ: 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в Решение Бартатского сельского Совета депутатов от 16.02.2011 № 10-61 «Об утверждении Порядка сбора и вывоза бытовых отходов и мусора (ТБО) на территории Бартатского сельсовета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наименовании Постановления, по тексту Акта и Порядка  слова «Порядок сбора и вывоза бытовых отходов  и мусора (ТБО)» заменить на слова «Порядок сбора и транспортирования  твёрдых коммунальных отходов (ТКО)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ексту Акта и Порядка слова «сбор и вывоз ТБО» заменить на слова «сбор и транспортирование  твёрдых коммунальных отходов (ТКО)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 3,4 Акта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5 Акта считать пунктом 3 Акта и изложить в следующей редакции:</w:t>
      </w:r>
    </w:p>
    <w:p>
      <w:pPr>
        <w:pStyle w:val="ConsNormal"/>
        <w:widowControl/>
        <w:ind w:left="709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3. Настоящее решение вступает в силу со дня, следующего за днем его</w:t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фициального опубликования (обнародования) в установленном порядке.»;</w:t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в пункте 1.2.2.Порядка 3,7  абзацы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ексту Порядка слова «вывоз ТБО» заменить словами «транспортирование ТКО», слова «вывоз отходов» заменить на слова «транспортирование твердых коммунальных отходов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ексту Порядка  слова «специализированная организация» заменить на слова «региональный оператор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нкт 1.3.7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3.7.Региональные операторы осуществляют на постоянной основе деятельность по сбору и транспортированию ТКО на территории Бартат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.4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4. Договор на оказание услуг по обращению с твёрдыми коммунальными отходами заключается между потребителем и региональным оператором, в зоне действия которого образуются  твёрдые коммунальные отходы и находятся места их сбора и накопления, в соответствии с формой типового договора на оказание услуг по обращению с твёрдыми коммунальными отхода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ексту Порядка слова «муниципальное образование» заменить на слова «Бартатский сельсовет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тексту  Порядка  слова «ТБО» заменить на слова «ТКО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Бартатского сельсовета Шейко А.Е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, следующего за днем его официального опубликования (обнародования)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:                                              Е.Г.Каню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Е.Шейк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04:00Z</dcterms:created>
  <dc:creator>123</dc:creator>
  <dc:description/>
  <cp:keywords/>
  <dc:language>en-US</dc:language>
  <cp:lastModifiedBy>Пользователь Windows</cp:lastModifiedBy>
  <cp:lastPrinted>2021-06-15T14:29:00Z</cp:lastPrinted>
  <dcterms:modified xsi:type="dcterms:W3CDTF">2021-06-22T01:58:00Z</dcterms:modified>
  <cp:revision>13</cp:revision>
  <dc:subject/>
  <dc:title/>
</cp:coreProperties>
</file>