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 ноября 2020 года                         с.Бартат                                                  № 10-7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и дополнений в Решение Бартатского сельского Совета депутатов от 17.12.2019г. № 4-29 «О бюджете Бартат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одов» (в редакции Решения сельского Совета депутатов от 14.04.2020г. № 6-39,  от 04.06.2020г. №7-49, от 28.07.2020г. №8-5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Решение Бартатского сельского Совета депутатов от 17.12.2019г. № 4-29  « О бюджете на 2020 год и плановый период 2021-2022 годов муниципального образования  Бартатский сельсов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Пункт 1 Решения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23232"/>
          <w:spacing w:val="-2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 основные характеристики бюджета Бартатского сельсовета  на 2020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общий объем доходов бюджета Бартатского сельсовета в сумме 7099,3 тысяч 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общий объем  расходов бюджета Бартатского сельсовета в сумме 7171,2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дефицит  бюджета в сумме 71,9 тысяч рублей;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) источники внутреннего финансирования дефицита бюджета в сумме 71,9 тысяч рублей согласно приложению №1 к настоящему Решению.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1.2 Приложения 1,4,5,6,7 изложить в новой редакции, согласно приложениям 1,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:                                                              Е.Г. Каню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А.Е. Шейк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публиковано в Ведомостях муниципальных органов Бартатского сельсовета Большемуртинского района Красноярского края от 24.11.2020 № 21 (2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4"/>
        <w:gridCol w:w="5520"/>
        <w:gridCol w:w="1985"/>
        <w:gridCol w:w="688"/>
        <w:gridCol w:w="1296"/>
        <w:gridCol w:w="76"/>
        <w:gridCol w:w="1372"/>
        <w:gridCol w:w="537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"17" ноября 2020 года  № 10-70</w:t>
            </w:r>
          </w:p>
        </w:tc>
      </w:tr>
      <w:tr>
        <w:trPr>
          <w:trHeight w:val="780" w:hRule="atLeast"/>
        </w:trPr>
        <w:tc>
          <w:tcPr>
            <w:tcW w:w="144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районного бюджета в 2020 году и плановом периоде 2021-2022 годов</w:t>
            </w:r>
          </w:p>
        </w:tc>
      </w:tr>
      <w:tr>
        <w:trPr>
          <w:trHeight w:val="18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9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9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 495,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9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99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7"/>
        <w:gridCol w:w="628"/>
        <w:gridCol w:w="720"/>
        <w:gridCol w:w="727"/>
        <w:gridCol w:w="628"/>
        <w:gridCol w:w="812"/>
        <w:gridCol w:w="770"/>
        <w:gridCol w:w="887"/>
        <w:gridCol w:w="4526"/>
        <w:gridCol w:w="217"/>
        <w:gridCol w:w="1059"/>
        <w:gridCol w:w="56"/>
        <w:gridCol w:w="1078"/>
        <w:gridCol w:w="78"/>
        <w:gridCol w:w="1052"/>
        <w:gridCol w:w="239"/>
      </w:tblGrid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 Бартат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депутатов от 17.11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 Бартатского сельсовета на 2020 год и плановый период 2021-2022 годов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 по единому сельскохозяйственному налог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 по налогу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 по земельному налог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 по земельному налог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0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4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бюджетной обеспеченности за счет собственных средств районного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повышение размеров оплаты труда с 1 июн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4,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8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473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"/>
        <w:gridCol w:w="3507"/>
        <w:gridCol w:w="1405"/>
        <w:gridCol w:w="959"/>
        <w:gridCol w:w="534"/>
        <w:gridCol w:w="1167"/>
        <w:gridCol w:w="326"/>
        <w:gridCol w:w="383"/>
        <w:gridCol w:w="1701"/>
        <w:gridCol w:w="1701"/>
        <w:gridCol w:w="1843"/>
        <w:gridCol w:w="509"/>
      </w:tblGrid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решению Бартатского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                                                                            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от  17.11. 2020 года № 10-7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4,3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1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402"/>
        <w:gridCol w:w="1276"/>
        <w:gridCol w:w="1417"/>
        <w:gridCol w:w="1276"/>
        <w:gridCol w:w="451"/>
        <w:gridCol w:w="541"/>
        <w:gridCol w:w="1134"/>
        <w:gridCol w:w="1134"/>
        <w:gridCol w:w="1134"/>
      </w:tblGrid>
      <w:tr>
        <w:trPr>
          <w:trHeight w:val="230" w:hRule="atLeast"/>
        </w:trPr>
        <w:tc>
          <w:tcPr>
            <w:tcW w:w="72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230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Бартатского сельского Совета депутатов </w:t>
            </w:r>
          </w:p>
        </w:tc>
      </w:tr>
      <w:tr>
        <w:trPr>
          <w:trHeight w:val="230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11.2020 года № 10-70</w:t>
            </w:r>
          </w:p>
        </w:tc>
      </w:tr>
      <w:tr>
        <w:trPr>
          <w:trHeight w:val="230" w:hRule="atLeast"/>
        </w:trPr>
        <w:tc>
          <w:tcPr>
            <w:tcW w:w="72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26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867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0 год и плановый период на 2021-2022 гг.</w:t>
            </w:r>
          </w:p>
        </w:tc>
        <w:tc>
          <w:tcPr>
            <w:tcW w:w="1276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677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-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2 год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2,5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,4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4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1,9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3,7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краевого бюджета на повышение размеров оплаты труда с 1 ию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рамках не программный расходов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10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2,8</w:t>
            </w:r>
          </w:p>
        </w:tc>
      </w:tr>
      <w:tr>
        <w:trPr>
          <w:trHeight w:val="123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95,1</w:t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7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7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#############################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7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7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е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7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100803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8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8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115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11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1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1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3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7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74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74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3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S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S4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00S4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06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86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6,2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6,2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2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8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3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81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3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81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3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75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750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750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,8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03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00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50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,6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6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6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7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7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1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81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#############################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4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4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176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1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1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1</w:t>
            </w:r>
          </w:p>
        </w:tc>
      </w:tr>
      <w:tr>
        <w:trPr>
          <w:trHeight w:val="16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7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2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82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5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755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S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S55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00S55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95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"/>
        <w:gridCol w:w="5830"/>
        <w:gridCol w:w="1275"/>
        <w:gridCol w:w="149"/>
        <w:gridCol w:w="1127"/>
        <w:gridCol w:w="355"/>
        <w:gridCol w:w="921"/>
        <w:gridCol w:w="111"/>
        <w:gridCol w:w="1130"/>
        <w:gridCol w:w="35"/>
        <w:gridCol w:w="204"/>
        <w:gridCol w:w="1071"/>
        <w:gridCol w:w="1418"/>
      </w:tblGrid>
      <w:tr>
        <w:trPr>
          <w:trHeight w:val="37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570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артат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17 ноября 2020 года № 10-70</w:t>
            </w:r>
          </w:p>
        </w:tc>
      </w:tr>
      <w:tr>
        <w:trPr>
          <w:trHeight w:val="375" w:hRule="atLeast"/>
        </w:trPr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atLeast"/>
        </w:trPr>
        <w:tc>
          <w:tcPr>
            <w:tcW w:w="11908" w:type="dxa"/>
            <w:gridSpan w:val="1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-2022 гг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е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7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организацию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5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5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75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5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1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повышение размеров оплаты труда с 1 июня 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10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 программный расходов администрации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2,8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3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9:00Z</dcterms:created>
  <dc:creator>User</dc:creator>
  <dc:description/>
  <cp:keywords/>
  <dc:language>en-US</dc:language>
  <cp:lastModifiedBy>Администрация</cp:lastModifiedBy>
  <cp:lastPrinted>2020-11-18T15:53:00Z</cp:lastPrinted>
  <dcterms:modified xsi:type="dcterms:W3CDTF">2020-11-25T01:55:00Z</dcterms:modified>
  <cp:revision>13</cp:revision>
  <dc:subject/>
  <dc:title>РОССИЙСКАЯ  ФЕДЕРАЦИЯ</dc:title>
</cp:coreProperties>
</file>