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АР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КРАСНОЯРСКОГО  КРАЯ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60" w:leader="none"/>
        </w:tabs>
        <w:ind w:left="360" w:hanging="0"/>
        <w:jc w:val="both"/>
        <w:rPr/>
      </w:pPr>
      <w:r>
        <w:rPr>
          <w:b/>
        </w:rPr>
        <w:tab/>
        <w:t xml:space="preserve">        </w:t>
      </w:r>
      <w:r>
        <w:rPr/>
        <w:t xml:space="preserve">РЕШЕНИЕ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99" w:leader="none"/>
          <w:tab w:val="left" w:pos="7760" w:leader="none"/>
        </w:tabs>
        <w:jc w:val="both"/>
        <w:outlineLvl w:val="0"/>
        <w:rPr/>
      </w:pPr>
      <w:r>
        <w:rPr/>
        <w:t>17 декабря 2019года                                 с.Бартат                                                             № 4-2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 бюджете Бартатского сельсовета </w:t>
      </w:r>
    </w:p>
    <w:p>
      <w:pPr>
        <w:pStyle w:val="Normal"/>
        <w:jc w:val="both"/>
        <w:rPr/>
      </w:pPr>
      <w:r>
        <w:rPr/>
        <w:t xml:space="preserve">на 2020 год и плановый </w:t>
      </w:r>
    </w:p>
    <w:p>
      <w:pPr>
        <w:pStyle w:val="Normal"/>
        <w:jc w:val="both"/>
        <w:rPr/>
      </w:pPr>
      <w:r>
        <w:rPr/>
        <w:t>период 2021-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артатский сельский Совет депутатов </w:t>
      </w:r>
      <w:r>
        <w:rPr>
          <w:b/>
        </w:rPr>
        <w:t>РЕШИЛ: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 основные характеристики бюджета Бартатского сельсовета  на 2020 год: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Бартатского сельсовета в сумме 5057,8 тысяч рублей;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бщий объем  расходов бюджета Бартатского сельсовета в сумме 5057,8 тысяч рублей;   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фицит  бюджета в сумме 0,00 тысяч рублей;    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сточники внутреннего финансирования дефицита бюджета в сумме 0,00 тысяч рублей согласно приложению №1 к настоящему Решению.      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 основные характеристики бюджета Бартатского сельсовета на 2021 год и на 2022 год: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гнозируемый общий объем доходов бюджета сельсовета в сумме  4989,6 тысяч рублей на 2021год и 4900,4 тысяч рублей на 2022год;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 расходов бюджета Бартатского сельсовета  в сумме 4989,6 тысяч  рублей на 2021 год, в том числе условно утвержденные расходы в сумме 124,7 тысяч рублей и 4900,4 тысяч рублей на 2022 год, в том числе условно утвержденные расходы в сумме 245,0 тысяч рублей;</w:t>
      </w:r>
    </w:p>
    <w:p>
      <w:pPr>
        <w:pStyle w:val="ConsNonformat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 бюджета на 2021 год в сумме 0,00 рублей, на 2022 год в сумме 0,00 рублей;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сточники внутреннего финансирования дефицита бюджета сельсовета на 2021 год в сумме 0 рублей и на 2022 год в сумме 0  рублей согласно приложению1 к настоящему решению. 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твердить перечень главных администраторов доходов бюджета Бартатского  сельсовета и закрепленные за ними доходные источники согласно приложению 2 к настоящему Решению.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перечень главных администраторов источников внутреннего финансирования дефицита бюджета Бартатского сельсовета и закрепленные за ними источники внутреннего финансирования дефицита бюджета согласно приложению 3 к настоящему Решению.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доходы бюджета сельсовета на 2020 год и плановый период 2021-2022 годов, согласно приложению 4 к настоящему Решению.</w:t>
      </w:r>
    </w:p>
    <w:p>
      <w:pPr>
        <w:pStyle w:val="ConsNonformat1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Утвердить в пределах общего объема расходов бюджета сельсовета, установленного пунктом 1 настоящего Решения: </w:t>
      </w:r>
    </w:p>
    <w:p>
      <w:pPr>
        <w:pStyle w:val="ConsNonformat1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распределение бюджетных ассигнований по разделам и подразделам бюджетной классификации расходов бюджетной классификации Российской Федерации на 2020 год и плановый период 2021 - 2022 годов согласно приложению 5 к настоящему Решению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ведомственную структуру расходов бюджета на 2020 год и плановый период 2021 - 2022 годов   согласно приложению 6 к настоящему  Решению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 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0 год и плановый период 2021 - 2022 годов согласно приложению 7 к настоящему Решению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становить, что должностное лицо администрации муниципального образования, осуществляющие составление и организацию исполнения бюджета Бартатского сельсовета вправе вносить изменения в сводную бюджетную роспись бюджета на 2020 год и плановый период 2021-2022 годов: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Без внесения изменений в настоящее Решение: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на сумму средств межбюджетных трансфертов, передаваемых в четвертом квартале  из бюджета субъекта РФ на осуществление отдельных целевых расходов на основании федеральных законов и (или) нормативных правовых актов Президента Российской Федерации </w:t>
        <w:br/>
        <w:t>и Правительства Российской Федерации, Губернатора Красноярского края и Правительства Красноярского края и уведомлений главных распорядителей средств районного бюджета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ях уменьшения суммы средств межбюджетных трансфертов из бюджета Бартатского сельсовета в четвертом квартале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лучаях изменения в четвертом квартале размеров субсидий, предусмотренным муниципальным бюджет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случае переименования, реорганизации действующих органов местного самоуправления, перераспределения их полномочий и численности в пределах средств, предусмотренных настоящим решением на обеспечение их деятельности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 главным распорядителям - на сумму средств, предусмотренных настоящим решением для финансирования муниципальных целевых программ, после внесения изменений в муниципальные целевые программы или утверждения их в установленном порядке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следующим внесением изменений и дополнений в настоящее Решение: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сумму средств межбюджетных трансфертов,  на основании  решений  органов местного самоуправления и уведомлений главных распорядителей средств о предоставлении бюджету сельсовета  на осуществление отдельных целевых расходов, за исключением  случаев, предусмотренных подпунктом «б» пункта 7.1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ях уменьшения суммы средств межбюджетных трансфертов из бюджета Бартатского сельсовета, за исключением  случаев, предусмотренных подпунктом «в» пункта 7.1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случаях переименования, реорганизации действующих органов местного самоуправления, перераспределении их численности в пределах средств, утвержденных  на содержание указанных органов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о главным распорядителям - на сумму средств, предусмотренных настоящим решением для финансирования муниципальных программ, после внесения изменений в муниципальные программы или утверждения их в установленном порядке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твердить в составе расходов иные межбюджетные трансферты передаваемые бюджету Большемуртинского района в соответствии с заключенными соглашениями: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й в 2020 году и плановом периоде 2021-2022 годов в сумме 51,5 тысяч рублей ежегодно согласно приложению 8  к настоящему Решению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рганизация электро-, тепло- и  водоснабжения поселений, водоотведения в границах поселения на 2020 год и плановый период 2021-2022 годов в сумме 39,4 тысяч рублей ежегодно согласно приложению 8 к настоящему Решению; 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условий для организации досуга и обеспечения жителей поселения услугами организаций культуры на 2020 год и плановый период 2021-2022 годов в сумме 6,4 тысяч рублей ежегодно согласно приложению 8  к настоящему Решению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бюджета поселений в части казначейского исполнения  на 2020 год и плановый период 2021-2022 годов в сумме 36,0 тысяч рублей ежегодно согласно приложению 8  к настоящему Решению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бюджета поселений в части внутреннего финансового контроля  на 2020 год и плановый период 2021-2022 годов в сумме 52,8 тысяч рублей ежегодно согласно приложению 8  к настоящему Решению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бюджета поселений по формированию и утверждению краткосрочных планов капитального ремонта многоквартирных домов  на 2020 год и плановый период 2021-2022 годов в сумме 0,2 тысяч рублей ежегодно согласно приложению 8  к настоящему Решению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становить, что неиспользованные  по состоянию на 1 января 2020 года остатки межбюджетных трансфертов, предоставленных бюджетам поселений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0 года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татки средств бюджета Бартатского сельсовета  на 1 января 2020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0 году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Установить, что погашение кредиторской задолженности, сложившейся по принятым, но не оплаченным по состоянию на 1 января 2020 года обязательствам, производятся за счет утвержденных бюджетных ассигнований на 2020 год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Установить, что в расходной части бюджета предусматривается резервный фонд администрации  Бартатского сельсовета на 2020год и плановый период 2021-2022годов в  сумме 6,8 тысяч рублей ежегодно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ание средств резервного фонда осуществляется в порядке, утвержденным  нормативно правовым актом администрации Бартатского  сельсовета в соответствии с пунктом 6 статьи  81 Бюджетного кодекса Российской Федерации. 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 Утвердить общий объем средств бюджета на исполнение публичных  нормативных обязательств в 2020 году в общей сумме 0,0 тысячи рублей, в 2021 году в общей сумме 0,0 тысячи рублей, в 2022 году в общей сумме 0,0 тысячи рублей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Утвердить объем бюджетных ассигнований дорожного фонда Бартатского сельсовета на 2020 год в сумме 178,4 тысяч рублей, на 2021 год 184,7 тысяч рублей, на 2022 год 192,3 тысяч рублей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Установить верхний предел муниципального внутреннего  долга района  по долговым обязательствам: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1 года  в сумме 0 тысяч рублей, в том числе  по муниципальным гарантиям в сумме 0 тысяч рублей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2 года в сумме 0 рублей, в том числе по муниципальным гарантиям 0 тысяч рублей;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3 года в сумме 0 рублей, в том числе по муниципальным гарантиям 0 рублей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троль  за  исполнением настоящего Решения возложить на председателя Бартатского сельского Совета депутатов Канюка Е.Г.</w:t>
      </w:r>
    </w:p>
    <w:p>
      <w:pPr>
        <w:pStyle w:val="ConsNormal"/>
        <w:tabs>
          <w:tab w:val="clear" w:pos="708"/>
          <w:tab w:val="left" w:pos="0" w:leader="none"/>
          <w:tab w:val="left" w:pos="64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стоящее Решение вступает в силу  с  1 января 2020 года, но не ранее дня, следующего за днем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 xml:space="preserve">Председатель Совета депутатов:                                                                                Е.Г.Канюка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:                                                                                                         А.Е.Шей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убликовано в Ведомостях муниципальных органов Бартатского сельсовета Большемуртинского района Красноярского края от 25.12.2019г. № 30(22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53"/>
        <w:gridCol w:w="1563"/>
        <w:gridCol w:w="1272"/>
        <w:gridCol w:w="4395"/>
        <w:gridCol w:w="2295"/>
        <w:gridCol w:w="526"/>
        <w:gridCol w:w="756"/>
        <w:gridCol w:w="1281"/>
        <w:gridCol w:w="1379"/>
        <w:gridCol w:w="428"/>
      </w:tblGrid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</w:p>
        </w:tc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к  решению Бартатского сельского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овета депутатов от 17 декабря 2019 года  № 4-29</w:t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2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1445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районного бюджета в 2020 году и плановом периоде 2021-2022 годов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5 00 00 00 0000 0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5 00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5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8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00,4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5 02 00 00 0000 5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5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8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00,4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5 02 01 00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5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8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4 900,4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5 02 01 05 0000 5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 05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8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900,4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5 00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4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4 01 05 02 00 00 0000 60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ение прочих остатков средств бюджетов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4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 01 05 02 01  00 0000 61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4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4 01 05 02 01 05 0000 610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7,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,4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2"/>
        <w:gridCol w:w="1843"/>
        <w:gridCol w:w="3296"/>
        <w:gridCol w:w="4926"/>
      </w:tblGrid>
      <w:tr>
        <w:trPr>
          <w:trHeight w:val="1932" w:hRule="atLeast"/>
        </w:trPr>
        <w:tc>
          <w:tcPr>
            <w:tcW w:w="10207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к Решению Бартатского сельского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Совета депутатов от 17 декабря 2019  года  № 4-29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бюджета администрации Бартатского сельсовета</w:t>
            </w:r>
          </w:p>
        </w:tc>
      </w:tr>
      <w:tr>
        <w:trPr>
          <w:trHeight w:val="197" w:hRule="atLeast"/>
        </w:trPr>
        <w:tc>
          <w:tcPr>
            <w:tcW w:w="10207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классификации</w:t>
            </w:r>
          </w:p>
        </w:tc>
      </w:tr>
      <w:tr>
        <w:trPr>
          <w:trHeight w:val="206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тора 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бюджета</w:t>
            </w:r>
          </w:p>
        </w:tc>
      </w:tr>
      <w:tr>
        <w:trPr>
          <w:trHeight w:val="206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Бартатского сельсовета</w:t>
            </w:r>
          </w:p>
        </w:tc>
      </w:tr>
      <w:tr>
        <w:trPr>
          <w:trHeight w:val="451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5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2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1 05035 10 0000 120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19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1238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1238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238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19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32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032 10 0000 14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270" w:hRule="atLeast"/>
        </w:trPr>
        <w:tc>
          <w:tcPr>
            <w:tcW w:w="1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061 10 0000 14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64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10062 10 0000 14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826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10081 10 0000 14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26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16 10082 10 0000 14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<w:br/>
              <w:t xml:space="preserve"> </w:t>
            </w:r>
          </w:p>
        </w:tc>
      </w:tr>
      <w:tr>
        <w:trPr>
          <w:trHeight w:val="826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6 10100 10 0000 14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413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13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13" w:hRule="atLeast"/>
        </w:trPr>
        <w:tc>
          <w:tcPr>
            <w:tcW w:w="1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5001 10 2711 15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 за счет собственных средств районного бюджета</w:t>
            </w:r>
          </w:p>
        </w:tc>
      </w:tr>
      <w:tr>
        <w:trPr>
          <w:trHeight w:val="619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15001 10 2712 15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</w:tr>
      <w:tr>
        <w:trPr>
          <w:trHeight w:val="619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9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269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1049 15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</w:tr>
      <w:tr>
        <w:trPr>
          <w:trHeight w:val="619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7412 15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обеспечение первичных мер пожарной безопасности</w:t>
            </w:r>
          </w:p>
        </w:tc>
      </w:tr>
      <w:tr>
        <w:trPr>
          <w:trHeight w:val="619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7555 15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</w:tr>
      <w:tr>
        <w:trPr>
          <w:trHeight w:val="826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10 2721 15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</w:tr>
      <w:tr>
        <w:trPr>
          <w:trHeight w:val="619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2 49999 10 8048 150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</w:tr>
      <w:tr>
        <w:trPr>
          <w:trHeight w:val="826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 02 49999 10 8100 150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1238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8 05000 10 0000 15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26" w:hRule="atLeast"/>
        </w:trPr>
        <w:tc>
          <w:tcPr>
            <w:tcW w:w="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98"/>
        <w:gridCol w:w="1292"/>
        <w:gridCol w:w="267"/>
        <w:gridCol w:w="3366"/>
        <w:gridCol w:w="319"/>
        <w:gridCol w:w="7797"/>
        <w:gridCol w:w="221"/>
      </w:tblGrid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к Решению Бартатского сельского 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Совета депутатов от 17 декабря 2019  года  № 4-29  </w:t>
            </w:r>
          </w:p>
        </w:tc>
      </w:tr>
      <w:tr>
        <w:trPr>
          <w:trHeight w:val="315" w:hRule="atLeast"/>
        </w:trPr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460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е администраторы источников внутреннего  финансирования дефицита районного бюджет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, группы, подгруппы, статьи и вида источников</w:t>
            </w:r>
          </w:p>
        </w:tc>
        <w:tc>
          <w:tcPr>
            <w:tcW w:w="8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артатского сельсовет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8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8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остатков  средств бюджет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 00 0000 510</w:t>
            </w:r>
          </w:p>
        </w:tc>
        <w:tc>
          <w:tcPr>
            <w:tcW w:w="8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8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 05 00 00 00 0000 600</w:t>
            </w:r>
          </w:p>
        </w:tc>
        <w:tc>
          <w:tcPr>
            <w:tcW w:w="8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 00 0000 610</w:t>
            </w:r>
          </w:p>
        </w:tc>
        <w:tc>
          <w:tcPr>
            <w:tcW w:w="8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05 02 01 10 0000 610 </w:t>
            </w:r>
          </w:p>
        </w:tc>
        <w:tc>
          <w:tcPr>
            <w:tcW w:w="8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2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2"/>
      </w:tblGrid>
      <w:tr>
        <w:trPr>
          <w:trHeight w:val="315" w:hRule="atLeast"/>
        </w:trPr>
        <w:tc>
          <w:tcPr>
            <w:tcW w:w="14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</w:t>
            </w: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4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к Решению Бартатского сельского </w:t>
            </w:r>
          </w:p>
        </w:tc>
      </w:tr>
      <w:tr>
        <w:trPr>
          <w:trHeight w:val="315" w:hRule="atLeast"/>
        </w:trPr>
        <w:tc>
          <w:tcPr>
            <w:tcW w:w="148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Совета депутатов от 17 декабря 2019  года  № 4-29  </w:t>
            </w:r>
          </w:p>
        </w:tc>
      </w:tr>
    </w:tbl>
    <w:tbl>
      <w:tblPr>
        <w:tblW w:w="1525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"/>
        <w:gridCol w:w="611"/>
        <w:gridCol w:w="15"/>
        <w:gridCol w:w="694"/>
        <w:gridCol w:w="27"/>
        <w:gridCol w:w="682"/>
        <w:gridCol w:w="46"/>
        <w:gridCol w:w="629"/>
        <w:gridCol w:w="34"/>
        <w:gridCol w:w="779"/>
        <w:gridCol w:w="71"/>
        <w:gridCol w:w="700"/>
        <w:gridCol w:w="9"/>
        <w:gridCol w:w="850"/>
        <w:gridCol w:w="512"/>
        <w:gridCol w:w="622"/>
        <w:gridCol w:w="3630"/>
        <w:gridCol w:w="306"/>
        <w:gridCol w:w="115"/>
        <w:gridCol w:w="855"/>
        <w:gridCol w:w="164"/>
        <w:gridCol w:w="634"/>
        <w:gridCol w:w="242"/>
        <w:gridCol w:w="42"/>
        <w:gridCol w:w="216"/>
        <w:gridCol w:w="1134"/>
        <w:gridCol w:w="239"/>
        <w:gridCol w:w="22"/>
        <w:gridCol w:w="284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1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ходы бюджета  Бартатского сельсовета на 2020 год и плановый период 2021-2022 годов.</w:t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520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0 год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1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2 года</w:t>
            </w:r>
          </w:p>
        </w:tc>
        <w:tc>
          <w:tcPr>
            <w:tcW w:w="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9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4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 на доходы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</w:rPr>
              <w:t xml:space="preserve"> </w:t>
            </w:r>
            <w:r>
              <w:rPr/>
              <w:t>227, 227.1 и 228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3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6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8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СУДАРСТВЕННАЯ ПОШЛИ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47,9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4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39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2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55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 поселений на выравнивание бюджетной обеспеченности за счет собственных средств районного бюджета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,0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за счет средств субвенции краевого бюджет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бюджетам сель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на обеспечение первичных мер пожарной безопас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субсидии бюджетам сель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88,0  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сферты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8,4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)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3,7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трансферты, передаваемые бюджетам сельских поселений (на организацию сбора твердых бытовых (коммунальных) отход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7,8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0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33"/>
        <w:gridCol w:w="3363"/>
        <w:gridCol w:w="606"/>
        <w:gridCol w:w="656"/>
        <w:gridCol w:w="1329"/>
        <w:gridCol w:w="177"/>
        <w:gridCol w:w="1506"/>
        <w:gridCol w:w="585"/>
        <w:gridCol w:w="2410"/>
        <w:gridCol w:w="2693"/>
      </w:tblGrid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80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 решению Бартатского</w:t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от   17 декабря  2019 год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№ </w:t>
            </w:r>
            <w:r>
              <w:rPr>
                <w:sz w:val="18"/>
                <w:szCs w:val="18"/>
              </w:rPr>
              <w:t>4-29</w:t>
            </w:r>
          </w:p>
        </w:tc>
      </w:tr>
      <w:tr>
        <w:trPr>
          <w:trHeight w:val="31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460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спределение бюджетных ассигнований по разделам и </w:t>
              <w:br/>
              <w:t xml:space="preserve">подразделам бюджетной классификации расходов бюджетов Российской Федерации </w:t>
              <w:br/>
              <w:t>на 2020 год и плановый период 2021-2022 годов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0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1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44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4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4,3</w:t>
            </w:r>
          </w:p>
        </w:tc>
      </w:tr>
      <w:tr>
        <w:trPr>
          <w:trHeight w:val="1022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4</w:t>
            </w:r>
          </w:p>
        </w:tc>
      </w:tr>
      <w:tr>
        <w:trPr>
          <w:trHeight w:val="157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3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43,7</w:t>
            </w:r>
          </w:p>
        </w:tc>
      </w:tr>
      <w:tr>
        <w:trPr>
          <w:trHeight w:val="127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</w:tr>
      <w:tr>
        <w:trPr>
          <w:trHeight w:val="55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28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5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99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8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4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3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3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,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,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7,0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6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9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57,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89,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 900,4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5"/>
        <w:gridCol w:w="4960"/>
        <w:gridCol w:w="1174"/>
        <w:gridCol w:w="1170"/>
        <w:gridCol w:w="1329"/>
        <w:gridCol w:w="880"/>
        <w:gridCol w:w="1060"/>
        <w:gridCol w:w="1120"/>
        <w:gridCol w:w="1418"/>
      </w:tblGrid>
      <w:tr>
        <w:trPr>
          <w:trHeight w:val="315" w:hRule="atLeast"/>
        </w:trPr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6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артатского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от 17 декабря 2019 года № 4-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Ведомственная структура расходов бюджета </w:t>
            </w:r>
          </w:p>
        </w:tc>
      </w:tr>
      <w:tr>
        <w:trPr>
          <w:trHeight w:val="315" w:hRule="atLeast"/>
        </w:trPr>
        <w:tc>
          <w:tcPr>
            <w:tcW w:w="1442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20 год и плановый период на 2021-2022 гг.</w:t>
            </w:r>
          </w:p>
        </w:tc>
      </w:tr>
      <w:tr>
        <w:trPr>
          <w:trHeight w:val="315" w:hRule="atLeast"/>
        </w:trPr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-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0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2 год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Барта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4,3</w:t>
            </w:r>
          </w:p>
        </w:tc>
      </w:tr>
      <w:tr>
        <w:trPr>
          <w:trHeight w:val="5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ложностного лица субъекта РФ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0,4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та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(исполнитено-распорядительного органа муниципального образования) в рамках непрограммных расходов администрации Барта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11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4</w:t>
            </w:r>
          </w:p>
        </w:tc>
      </w:tr>
      <w:tr>
        <w:trPr>
          <w:trHeight w:val="106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43,7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та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3,7</w:t>
            </w:r>
          </w:p>
        </w:tc>
      </w:tr>
      <w:tr>
        <w:trPr>
          <w:trHeight w:val="141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  <w:br/>
              <w:t xml:space="preserve">  в рамках не программный расходов администрации Барта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2,8</w:t>
            </w:r>
          </w:p>
        </w:tc>
      </w:tr>
      <w:tr>
        <w:trPr>
          <w:trHeight w:val="127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1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5,1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</w:tr>
      <w:tr>
        <w:trPr>
          <w:trHeight w:val="5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</w:tr>
      <w:tr>
        <w:trPr>
          <w:trHeight w:val="96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физической культуре в рамках непрограммных расходов администрации Бартат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12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ЖКХ тепло, водоснабжения в рамках непрограммных расходов администрации Бартат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74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8</w:t>
            </w:r>
          </w:p>
        </w:tc>
      </w:tr>
      <w:tr>
        <w:trPr>
          <w:trHeight w:val="5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та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1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казначейскому исполнению в рамках непрограммных расходов администрации Бартат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0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та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27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ных расходов администрации Бартат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6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та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12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6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ционная и вневойсковая подготов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Барта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убвенции на осуществление первичного воинского учета в рамках непрограмных расходов администрации Бартат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3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3</w:t>
            </w:r>
          </w:p>
        </w:tc>
      </w:tr>
      <w:tr>
        <w:trPr>
          <w:trHeight w:val="95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7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154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ожарной безопасности населенных пунктов Бартатского сельсовета в рамках  программы 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86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8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86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>
          <w:trHeight w:val="98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Бартатского сельсовета «Обеспечение пожарной безопасности, профилактика экстремизма и терроризма на территории Бартат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52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приобретение и размещение плакатов по профилактике экстремизма и терроризмах  в рамках "Обеспечение пожарной безопасности, профилактика экстремизма и терроризма на территории Бартатского сельсовета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86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86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86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,3</w:t>
            </w:r>
          </w:p>
        </w:tc>
      </w:tr>
      <w:tr>
        <w:trPr>
          <w:trHeight w:val="7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Бартатского сельсовета «Развитие улично-дорожной сети Бартатского сельсовета 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14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содержание дорожной сети за счет средств муниципальных дорожных фондов, в рамках  муниципальной программы Бартатского сельсовета "Развитие улично-дорожной сети на территории Бартатского сельсовета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5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81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3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та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16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,6</w:t>
            </w:r>
          </w:p>
        </w:tc>
      </w:tr>
      <w:tr>
        <w:trPr>
          <w:trHeight w:val="86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40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 территории Бартат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18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правленных на организацию вывоза ТБО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04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169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правленных на ремонт и содержание уличного освещения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1</w:t>
            </w:r>
          </w:p>
        </w:tc>
      </w:tr>
      <w:tr>
        <w:trPr>
          <w:trHeight w:val="16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направленных на содержание кладбищ в рамках подпрограммы "Благоустройство территории Бартатского сельсовета" муниципальной программы администрации Бартатского сельсовета "Жилищное хозяйство и благоустройство территории Бартатского сельсовета" 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2</w:t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уществление занятости населения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216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правленных на привлечение граждан (от центра занятости) к общественным работам по благоустройству населенных пунктов на территории Бартатского сельсовета в рамках подпрограммы "Осуществление занятости населения" муниципальной программы администрации Бартатского сельсовета "Жилищное хозяйство и благоустройство территории Бартатского сельсове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136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4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е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та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04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ереданным полномочиям по культуре в рамках непрограммных расходов администрации Бартатского сельсовета Большемуртинского района Красноярского кра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0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1</w:t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Барта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и проведение акарицидной обработки мест массового отдыха населения в рамках непрграммных расходов администрации Бартатского сельсове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3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531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57,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0,4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3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416"/>
        <w:gridCol w:w="850"/>
        <w:gridCol w:w="709"/>
        <w:gridCol w:w="775"/>
        <w:gridCol w:w="501"/>
        <w:gridCol w:w="532"/>
        <w:gridCol w:w="460"/>
        <w:gridCol w:w="671"/>
        <w:gridCol w:w="463"/>
        <w:gridCol w:w="1134"/>
        <w:gridCol w:w="992"/>
      </w:tblGrid>
      <w:tr>
        <w:trPr>
          <w:trHeight w:val="141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7</w:t>
            </w:r>
          </w:p>
        </w:tc>
      </w:tr>
      <w:tr>
        <w:trPr>
          <w:trHeight w:val="570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Бартатского сельского Совета депутатов</w:t>
            </w:r>
          </w:p>
        </w:tc>
      </w:tr>
      <w:tr>
        <w:trPr>
          <w:trHeight w:val="181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 декабря  2019 года № 4-29</w:t>
            </w:r>
          </w:p>
        </w:tc>
      </w:tr>
      <w:tr>
        <w:trPr>
          <w:trHeight w:val="375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12206" w:type="dxa"/>
            <w:gridSpan w:val="10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пределение бюджетных ассигнований по целевым статьям (муниципальных программам администрации Бартат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Бартатского сельсовета на 2020 год и плановый период 2021-2022 гг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-435" w:firstLine="533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        2022 год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Осуществление занятости населения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</w:tr>
      <w:tr>
        <w:trPr>
          <w:trHeight w:val="16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направленных на привлечение граждан (от центра занятости) к общественным работам по благоустройству населенных пунктов на территории Бартатского сельсовета   в рамках подпрограммы "Осуществление занятости населения" муниципальной программы администрации Бартатского сельсовета «Жилищное хозяйство и благоустройство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276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ережд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87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дпрограмма «Благоустройство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8,6</w:t>
            </w:r>
          </w:p>
        </w:tc>
      </w:tr>
      <w:tr>
        <w:trPr>
          <w:trHeight w:val="160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ремонт и содержание уличного освещения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1</w:t>
            </w:r>
          </w:p>
        </w:tc>
      </w:tr>
      <w:tr>
        <w:trPr>
          <w:trHeight w:val="132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организацию вывоза ТБО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04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>
          <w:trHeight w:val="13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содержание кладбищ, свалки в рамках подпрограммы  "Благоустройство территории Бартатского сельсовета" муниципальной программы администрации Бартатского сельсовета «Жилищное хозяйство и благоустройство территории Бартатского сельсове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0873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администрации Бартатского сельсовета "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3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субсидии на обеспечение первичных мер пожарной безопасности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7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обеспечение пожарной безопасности  населенных пунктов Бартатского сельсовета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за счет средств софинансирования на обеспечение первичных мер пожарной безопасности  в рамках программы «Обеспечение пожарной безопасности, профилактика экстремизма и терроризма на территории Бартатского сельсовета»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S4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риобретение и размещение плакатов по профилактике экстремизма и терроризма  в рамках программы " Обеспечение пожарной безопасности, профилактика экстремизма и терроризма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 и терроризм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861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администрации Бартатского сельсовета «Развитие улично-дорожной сети Бартат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3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держание дорожной сети за счет средств муниципального дорожного фонда в рамках муниципальной программы "Развитие улично-дорожной сети на территории Бартатского сельсовета"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810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3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Администрации Бартат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5,0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уществление первичного воинского учета на территориях, где отсутствуют военные комиссариаты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5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государственных полномочий  по созданию о обеспечению деятельности административных комиссий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1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>
          <w:trHeight w:val="109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акарицидной обработки мест массового отдыха населения в рамках непрограммных расходов администрации Бартат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7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1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755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езервные фонды исполнительных органов государственной власти в рамках непрограммных расходов отдельных органов исполнительной власти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1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4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10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 на  региональные выплаты и выплаты, обеспечивающие уровень заработной платы работников бюджетной сферы не ниже размера минимальной заработной платы в рамках не программный расходов администрации Бартатского сельсов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104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ководство и управление в сфере установленных функций органов государственной власти в рамках непрограммных расходов администрации Бартатского 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2,8</w:t>
            </w:r>
          </w:p>
        </w:tc>
      </w:tr>
      <w:tr>
        <w:trPr>
          <w:trHeight w:val="273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,1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,7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лава местной администрации (исполнительно- распорядительного органа муниципального образования)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0,4</w:t>
            </w:r>
          </w:p>
        </w:tc>
      </w:tr>
      <w:tr>
        <w:trPr>
          <w:trHeight w:val="10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63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2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4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ные обязательства по переданным полномочиям по казначейскому исполнению бюджета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3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ные обязательства по переданным полномочиям по физкультуре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ные обязательства по переданным полномочиям по ЖКХ тепло, водоснабжение в рамках непрограммных расходов администрации Бартатского сельсовета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10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ные обязательства по переданным полномочиям по внутреннему финансовому контролю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ные обязательства по переданным полномочиям по формированию и утверждению краткосрочных планов капитального ремонта многоквартирных домов в рамках непрограм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94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03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ных расходов администрации Бартатского сельсовета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00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3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0082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0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</w:tr>
      <w:tr>
        <w:trPr>
          <w:trHeight w:val="48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13"/>
        <w:gridCol w:w="498"/>
        <w:gridCol w:w="211"/>
        <w:gridCol w:w="710"/>
        <w:gridCol w:w="518"/>
        <w:gridCol w:w="189"/>
        <w:gridCol w:w="421"/>
        <w:gridCol w:w="430"/>
        <w:gridCol w:w="850"/>
        <w:gridCol w:w="851"/>
        <w:gridCol w:w="850"/>
        <w:gridCol w:w="473"/>
        <w:gridCol w:w="379"/>
        <w:gridCol w:w="992"/>
        <w:gridCol w:w="851"/>
        <w:gridCol w:w="86"/>
        <w:gridCol w:w="610"/>
        <w:gridCol w:w="12"/>
        <w:gridCol w:w="598"/>
        <w:gridCol w:w="253"/>
        <w:gridCol w:w="357"/>
        <w:gridCol w:w="493"/>
        <w:gridCol w:w="117"/>
        <w:gridCol w:w="610"/>
        <w:gridCol w:w="124"/>
        <w:gridCol w:w="709"/>
        <w:gridCol w:w="46"/>
        <w:gridCol w:w="610"/>
        <w:gridCol w:w="194"/>
        <w:gridCol w:w="416"/>
        <w:gridCol w:w="293"/>
        <w:gridCol w:w="317"/>
        <w:gridCol w:w="239"/>
        <w:gridCol w:w="311"/>
        <w:gridCol w:w="163"/>
      </w:tblGrid>
      <w:tr>
        <w:trPr>
          <w:trHeight w:val="31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25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8</w:t>
            </w:r>
          </w:p>
          <w:p>
            <w:pPr>
              <w:pStyle w:val="Normal"/>
              <w:rPr/>
            </w:pPr>
            <w:r>
              <w:rPr/>
              <w:t xml:space="preserve">к решению Бартатского </w:t>
            </w:r>
          </w:p>
          <w:p>
            <w:pPr>
              <w:pStyle w:val="Normal"/>
              <w:rPr/>
            </w:pPr>
            <w:r>
              <w:rPr/>
              <w:t xml:space="preserve">сельского Совета депутатов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от 17 декабря  2019 года № 4-2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сходы Бартатского сельского совета на осуществление части полномочи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в 2020 году и плановом периоде 2021-2022 гг.</w:t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2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КХ тепло, водоснабжение</w:t>
            </w:r>
          </w:p>
        </w:tc>
        <w:tc>
          <w:tcPr>
            <w:tcW w:w="2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ю и утверждению краткосрочных планов капитального ремонта многоквартирных домов</w:t>
            </w:r>
          </w:p>
        </w:tc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25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финансовый контроль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начейское исполнение</w:t>
            </w:r>
          </w:p>
        </w:tc>
        <w:tc>
          <w:tcPr>
            <w:tcW w:w="1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4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8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7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8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22:00Z</dcterms:created>
  <dc:creator>User</dc:creator>
  <dc:description/>
  <cp:keywords/>
  <dc:language>en-US</dc:language>
  <cp:lastModifiedBy>Администрация</cp:lastModifiedBy>
  <cp:lastPrinted>2019-12-25T16:33:00Z</cp:lastPrinted>
  <dcterms:modified xsi:type="dcterms:W3CDTF">2019-12-26T03:52:00Z</dcterms:modified>
  <cp:revision>35</cp:revision>
  <dc:subject/>
  <dc:title>РОССИЙСКАЯ  ФЕДЕРАЦИЯ</dc:title>
</cp:coreProperties>
</file>