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left="-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6.2024                                              с.Бартат                                             № 41-264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ам местного самоуправления  муниципального образования Большемуртинский район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содержания 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4, частью 4 статьи 15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6.10.2023 № 131-ФЗ «Об общих принципах организации местного самоуправления в Российской Федерации», Бюджетным Кодексом Российской Федерации руководствуясь статьями 20,24 Устава Бартатского сельсовета Большемуртинского района Красноярского края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органам местного самоуправления муниципального образования Большемуртинский район часть   полномочий по вопросам содержания  автомобильных дорог общего пользования местного значения с 01 января 2024 года по 31 декабр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глашение о передаче части полномочий органов местного самоуправления Бартатского сельсовета органам местного самоуправления муниципального образования Большемуртинский район по вопросам содержания  автомобильных дорог общего пользования местного значения.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10"/>
          <w:sz w:val="24"/>
          <w:szCs w:val="24"/>
        </w:rPr>
        <w:t>Контроль за вы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главу Бартатского сельсовета Шейко А.Е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едседатель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вета депутатов: 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ind w:left="29" w:right="7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3 к решению от 25.06.2024 № 36-2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содержания 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от 18.06.2024 № 41-263 «О передаче части полномочий органов местного самоуправления Бартатского сельсовета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5.06.2024  № 36-21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содержания 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 в</w:t>
      </w:r>
      <w:r>
        <w:rPr>
          <w:rFonts w:cs="Arial" w:ascii="Arial" w:hAnsi="Arial"/>
          <w:sz w:val="24"/>
          <w:szCs w:val="24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ельского Совета депутатов </w:t>
      </w:r>
      <w:r>
        <w:rPr>
          <w:rFonts w:cs="Arial" w:ascii="Arial" w:hAnsi="Arial"/>
          <w:sz w:val="24"/>
          <w:szCs w:val="24"/>
        </w:rPr>
        <w:t>о бюджете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елением </w:t>
      </w:r>
      <w:r>
        <w:rPr>
          <w:rFonts w:cs="Arial" w:ascii="Arial" w:hAnsi="Arial"/>
          <w:sz w:val="24"/>
          <w:szCs w:val="24"/>
        </w:rPr>
        <w:t xml:space="preserve">полномочия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1.1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ю</w:t>
      </w:r>
      <w:r>
        <w:rPr>
          <w:rFonts w:cs="Arial" w:ascii="Arial" w:hAnsi="Arial"/>
          <w:sz w:val="24"/>
          <w:szCs w:val="24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3. П</w:t>
      </w:r>
      <w:r>
        <w:rPr>
          <w:rFonts w:cs="Arial" w:ascii="Arial" w:hAnsi="Arial"/>
          <w:color w:val="000000"/>
          <w:spacing w:val="1"/>
          <w:sz w:val="24"/>
          <w:szCs w:val="24"/>
        </w:rPr>
        <w:t>оселение</w:t>
      </w:r>
      <w:r>
        <w:rPr>
          <w:rFonts w:cs="Arial" w:ascii="Arial" w:hAnsi="Arial"/>
          <w:sz w:val="24"/>
          <w:szCs w:val="24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ок действия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стоящее Соглашение вступает в силу с 01.01.2024 и действует по 31.12.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м</w:t>
      </w:r>
      <w:r>
        <w:rPr>
          <w:rFonts w:cs="Arial" w:ascii="Arial" w:hAnsi="Arial"/>
          <w:sz w:val="24"/>
          <w:szCs w:val="24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еление</w:t>
      </w:r>
      <w:r>
        <w:rPr>
          <w:rFonts w:cs="Arial" w:ascii="Arial" w:hAnsi="Arial"/>
          <w:sz w:val="24"/>
          <w:szCs w:val="24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артатского сельсове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77, село Бартат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3А,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ИНН/КПП 2408001533/240801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3164304610404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артатского сельсовета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Е. Шей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  В.В. Верн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. П.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глашению  № 3  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чета межбюджетных трансфертов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Т= Змз+Зу+Зпр,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р – затраты на прочие расхо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 способом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9:00Z</dcterms:created>
  <dc:creator>123</dc:creator>
  <dc:description/>
  <cp:keywords/>
  <dc:language>en-US</dc:language>
  <cp:lastModifiedBy>123</cp:lastModifiedBy>
  <cp:lastPrinted>2024-06-17T12:45:00Z</cp:lastPrinted>
  <dcterms:modified xsi:type="dcterms:W3CDTF">2024-06-28T05:30:00Z</dcterms:modified>
  <cp:revision>28</cp:revision>
  <dc:subject/>
  <dc:title/>
</cp:coreProperties>
</file>