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РЕШЕНИЕ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7760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4.2024года                                   с.Бартат                                                № 39-253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Бартатского сельского Совета депутатов от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23г. № 37-243 «О бюджете Бартатского сельсовета на 2024 год и плановый период 2025-2026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от 21.03.2024 № 38-249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 Федерального Закона от 06.10.2003г № 131-ФЗ «Об общих принципах организации местного самоуправления в Российской Федерации», руководствуясь статьей 20 Устава Бартатского сельсовета, Бартат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Бартатского сельского Совета депутатов о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23г. № 37-243 «О бюджете Бартатского сельсовета на 2024 год и плановый период 2025-2026»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Утвердить основные характеристики бюджета Бартатского сельсовета на 2024 год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бюджета Бартатского сельсовета в сумме 12343,0 тысяч рублей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Бартатского сельсовета в сумме 12416,9 тысяч рублей;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ефицит бюджета в сумме 73,9 тысяч рублей;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в сумме 73,9 тысяч рублей согласно приложению №1 к настоящему Реш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 Приложения 1,2,3,4,5 изложить в новой редакции, согласно приложениям 1,2,3,4,5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Бартатского сельского Совета депутатов Канюка Е.Г.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:                                                                Е.Г.Канюк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33"/>
      </w:tblGrid>
      <w:tr>
        <w:trPr>
          <w:trHeight w:val="315" w:hRule="atLeast"/>
        </w:trPr>
        <w:tc>
          <w:tcPr>
            <w:tcW w:w="144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                                         Приложение № 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14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к  решению Бартатского сельского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2024 г. № 39-253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  бюджета Бартатского сельсовета в 2024 году и плановом периоде 2025-2026 годов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лей)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5670"/>
        <w:gridCol w:w="1701"/>
        <w:gridCol w:w="1843"/>
        <w:gridCol w:w="2410"/>
      </w:tblGrid>
      <w:tr>
        <w:trPr>
          <w:trHeight w:val="1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2 34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 971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 993,0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2 34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 971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 993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2 34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 971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 993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2 34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 971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 993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41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971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993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41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971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993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41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971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993,0</w:t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4 01 05 02 01 05 0000 6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41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971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993,0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tbl>
      <w:tblPr>
        <w:tblW w:w="144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2"/>
      </w:tblGrid>
      <w:tr>
        <w:trPr>
          <w:trHeight w:val="315" w:hRule="atLeast"/>
        </w:trPr>
        <w:tc>
          <w:tcPr>
            <w:tcW w:w="14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  решению Бартатского сельского</w:t>
            </w:r>
          </w:p>
        </w:tc>
      </w:tr>
      <w:tr>
        <w:trPr>
          <w:trHeight w:val="315" w:hRule="atLeast"/>
        </w:trPr>
        <w:tc>
          <w:tcPr>
            <w:tcW w:w="14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2024 г. № 39-25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бюджета  Бартатского сельсовета на 2024 год и плановый период 2025-2026годов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28"/>
        <w:gridCol w:w="579"/>
        <w:gridCol w:w="667"/>
        <w:gridCol w:w="684"/>
        <w:gridCol w:w="627"/>
        <w:gridCol w:w="824"/>
        <w:gridCol w:w="762"/>
        <w:gridCol w:w="910"/>
        <w:gridCol w:w="3551"/>
        <w:gridCol w:w="1842"/>
        <w:gridCol w:w="1418"/>
        <w:gridCol w:w="1701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4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5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6 года</w:t>
            </w:r>
          </w:p>
        </w:tc>
      </w:tr>
      <w:tr>
        <w:trPr>
          <w:trHeight w:val="35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 подви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9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19,4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19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eastAsia="Times New Roman" w:cs="Arial" w:ascii="Arial" w:hAnsi="Arial"/>
                <w:color w:val="0066C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,3</w:t>
            </w:r>
          </w:p>
        </w:tc>
      </w:tr>
      <w:tr>
        <w:trPr>
          <w:trHeight w:val="29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13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19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13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2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9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3,6</w:t>
            </w:r>
          </w:p>
        </w:tc>
      </w:tr>
      <w:tr>
        <w:trPr>
          <w:trHeight w:val="29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3,6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4,7</w:t>
            </w:r>
          </w:p>
        </w:tc>
      </w:tr>
      <w:tr>
        <w:trPr>
          <w:trHeight w:val="28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4,7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63,0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,0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0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73,6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52,7</w:t>
            </w:r>
          </w:p>
        </w:tc>
      </w:tr>
      <w:tr>
        <w:trPr>
          <w:trHeight w:val="10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тации бюджетам сельских поселений (на выравнивание бюджетной обеспеченности за счет собственных средств район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6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4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47,6</w:t>
            </w:r>
          </w:p>
        </w:tc>
      </w:tr>
      <w:tr>
        <w:trPr>
          <w:trHeight w:val="9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1</w:t>
            </w:r>
          </w:p>
        </w:tc>
      </w:tr>
      <w:tr>
        <w:trPr>
          <w:trHeight w:val="7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5,5</w:t>
            </w:r>
          </w:p>
        </w:tc>
      </w:tr>
      <w:tr>
        <w:trPr>
          <w:trHeight w:val="9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 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межбюджетные трасфер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 3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44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025,4</w:t>
            </w:r>
          </w:p>
        </w:tc>
      </w:tr>
      <w:tr>
        <w:trPr>
          <w:trHeight w:val="1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 поселений)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6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1,5</w:t>
            </w:r>
          </w:p>
        </w:tc>
      </w:tr>
      <w:tr>
        <w:trPr>
          <w:trHeight w:val="13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 (на решение вопросов местного знач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1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3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9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993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418"/>
        <w:gridCol w:w="1417"/>
        <w:gridCol w:w="1276"/>
      </w:tblGrid>
      <w:tr>
        <w:trPr>
          <w:trHeight w:val="1125" w:hRule="atLeast"/>
        </w:trPr>
        <w:tc>
          <w:tcPr>
            <w:tcW w:w="98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Решению Бартат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вета депутатов от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.04.2024 г. № 39-253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</w:tbl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1418"/>
        <w:gridCol w:w="1276"/>
        <w:gridCol w:w="1134"/>
        <w:gridCol w:w="1275"/>
      </w:tblGrid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 6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543,8</w:t>
            </w:r>
          </w:p>
        </w:tc>
      </w:tr>
      <w:tr>
        <w:trPr>
          <w:trHeight w:val="11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2,5</w:t>
            </w:r>
          </w:p>
        </w:tc>
      </w:tr>
      <w:tr>
        <w:trPr>
          <w:trHeight w:val="18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08,6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9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11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4,3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,3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5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9,7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 4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9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99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1417"/>
        <w:gridCol w:w="1559"/>
        <w:gridCol w:w="1276"/>
        <w:gridCol w:w="1276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48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Решению Бартат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вета депутатов от </w:t>
            </w:r>
            <w:r>
              <w:rPr>
                <w:rFonts w:cs="Arial" w:ascii="Arial" w:hAnsi="Arial"/>
                <w:sz w:val="24"/>
                <w:szCs w:val="24"/>
              </w:rPr>
              <w:t>19.04.2024 г. № 39-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4 год и плановый период на 2025-2026 г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6 год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министрация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6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43,8</w:t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2,5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</w:tr>
      <w:tr>
        <w:trPr>
          <w:trHeight w:val="15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608,6</w:t>
            </w:r>
          </w:p>
        </w:tc>
      </w:tr>
      <w:tr>
        <w:trPr>
          <w:trHeight w:val="13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существление занятости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олнение работ по содержанию имущества в 2023г. в рамках подпрограммы "Осуществление занятости населения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8,6</w:t>
            </w:r>
          </w:p>
        </w:tc>
      </w:tr>
      <w:tr>
        <w:trPr>
          <w:trHeight w:val="16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4,7</w:t>
            </w:r>
          </w:p>
        </w:tc>
      </w:tr>
      <w:tr>
        <w:trPr>
          <w:trHeight w:val="16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2,8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2,8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,7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,7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7,0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</w:tr>
      <w:tr>
        <w:trPr>
          <w:trHeight w:val="12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выборов глав муниципальных образований и выборов депутатов представительны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15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8,9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3,4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3,4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27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6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убвенции на осуществление первичного воинского учета в рамках непрогра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4,3</w:t>
            </w:r>
          </w:p>
        </w:tc>
      </w:tr>
      <w:tr>
        <w:trPr>
          <w:trHeight w:val="12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3,3</w:t>
            </w:r>
          </w:p>
        </w:tc>
      </w:tr>
      <w:tr>
        <w:trPr>
          <w:trHeight w:val="15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,3</w:t>
            </w:r>
          </w:p>
        </w:tc>
      </w:tr>
      <w:tr>
        <w:trPr>
          <w:trHeight w:val="1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обеспечение пожарной безопасности населенных пунктов Бартатского сельсовета в рамках  программы 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9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18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9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15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9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9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х  в рамках "Обеспечение пожарной безопасности, профилактика экстремизма и терроризма на территории Бартатского сельсовет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Развитие улично-дорожной сети Бартатского сельсовета 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19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4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за счет средств иных межбюджетных трансфертов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государственной программы Красноярского края «Инициатива жителей-эффективность в работ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рганизацию сбора твердых бытовых (коммунальных) отходов 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понсорской помощи от юридических лиц на осуществление расходов направленных на реализацию проекта «Неугасима память поколений…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амообложения на осуществление расходов направленных на реализацию проекта «Неугасима память поколений…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ремонт и содержание уличного освещения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1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1</w:t>
            </w:r>
          </w:p>
        </w:tc>
      </w:tr>
      <w:tr>
        <w:trPr>
          <w:trHeight w:val="84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1</w:t>
            </w:r>
          </w:p>
        </w:tc>
      </w:tr>
      <w:tr>
        <w:trPr>
          <w:trHeight w:val="22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содержание кладбищ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7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краевого бюджета на  осуществление расходов направленных на реализацию мероприятий по поддержке местных инициати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за счет средств местного бюджета по программе  поддержки местных инициатив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за счет средств местного бюджета на реализацию проекта «Неугасима память поколений…» по решению вопросов местного значения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12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рганизацию и проведение акарицидной обработки мест массового отдыха населения в рамках непрограммных расходов администрации Бартат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9,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 4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99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Бартатского сель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а депутатов от 19.04.2024г. № 39-25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х программам администрации Бартат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артатского сельсовета на 2024 год и плановый период 2025-2026 гг.</w:t>
      </w:r>
    </w:p>
    <w:p>
      <w:pPr>
        <w:pStyle w:val="Normal"/>
        <w:spacing w:before="0" w:after="0"/>
        <w:jc w:val="right"/>
        <w:rPr/>
      </w:pPr>
      <w:r>
        <w:rPr/>
        <w:t>(тыс.руб.)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559"/>
        <w:gridCol w:w="1276"/>
        <w:gridCol w:w="1417"/>
        <w:gridCol w:w="1418"/>
        <w:gridCol w:w="1417"/>
        <w:gridCol w:w="1418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6 год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9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"Осуществление занят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олнение работ по содержанию имущества в 2024г. в рамках подпрограммы "Осуществление занятости населения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43,4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,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,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,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одпрограмма «Благоустройство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2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за счет средств иных межбюджетных трансфертов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государственной программы Красноярского края «Инициатива жителей-эффективность в работ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рганизацию сбора твердых бытовых (коммунальных) отходов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понсорской помощи от юридических лиц на осуществление расходов направленных на реализацию проекта «Неугасима память поколений…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амооблажения на осуществление расходов направленных на реализацию проекта «Неугасима память поколений…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направленных на ремонт и содержание уличного освещения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1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направленных на содержание кладбищ, свалки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краевого бюджета на  осуществление расходов направленных на реализацию мероприятий по поддержке местных инициати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за счет средств местного бюджета по программе  поддержки местных инициатив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за счет средств местного бюджета на реализацию проекта «Неугасима память поколений…» по решению вопросов местного значения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"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4,3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обеспечение пожарной безопасности  населенных пунктов Бартатского сельсовета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приобретение и размещение плакатов по профилактике экстремизма и терроризма 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ка экстремизма и терро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содержание дорожной сети за счет средств муниципального дорожного фонда в рамках муниципальной программы "Развитие улично-дорожной сети на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1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57,1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 краевого бюджета ( 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 краевого бюджета ( 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 на повышение 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 краевого бюджета ( 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2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 на повышение 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27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ыполнение государственных полномочий  по созданию и обеспечению деятельности административных комиссий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34,7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2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2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2,8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2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,7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,7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,7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лава местной администрации (исполнительно- распорядительного органа муниципального образования)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5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2,5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выборов глав муниципальных образований и выборов депутатов представительных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изкультуре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ЖКХ тепло, водоснабжение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1,8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акарицидной обработки мест массового отдых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9,7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9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3,0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3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28:00Z</dcterms:created>
  <dc:creator>123</dc:creator>
  <dc:description/>
  <cp:keywords/>
  <dc:language>en-US</dc:language>
  <cp:lastModifiedBy>123</cp:lastModifiedBy>
  <cp:lastPrinted>2024-04-18T10:27:00Z</cp:lastPrinted>
  <dcterms:modified xsi:type="dcterms:W3CDTF">2024-04-26T05:31:00Z</dcterms:modified>
  <cp:revision>6</cp:revision>
  <dc:subject/>
  <dc:title/>
</cp:coreProperties>
</file>