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РТАТСКИЙ СЕЛЬСКИЙ СОВЕТ ДЕПУТА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МУРТИН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60" w:leader="none"/>
        </w:tabs>
        <w:spacing w:lineRule="auto" w:line="240" w:before="0" w:after="0"/>
        <w:ind w:left="360" w:hanging="0"/>
        <w:rPr/>
      </w:pPr>
      <w:r>
        <w:rPr>
          <w:rFonts w:cs="Arial" w:ascii="Arial" w:hAnsi="Arial"/>
          <w:b/>
          <w:sz w:val="24"/>
          <w:szCs w:val="24"/>
        </w:rPr>
        <w:tab/>
        <w:t xml:space="preserve">        </w:t>
      </w:r>
      <w:r>
        <w:rPr>
          <w:rFonts w:cs="Arial" w:ascii="Arial" w:hAnsi="Arial"/>
          <w:sz w:val="24"/>
          <w:szCs w:val="24"/>
        </w:rPr>
        <w:t xml:space="preserve">РЕШЕНИЕ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999" w:leader="none"/>
          <w:tab w:val="left" w:pos="7760" w:leader="none"/>
        </w:tabs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09.2023года                                   с.Бартат                                                № 34-225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 внесении изменений в Решение Бартатского сельского Совета депутатов от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.12.2022г. № 28-195 «О бюджете Бартатского сельсовета на 2023 год и плановый период 2024-2025 годов»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 редакции решения от 02.03.2023 № 29-199, от 26.04.2023 № 31-2089, от 10.08.2023 № 33-219)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14 Федерального Закона от 06.10.2003г № 131-ФЗ «Об общих принципах организации местного самоуправления в Российской Федерации», руководствуясь статьей 20 Устава Бартатского сельсовета, Бартатский сельский Совет депутатов РЕШИЛ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Внести в Решение Бартатского сельского Совета депутатов от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22.12.2022г. № 28-195 «О бюджете  Бартатского сельсовета на 2023 год и плановый период 2024-2025» следующие изменения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1 Пункт 1 Решения  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323232"/>
          <w:spacing w:val="-2"/>
          <w:sz w:val="24"/>
          <w:szCs w:val="24"/>
        </w:rPr>
        <w:t xml:space="preserve">     </w:t>
      </w: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. Утвердить основные характеристики бюджета Бартатского сельсовета на 2023 год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) общий объем доходов бюджета Бартатского сельсовета в сумме 12588,0 тысяч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2) общий объем расходов бюджета Бартатского сельсовета в сумме 13098,1 тысяч рублей;   </w:t>
      </w:r>
    </w:p>
    <w:p>
      <w:pPr>
        <w:pStyle w:val="ConsNonformat1"/>
        <w:widowControl/>
        <w:ind w:righ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3) дефицит бюджета в сумме 510,1 тысяч рублей;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4) источники внутреннего финансирования дефицита бюджета в сумме 510,1 тысяч рублей согласно приложению №1 к настоящему Решению.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2 Приложения 3,4,5,6 изложить в новой редакции, согласно приложениям 3,4,5,6 к настоящему Решению. </w:t>
      </w:r>
    </w:p>
    <w:p>
      <w:pPr>
        <w:pStyle w:val="Normal"/>
        <w:tabs>
          <w:tab w:val="clear" w:pos="708"/>
          <w:tab w:val="left" w:pos="0" w:leader="none"/>
          <w:tab w:val="left" w:pos="64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Контроль за исполнением настоящего Решения возложить на председателя Бартатского сельского Совета депутатов Канюка Е.Г..</w:t>
      </w:r>
    </w:p>
    <w:p>
      <w:pPr>
        <w:pStyle w:val="Normal"/>
        <w:tabs>
          <w:tab w:val="clear" w:pos="708"/>
          <w:tab w:val="left" w:pos="0" w:leader="none"/>
          <w:tab w:val="left" w:pos="64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Настоящее решение вступает в силу после его официального опубликования (обнародования) в установленном порядке.</w:t>
      </w:r>
    </w:p>
    <w:p>
      <w:pPr>
        <w:pStyle w:val="Normal"/>
        <w:tabs>
          <w:tab w:val="clear" w:pos="708"/>
          <w:tab w:val="left" w:pos="0" w:leader="none"/>
          <w:tab w:val="left" w:pos="64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ConsNormal"/>
        <w:tabs>
          <w:tab w:val="clear" w:pos="708"/>
          <w:tab w:val="left" w:pos="0" w:leader="none"/>
          <w:tab w:val="left" w:pos="644" w:leader="none"/>
        </w:tabs>
        <w:ind w:right="0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 депутатов:                                                                Е.Г.Канюка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:                                                                                        А.Е.Шейко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1160" w:type="dxa"/>
        <w:jc w:val="left"/>
        <w:tblInd w:w="-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>
          <w:trHeight w:val="315" w:hRule="atLeast"/>
        </w:trPr>
        <w:tc>
          <w:tcPr>
            <w:tcW w:w="1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Приложение 3</w:t>
            </w:r>
          </w:p>
        </w:tc>
      </w:tr>
      <w:tr>
        <w:trPr>
          <w:trHeight w:val="315" w:hRule="atLeast"/>
        </w:trPr>
        <w:tc>
          <w:tcPr>
            <w:tcW w:w="1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13" w:hanging="0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к  решению Бартатского сельского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auto" w:line="240" w:before="0" w:after="0"/>
              <w:ind w:right="-113" w:hanging="0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Совета депутатов от 20.09.2023г.</w:t>
            </w:r>
          </w:p>
          <w:p>
            <w:pPr>
              <w:pStyle w:val="Normal"/>
              <w:spacing w:lineRule="auto" w:line="240" w:before="0" w:after="0"/>
              <w:ind w:right="-1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4-22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ределение бюджетных ассигнований по разделам 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разделам бюджетной классификации расходов бюджетов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3 год и плановый период 2024-2025 годов</w:t>
      </w:r>
    </w:p>
    <w:p>
      <w:pPr>
        <w:pStyle w:val="Normal"/>
        <w:spacing w:lineRule="auto" w:line="240" w:before="0" w:after="0"/>
        <w:ind w:right="-285" w:hanging="0"/>
        <w:jc w:val="right"/>
        <w:rPr/>
      </w:pPr>
      <w:r>
        <w:rPr>
          <w:rFonts w:eastAsia="Arial"/>
        </w:rPr>
        <w:t xml:space="preserve">     </w:t>
      </w:r>
      <w:r>
        <w:rPr/>
        <w:t>тыс. рублей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252"/>
        <w:gridCol w:w="1418"/>
        <w:gridCol w:w="1275"/>
        <w:gridCol w:w="1134"/>
        <w:gridCol w:w="1134"/>
      </w:tblGrid>
      <w:tr>
        <w:trPr>
          <w:trHeight w:val="6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показателя бюджетной 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здел, подразде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мма на  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мма на 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мма на 2025 год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 00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5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 583,2</w:t>
            </w:r>
          </w:p>
        </w:tc>
      </w:tr>
      <w:tr>
        <w:trPr>
          <w:trHeight w:val="12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5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20,7</w:t>
            </w:r>
          </w:p>
        </w:tc>
      </w:tr>
      <w:tr>
        <w:trPr>
          <w:trHeight w:val="189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 82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 42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 429,6</w:t>
            </w:r>
          </w:p>
        </w:tc>
      </w:tr>
      <w:tr>
        <w:trPr>
          <w:trHeight w:val="127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9,9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8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2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44,6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4,6</w:t>
            </w:r>
          </w:p>
        </w:tc>
      </w:tr>
      <w:tr>
        <w:trPr>
          <w:trHeight w:val="135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5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38,9</w:t>
            </w:r>
          </w:p>
        </w:tc>
      </w:tr>
      <w:tr>
        <w:trPr>
          <w:trHeight w:val="12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7,9</w:t>
            </w:r>
          </w:p>
        </w:tc>
      </w:tr>
      <w:tr>
        <w:trPr>
          <w:trHeight w:val="9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 3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 10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 084,0</w:t>
            </w:r>
          </w:p>
        </w:tc>
      </w:tr>
      <w:tr>
        <w:trPr>
          <w:trHeight w:val="69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3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10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84,0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 86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1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35,6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Жилищное хозяй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37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5,4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ругие вопросы в области жилищно-коммунального хазяй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49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2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6,7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6,7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67,6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3 09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61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 620,6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Бартатского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Совета депутат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0.09.2023 № 34-225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домственная структура расходов бюдж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3 год и плановый период на 2023-2024 гг.</w:t>
      </w:r>
    </w:p>
    <w:p>
      <w:pPr>
        <w:pStyle w:val="Normal"/>
        <w:spacing w:lineRule="auto" w:line="240" w:before="0" w:after="0"/>
        <w:jc w:val="right"/>
        <w:rPr/>
      </w:pPr>
      <w:r>
        <w:rPr/>
        <w:t>тыс.рублей</w:t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4"/>
        <w:gridCol w:w="1417"/>
        <w:gridCol w:w="1418"/>
        <w:gridCol w:w="1276"/>
        <w:gridCol w:w="1134"/>
        <w:gridCol w:w="1275"/>
        <w:gridCol w:w="1276"/>
        <w:gridCol w:w="1276"/>
      </w:tblGrid>
      <w:tr>
        <w:trPr>
          <w:trHeight w:val="9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д ведом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здел, подразде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ид расхо-д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мма на          2023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мма на          2024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мма на          2025 год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Администрация Бартатского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00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58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583,2</w:t>
            </w:r>
          </w:p>
        </w:tc>
      </w:tr>
      <w:tr>
        <w:trPr>
          <w:trHeight w:val="8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Функционирование высшего дложностного лица субъекта РФ и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5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2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20,7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программные расходы Администрации Бартатского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5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2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20,7</w:t>
            </w:r>
          </w:p>
        </w:tc>
      </w:tr>
      <w:tr>
        <w:trPr>
          <w:trHeight w:val="139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повышение размеров оплаты труда работников бюджетной сферы на 6,3% с 1 июля 2023года в рамках непрограммных расходов администрации Бартатского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27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27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27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лава местной администрации (исполнитено-распорядительного органа муниципального образования) в рамках непрограммных расходов администрации Бартатского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2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2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20,7</w:t>
            </w:r>
          </w:p>
        </w:tc>
      </w:tr>
      <w:tr>
        <w:trPr>
          <w:trHeight w:val="16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2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2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20,7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2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2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20,7</w:t>
            </w:r>
          </w:p>
        </w:tc>
      </w:tr>
      <w:tr>
        <w:trPr>
          <w:trHeight w:val="15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82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42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429,6</w:t>
            </w:r>
          </w:p>
        </w:tc>
      </w:tr>
      <w:tr>
        <w:trPr>
          <w:trHeight w:val="13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ая программа администрации Бартатского сельсовета «Жилищное хозяйство и благоустройство территории Бартатского сельсовет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«Осуществление занятости насе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2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олнение работ по содержанию имущества в 2023г. в рамках подпрограммы "Осуществление занятости населения" муниципальной программы администрации Бартатского сельсовета "Жилищное хозяйство и благоустройство территории Бартатского сельсовет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20080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6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20080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казенных уче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20080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программные расходы Администрации Бартатского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77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42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429,6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краевого бюджета (на частичное финансирование (возмещение) расходов на повышение  оплаты труда отдельным категориям работников бюджетной сфер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27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27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27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повышение размеров оплаты труда работников бюджетной сферы на 6,3% с 1 июля 2023года в рамках непрограммных расходов администрации Бартатского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27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27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27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ведение мероприятий по реализации проектов за содействие развитию налогового потенциала сельских поселен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77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77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77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уководство и управление в сфере установленных функций органов государственной власти в рамках непрограммных расходов администрации Бартатского сельсовет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5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0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02,1</w:t>
            </w:r>
          </w:p>
        </w:tc>
      </w:tr>
      <w:tr>
        <w:trPr>
          <w:trHeight w:val="16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9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9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98,5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9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9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98,5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2,4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2,4</w:t>
            </w:r>
          </w:p>
        </w:tc>
      </w:tr>
      <w:tr>
        <w:trPr>
          <w:trHeight w:val="5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меж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2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2</w:t>
            </w:r>
          </w:p>
        </w:tc>
      </w:tr>
      <w:tr>
        <w:trPr>
          <w:trHeight w:val="12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ные обязательства по переданным полномочиям по физической культуре в рамках непрограммных расходов администрации Бартатского сельсовета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3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,1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,1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,1</w:t>
            </w:r>
          </w:p>
        </w:tc>
      </w:tr>
      <w:tr>
        <w:trPr>
          <w:trHeight w:val="12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ные обязательства по переданным полномочиям по ЖКХ тепло, водоснабжения в рамках непрограммных расходов администрации Бартатского сельсовет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7,6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7,6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7,6</w:t>
            </w:r>
          </w:p>
        </w:tc>
      </w:tr>
      <w:tr>
        <w:trPr>
          <w:trHeight w:val="12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беспечение деятельности в сфере установленных функций органов государственной власти в рамках непрограммных расходов администрации Бартатского сельсовет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8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9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93,8</w:t>
            </w:r>
          </w:p>
        </w:tc>
      </w:tr>
      <w:tr>
        <w:trPr>
          <w:trHeight w:val="15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8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9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93,8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8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9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93,8</w:t>
            </w:r>
          </w:p>
        </w:tc>
      </w:tr>
      <w:tr>
        <w:trPr>
          <w:trHeight w:val="12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ая программа администрации Бартатского сельсовета «Жилищное хозяйство и благоустройство территории Бартатского сельсовет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«Осуществление занятости насе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олнение работ по содержанию имущества в 2023г. в рамках подпрограммы "Осуществление занятости населения" муниципальной программы администрации Бартатского сельсовета "Жилищное хозяйство и благоустройство территории Бартатского сельсовет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казенных уче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(финансово-бюджетного)надзо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1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1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19,9</w:t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программные расходы Администрации Бартат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9,9</w:t>
            </w:r>
          </w:p>
        </w:tc>
      </w:tr>
      <w:tr>
        <w:trPr>
          <w:trHeight w:val="12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ные обязательства по переданным полномочиям по внешнему контролю в рамках непрограммных расходов администрации Бартатского сельсовет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13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ные обязательства по переданным полномочиям по казначейскому исполнению в рамках непрограммных расходов администрации Бартатского сельсовет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2,6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2,6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2,6</w:t>
            </w:r>
          </w:p>
        </w:tc>
      </w:tr>
      <w:tr>
        <w:trPr>
          <w:trHeight w:val="13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ные обязательства по переданным полномочиям по внутреннему финансовому контролю в рамках непрограммных расходов администрации Бартатского сельсовет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,8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,8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,8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Резервные фонды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,8</w:t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программные расходы Администрации Бартатского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8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езервные фонды исполнительных органов государственной власти в рамках непрограммных расходов отдельных органов исполнительной власти в рамках непрограмных расходов администрации Бартатского сельсовет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8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меж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8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8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,2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программные расходы Администрации Бартатского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2</w:t>
            </w:r>
          </w:p>
        </w:tc>
      </w:tr>
      <w:tr>
        <w:trPr>
          <w:trHeight w:val="16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ы за счет субвенции на выполнение государственных полномочий по созданию и обеспечению деятельности административных комиссий в рамках непрограмных расходов администрации Бартатского сельсовет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75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2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75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2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75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3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3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44,6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обилиционная и вневойсковая подготов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4,6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программные расходы АдминистрацииБартатского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4,6</w:t>
            </w:r>
          </w:p>
        </w:tc>
      </w:tr>
      <w:tr>
        <w:trPr>
          <w:trHeight w:val="12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ы за счет субвенции на осуществление первичного воинского учета в рамках непрограмных расходов администрации Бартатского сельсовет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3,0</w:t>
            </w:r>
          </w:p>
        </w:tc>
      </w:tr>
      <w:tr>
        <w:trPr>
          <w:trHeight w:val="16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3,0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3,0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6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6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5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38,9</w:t>
            </w:r>
          </w:p>
        </w:tc>
      </w:tr>
      <w:tr>
        <w:trPr>
          <w:trHeight w:val="12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5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2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37,9</w:t>
            </w:r>
          </w:p>
        </w:tc>
      </w:tr>
      <w:tr>
        <w:trPr>
          <w:trHeight w:val="15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ая программа администрации Бартатского сельсовета «Обеспечение пожарной безопасности, профилактика экстремизма и терроризма на территории Бартатского сельсовет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7,9</w:t>
            </w:r>
          </w:p>
        </w:tc>
      </w:tr>
      <w:tr>
        <w:trPr>
          <w:trHeight w:val="18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ведение мероприятий, направленных на обеспечение пожарной безопасности населенных пунктов Бартатского сельсовета в рамках  программы  «Обеспечение пожарной безопасности, профилактика экстремизма и терроризма на территории Бартатского сельсовет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86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7,5</w:t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86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7,5</w:t>
            </w:r>
          </w:p>
        </w:tc>
      </w:tr>
      <w:tr>
        <w:trPr>
          <w:trHeight w:val="9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86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7,5</w:t>
            </w:r>
          </w:p>
        </w:tc>
      </w:tr>
      <w:tr>
        <w:trPr>
          <w:trHeight w:val="55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ы за счет средств софинансирования на обеспечение первичных мер пожарной безопасности  в рамках программы «Обеспечение пожарной безопасности, профилактика экстремизма и терроризма на территории Бартатского сельсовета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S4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5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S4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5</w:t>
            </w:r>
          </w:p>
        </w:tc>
      </w:tr>
      <w:tr>
        <w:trPr>
          <w:trHeight w:val="9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S4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5</w:t>
            </w:r>
          </w:p>
        </w:tc>
      </w:tr>
      <w:tr>
        <w:trPr>
          <w:trHeight w:val="15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ы за счет средств субсидии на обеспечение первичных мер пожарной безопасности в рамках программы «Обеспечение пожарной безопасности, профилактика экстремизма и терроризма на территории Бартатского сельсовета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S4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4,9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S4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4,9</w:t>
            </w:r>
          </w:p>
        </w:tc>
      </w:tr>
      <w:tr>
        <w:trPr>
          <w:trHeight w:val="9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S4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4,9</w:t>
            </w:r>
          </w:p>
        </w:tc>
      </w:tr>
      <w:tr>
        <w:trPr>
          <w:trHeight w:val="9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4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ая программа администрации Бартатского сельсовета «Обеспечение пожарной безопасности, профилактика экстремизма и терроризма на территории Бартатского сельсовет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8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роведение мероприятий, направленных на приобретение и размещение плакатов по профилактике экстремизма и терроризмах  в рамках "Обеспечение пожарной безопасности, профилактика экстремизма и терроризма на территории Бартатского сельсовета"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86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86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9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86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37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10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84,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Дорожное хозяйство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37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10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84,0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ая программа администрации Бартатского сельсовета «Развитие улично-дорожной сети Бартатского сельсовета 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7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84,0</w:t>
            </w:r>
          </w:p>
        </w:tc>
      </w:tr>
      <w:tr>
        <w:trPr>
          <w:trHeight w:val="19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роведение мероприятий, направленных на содержание дорожной сети за счет средств муниципальных дорожных фондов, в рамках  муниципальной программы Бартатского сельсовета "Развитие улично-дорожной сети на территории Бартатского сельсовета"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00081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35,2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00081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35,2</w:t>
            </w:r>
          </w:p>
        </w:tc>
      </w:tr>
      <w:tr>
        <w:trPr>
          <w:trHeight w:val="9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00081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35,2</w:t>
            </w:r>
          </w:p>
        </w:tc>
      </w:tr>
      <w:tr>
        <w:trPr>
          <w:trHeight w:val="18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роведение мероприятий, направленных на содержание дорожной сети за счет средств районного бюджета, в рамках  муниципальной программы Бартатского сельсовета "Развитие улично-дорожной сети на территории Бартатского сельсовета"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00081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8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8,8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00081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8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8,8</w:t>
            </w:r>
          </w:p>
        </w:tc>
      </w:tr>
      <w:tr>
        <w:trPr>
          <w:trHeight w:val="9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00081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8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8,8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86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1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35,6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программные расходы Администрации Бартатского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1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ные обязательства по переданным полномочиям по формированию и утверждению краткосрочных планов капитального ремонта многоквартирных домов в рамках непрограммных расходов администрации Бартатского сельсовет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3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3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3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37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1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35,4</w:t>
            </w:r>
          </w:p>
        </w:tc>
      </w:tr>
      <w:tr>
        <w:trPr>
          <w:trHeight w:val="12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ая программа администрации Бартатского сельсовета «Жилищное хозяйство и благоустройство территории Бартатского сельсовет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7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5,4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«Благоустройство территории Бартатского сельсовет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0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5,4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ы за счет средств пожертвований на  осуществление расходов направленных на реализацию проекта «Пусть светится ярко наша деревня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804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08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804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08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804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08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ы за счет средств спонсорской помощи от юридических лиц на  осуществление расходов направленных на реализацию проекта «Пусть светится ярко наша деревня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804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08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804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08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804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08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ведение мероприятий по реализации проектов за содействие развитию налогового потенциала сельских поселен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774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77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77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ведение мероприятий по реализации проектов по решению вопросов местного значения сельских поселен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77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77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77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ы на реализацию мероприятий по паспортизации, поставке на кадастровый учет памятников и мемориальных комплексов, увековечивающих память воинов, погибших, умерших в годы Великой отечественной войны, а так же на проведение ремонтно- реставрационных работ данных объектов в рамках  подпрограммы "Благоустройство территории Бартатского сельсовета" муниципальной программы администрации Бартатского сельсовета "Жилищное хозяйство и благоустройство территории Бартатского сельсовета"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0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0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0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ы на организацию деятельности по накоплению (в том числе раздельному накоплению) и транспортированию твердых коммунальных отходов  в рамках подпрограммы "Благоустройство территории Бартатского сельсовета" муниципальной программы администрации Бартатского сельсовета "Жилищное хозяйство и благоустройство территории Бартатского сельсовета"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0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0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0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ы на организацию деятельности по накоплению (в том числе раздельному накоплению) и транспортированию твердых коммунальных отходов  в рамках подпрограммы "Благоустройство территории Бартатского сельсовета" муниципальной программы администрации Бартатского сельсовета "Жилищное хозяйство и благоустройство территории Бартатского сельсовета"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04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04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04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роведение мероприятий направленных на ремонт и содержание уличного освещения в рамках подпрограммы "Благоустройство территории Бартатского сельсовета" муниципальной программы администрации Бартатского сельсовета "Жилищное хозяйство и благоустройство территории Бартатского сельсовета"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7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5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7,9</w:t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7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5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7,9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7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5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7,9</w:t>
            </w:r>
          </w:p>
        </w:tc>
      </w:tr>
      <w:tr>
        <w:trPr>
          <w:trHeight w:val="22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роведение мероприятий направленных на содержание кладбищ в рамках подпрограммы "Благоустройство территории Бартатского сельсовета" муниципальной программы администрации Бартатского сельсовета "Жилищное хозяйство и благоустройство территории Бартатского сельсовета"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7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,5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7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,5</w:t>
            </w:r>
          </w:p>
        </w:tc>
      </w:tr>
      <w:tr>
        <w:trPr>
          <w:trHeight w:val="9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7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,5</w:t>
            </w:r>
          </w:p>
        </w:tc>
      </w:tr>
      <w:tr>
        <w:trPr>
          <w:trHeight w:val="9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финансирование из местного бюджета на реализацию проекта «Пусть светится ярко наша деревня»  по благоустройству территории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S7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S7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S7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Другие вопросы в области жилищно-коммунального хазяй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49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програмные расходы Администрации Бартат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9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ные обязательства по переданным полномочиям по электро-,тепло-,водоснабжения населения и водоотведения в границах  поселения в рамках  подпрограммы "Благоустройство территории Бартатского сельсовета" муниципальной программы администрации Бартатского сельсовета "Жилищное хозяйство и благоустройство территории Бартатского сельсовет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75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5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75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5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75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5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ные обязательства по переданным полномочиям по электро-,тепло-,водоснабжения населения и водоотведения в границах  поселения в рамках  подпрограммы "Благоустройство территории Бартатского сельсовета" муниципальной программы администрации Бартатского сельсовета "Жилищное хозяйство и благоустройство территории Бартатского сельсовет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S5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S5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S57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Культура и кинемато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2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6,7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Культур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2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6,7</w:t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программные расходы Администрации Бартатского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6,7</w:t>
            </w:r>
          </w:p>
        </w:tc>
      </w:tr>
      <w:tr>
        <w:trPr>
          <w:trHeight w:val="12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ные обязательства по переданным полномочиям по культуре в рамках непрограммных расходов администрации Бартатского сельсовета Большемуртинского района Красноярского кр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2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6,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2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6,7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2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54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6,7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финансирование расходов за счет средств районного бюджета по программе  поддержки местных инициатив Бартатского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5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5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5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за счет средств спонсорской помощи от юридических лиц на  осуществление расходов направленных на реализацию мероприятий по поддержке местных инициати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5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5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5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за счет средств добровольных пожертвований от физических лиц на  осуществление расходов направленных на реализацию мероприятий по поддержке местных инициати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5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5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5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программные расходы Администрации Бартатского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организацию и проведение акарицидной обработки мест массового отдыха населения в рамках непрграммных расходов администрации Бартатского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S5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S5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муниципальных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S5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словно-утвержденные расход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67,6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3 09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 61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 620,6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42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425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42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42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42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42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42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42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42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42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42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42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42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42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42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42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42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42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42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42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42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42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42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42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42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42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42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425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5</w:t>
      </w:r>
    </w:p>
    <w:p>
      <w:pPr>
        <w:pStyle w:val="Normal"/>
        <w:spacing w:lineRule="auto" w:line="240" w:before="0" w:after="0"/>
        <w:ind w:right="-425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решению Бартатского</w:t>
      </w:r>
    </w:p>
    <w:p>
      <w:pPr>
        <w:pStyle w:val="Normal"/>
        <w:spacing w:lineRule="auto" w:line="240" w:before="0" w:after="0"/>
        <w:ind w:right="-425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сельского Совета депутатов</w:t>
      </w:r>
    </w:p>
    <w:p>
      <w:pPr>
        <w:pStyle w:val="Normal"/>
        <w:spacing w:lineRule="auto" w:line="240" w:before="0" w:after="0"/>
        <w:ind w:right="-425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20.09.2023 № 34-225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42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ределение бюджетных ассигнований по целевым статьям (муниципальных программам администрации Бартат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Бартатского сельсовета на 2023 год и плановый период 2024-2025 гг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425" w:hanging="0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>тыс.рублей</w:t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28"/>
        <w:gridCol w:w="1559"/>
        <w:gridCol w:w="1276"/>
        <w:gridCol w:w="1417"/>
        <w:gridCol w:w="1276"/>
        <w:gridCol w:w="1276"/>
        <w:gridCol w:w="1276"/>
      </w:tblGrid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и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здел, подразде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мма на          2023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мма на          2024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мма на          2025 год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униципальная программа администрации Бартатского сельсовета «Жилищное хозяйство и благоустройство территории Бартатского сельсовет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45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1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35,4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Подпрограмма "Осуществление занятости на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2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ы на выполнение работ по содержанию имущества в 2023г. в рамках подпрограммы "Осуществление занятости населения" муниципальной программы администрации Бартатского сельсовета «Жилищное хозяйство и благоустройство территории Бартатского сельсовета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200804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200804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казенных уче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200804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200804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200804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ы на выполнение работ по содержанию имущества в 2023г. в рамках подпрограммы "Осуществление занятости населения" муниципальной программы администрации Бартатского сельсовета «Жилищное хозяйство и благоустройство территории Бартатского сельсовета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казенных уче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Подпрограмма «Благоустройство территории Бартатского сельсовета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3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37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1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35,4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ы за счет средств пожертвований на  осуществление расходов направленных на реализацию проекта «Пусть светится ярко наша деревня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08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08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08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081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08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ы за счет средств спонсорской помощи от юридических лиц на  осуществление расходов направленных на реализацию проекта «Пусть светится ярко наша деревня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08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08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08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08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08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ведение мероприятий по реализации проектов за содействие развитию налогового потенциала сельских поселен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774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774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муниципаль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774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774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774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ведение мероприятий по реализации проектов по решению вопросов местного значения сельских поселен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774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774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774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774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774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ы на реализацию мероприятий по паспортизации, поставке на кадастровый учет памятников и мемориальных комплексов, увековечивающих память воинов, погибших, умерших в годы Великой отечественной войны, а так же на проведение ремонтно- реставрационных работ данных объектов в рамках  подпрограммы "Благоустройство территории Бартатского сельсовета" муниципальной программы администрации Бартатского сельсовета "Жилищное хозяйство и благоустройство территории Бартатского сельсовета"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04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04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муниципаль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04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04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04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ы на организацию деятельности по накоплению (в том числе раздельному накоплению) и транспортированию твердых коммунальных отходов  в рамках подпрограммы "Благоустройство территории Бартатского сельсовета" муниципальной программы администрации Бартатского сельсовета "Жилищное хозяйство и благоустройство территории Бартатского сельсовета"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04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04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муниципаль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04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04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04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ы на организацию деятельности по накоплению (в том числе раздельному накоплению) и транспортированию твердых коммунальных отходов  в рамках подпрограммы "Благоустройство территории Бартатского сельсовета" муниципальной программы администрации Бартатского сельсовета "Жилищное хозяйство и благоустройство территории Бартатского сельсовета"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04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04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муниципаль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04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04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04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ведение мероприятий направленных на ремонт и содержание уличного освещения в рамках подпрограммы  "Благоустройство территории Бартатского сельсовета" муниципальной программы администрации Бартатского сельсовета «Жилищное хозяйство и благоустройство территории Бартатского сельсовет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73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5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7,9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7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5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7,9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муниципаль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7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5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7,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7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5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7,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7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5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7,9</w:t>
            </w:r>
          </w:p>
        </w:tc>
      </w:tr>
      <w:tr>
        <w:trPr>
          <w:trHeight w:val="13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ведение мероприятий направленных на содержание кладбищ, свалки в рамках подпрограммы  "Благоустройство территории Бартатского сельсовета" муниципальной программы администрации Бартатского сельсовета «Жилищное хозяйство и благоустройство территории Бартатского сельсовет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73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,5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73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,5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муниципаль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73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,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73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,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73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,5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финансирование из местного бюджета на реализацию проекта «Пусть светится ярко наша деревня»  по благоустройству территор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S74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S74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S74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S74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S74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униципальная программа администрации Бартатского сельсовета "Обеспечение пожарной безопасности, профилактика экстремизма и терроризма на территории Бартатского сельсовет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5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38,9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ведение мероприятий, направленных на обеспечение пожарной безопасности  населенных пунктов Бартатского сельсовета в рамках программы " Обеспечение пожарной безопасности, профилактика экстремизма и терроризма на территории Бартатского сельсовет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86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7,5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86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7,5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муниципаль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86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7,5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86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7,5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86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7,5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ы за счет средств софинансирования на обеспечение первичных мер пожарной безопасности  в рамках программы «Обеспечение пожарной безопасности, профилактика экстремизма и терроризма на территории Бартатского сельсовета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S4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5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S4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5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муниципаль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S4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5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S4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5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S4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5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ы за счет средств субсидии на обеспечение первичных мер пожарной безопасности в рамках программы «Обеспечение пожарной безопасности, профилактика экстремизма и терроризма на территории Бартатского сельсовета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S4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4,9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S4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4,9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муниципаль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S4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4,9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S4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4,9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S4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4,9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ведение мероприятий, направленных на приобретение и размещение плакатов по профилактике экстремизма и терроризма  в рамках программы " Обеспечение пожарной безопасности, профилактика экстремизма и терроризма на территории Бартатского сельсовет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86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86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муниципаль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86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86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филактика экстремизма и терроризм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86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униципальная программа администрации Бартатского сельсовета «Развитие улично-дорожной сети Бартатского сельсовет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3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37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10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84,0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ведение мероприятий, направленных на содержание дорожной сети за счет средств муниципального дорожного фонда в рамках муниципальной программы "Развитие улично-дорожной сети на территории Бартатского сельсовет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00081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35,2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00081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35,2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муниципаль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00081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35,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00081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35,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рож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00081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35,2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роведение мероприятий, направленных на содержание дорожной сети за счет средств районного бюджета, в рамках  муниципальной программы Бартатского сельсовета "Развитие улично-дорожной сети на территории Бартатского сельсовета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000810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8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8,8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000810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8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8,8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муниципаль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000810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8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8,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000810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8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8,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рож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000810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8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8,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епрограммные расходы Администрации Бартатского сельсов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51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991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78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794,7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Средства краевого бюджета (на частичное финансирование (возмещение) расходов на повышение  оплаты труда отдельным категориям работников бюджетной сфер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510027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за счет средств краевого бюджетана повышение  оплаты труда отдельным категориям работников бюджетной сфер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27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27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27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27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Средства краевого бюджета (на частичное финансирование (возмещение) расходов на повышение  оплаты труда отдельным категориям работников бюджетной сфер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510027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повышение размеров оплаты труда работников бюджетной сферы на 6,3% с 1 июля 2023года в рамках непрограммных расходов администрации Бартатского сельсов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27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27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27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27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Средства краевого бюджета (на частичное финансирование (возмещение) расходов на повышение  оплаты труда отдельным категориям работников бюджетной сфер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510027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повышение размеров оплаты труда работников бюджетной сферы на 6,3% с 1 июля 2023года в рамках непрограммных расходов администрации Бартат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27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27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27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27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Осуществление первичного воинского учета на территориях, где отсутствуют военные комиссариаты в рамках непрограмных расходов администрации Бартатского сельсовет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510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3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3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44,6</w:t>
            </w:r>
          </w:p>
        </w:tc>
      </w:tr>
      <w:tr>
        <w:trPr>
          <w:trHeight w:val="9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3,0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3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3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3,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6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511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6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Выполнение государственных полномочий  по созданию о обеспечению деятельности административных комиссий в рамках непрограмных расходов администрации Бартатского сельсовет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510075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,2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75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2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муниципаль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75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75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75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2</w:t>
            </w:r>
          </w:p>
        </w:tc>
      </w:tr>
      <w:tr>
        <w:trPr>
          <w:trHeight w:val="18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Расходные обязательства по переданным полномочиям по электро-,тепло-,водоснабжения населения и водоотведения в границах  поселения в рамках  подпрограммы "Благоустройство территории Бартатского сельсовета" муниципальной программы администрации Бартатского сельсовета "Жилищное хозяйство и благоустройство территории Бартатского сельсовет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5100757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45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ведение работ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«Модернизация, реконструкция и капитальный ремонт объектов коммунальной инфраструктуры муниципальных образований» государственной программы Красноярского края «Реформирование и модернизация жилищно-коммунального хозяйства и повышение энергетической эффективност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757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5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757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5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757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5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ругие вопросы в области жилищно-коммунального хазя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757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5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Расходные обязательства по переданным полномочиям по электро-,тепло-,водоснабжения населения и водоотведения в границах  поселения в рамках  подпрограммы "Благоустройство территории Бартатского сельсовета" муниципальной программы администрации Бартатского сельсовета "Жилищное хозяйство и благоустройство территории Бартатского сельсовет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5100S57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ведение работ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«Модернизация, реконструкция и капитальный ремонт объектов коммунальной инфраструктуры муниципальных образований» государственной программы Красноярского края «Реформирование и модернизация жилищно-коммунального хозяйства и повышение энергетической эффективност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S57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S57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S57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ругие вопросы в области жилищно-коммунального хазя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S57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Проведение мероприятий по реализации проектов за содействие развитию налогового потенциала сельских поселен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5100774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774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774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774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774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Резервные фонды исполнительных органов государственной власти в рамках непрограммных расходов отдельных органов исполнительной власти в рамках непрограммных расходов администрации Бартатского сельсовет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51008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,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8</w:t>
            </w:r>
          </w:p>
        </w:tc>
      </w:tr>
      <w:tr>
        <w:trPr>
          <w:trHeight w:val="9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Руководство и управление в сфере установленных функций органов государственной власти в рамках непрограммных расходов администрации Бартатского  сельсовет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510080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55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40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402,1</w:t>
            </w:r>
          </w:p>
        </w:tc>
      </w:tr>
      <w:tr>
        <w:trPr>
          <w:trHeight w:val="11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9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9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98,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9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9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98,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9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9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98,5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2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9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9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98,5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2,4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муниципаль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2,4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2,4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2,4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меж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2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Глава местной администрации (исполнительно- распорядительного органа муниципального образования) в рамках непрограммных расходов администрации Бартатского сельсовет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510080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2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2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20,7</w:t>
            </w:r>
          </w:p>
        </w:tc>
      </w:tr>
      <w:tr>
        <w:trPr>
          <w:trHeight w:val="10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2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2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20,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2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2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2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20,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2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2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20,7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2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2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20,7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Расходные обязательства по переданным полномочиям по внешнему контролю в рамках непрограммных расходов администрации Бартатского сельсовета сельсовет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510080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Расходные обязательства по переданным полномочиям по казначейскому исполнению бюджета в рамках непрограммных расходов администрации Бартатского сельсовета сельсовет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51008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2,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2,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2,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2,6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2,6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4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Расходные обязательства по переданным полномочиям по физкультуре в рамках непрограммных расходов администрации Бартатского сельсовета сельсовета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5100803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6,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,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,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,1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,1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Расходные обязательства по переданным полномочиям по ЖКХ тепло, водоснабжение в рамках непрограммных расходов администрации Бартатского сельсовета сельсовет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510080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7,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7,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7,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7,6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7,6</w:t>
            </w:r>
          </w:p>
        </w:tc>
      </w:tr>
      <w:tr>
        <w:trPr>
          <w:trHeight w:val="10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Расходные обязательства по переданным полномочиям по внутреннему финансовому контролю в рамках непрограммных расходов администрации Бартатского сельсовет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5100803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6,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3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,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3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,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3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,8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8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3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,8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Расходные обязательства по переданным полномочиям по формированию и утверждению краткосрочных планов капитального ремонта многоквартирных домов в рамках непрограммных расходов администрации Бартатского сельсовет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5100803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3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3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3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3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Обеспечение деятельности в сфере установленных функций органов государственной власти в рамках непрограммных расходов администрации Бартатского  сельсовет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510080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8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9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93,8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8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9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93,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8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9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93,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8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9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93,8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8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9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93,8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9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Расходные обязательства по переданным полномочиям по созданию условий для организации досуга и обеспечения жителей поселения услугами организаций культуры в рамках непрограмных расходов администрации Бартатского сельсовета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510082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6,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2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6,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2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6,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2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6,7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2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6,7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Софинансирование расходов за счет средств районного бюджета по программе  поддержки местных инициатив Бартатского сельсов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510085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5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5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5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5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Расходы за счет средств спонсорской помощи от юридических лиц на  осуществление расходов направленных на реализацию мероприятий по поддержке местных инициати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510085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5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1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5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5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1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5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14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Расходы за счет средств добровольных пожертвований от физических лиц на  осуществление расходов направленных на реализацию мероприятий по поддержке местных инициати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5100850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1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5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5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5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1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5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рганизация и проведение акарицидной обработки мест массового отдыха на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5100S5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S5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муниципаль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S5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S5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S5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67,6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09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 61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20,6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42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425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6</w:t>
      </w:r>
    </w:p>
    <w:p>
      <w:pPr>
        <w:pStyle w:val="Normal"/>
        <w:spacing w:lineRule="auto" w:line="240" w:before="0" w:after="0"/>
        <w:ind w:right="-425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решению Бартатского</w:t>
      </w:r>
    </w:p>
    <w:p>
      <w:pPr>
        <w:pStyle w:val="Normal"/>
        <w:spacing w:lineRule="auto" w:line="240" w:before="0" w:after="0"/>
        <w:ind w:right="-425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сельского Совета депутатов</w:t>
      </w:r>
    </w:p>
    <w:p>
      <w:pPr>
        <w:pStyle w:val="Normal"/>
        <w:spacing w:lineRule="auto" w:line="240" w:before="0" w:after="0"/>
        <w:ind w:right="-425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20.09.2023 № 34-225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6070" w:type="dxa"/>
        <w:jc w:val="left"/>
        <w:tblInd w:w="-1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740"/>
        <w:gridCol w:w="960"/>
        <w:gridCol w:w="960"/>
        <w:gridCol w:w="5730"/>
        <w:gridCol w:w="960"/>
        <w:gridCol w:w="960"/>
        <w:gridCol w:w="960"/>
        <w:gridCol w:w="960"/>
        <w:gridCol w:w="960"/>
        <w:gridCol w:w="960"/>
      </w:tblGrid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Расходы Бартатского сельского совета на осуществление части полномочий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в 2023 году и плановом периоде 2024-2025 гг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47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694"/>
        <w:gridCol w:w="628"/>
        <w:gridCol w:w="686"/>
        <w:gridCol w:w="657"/>
        <w:gridCol w:w="656"/>
        <w:gridCol w:w="657"/>
        <w:gridCol w:w="656"/>
        <w:gridCol w:w="657"/>
        <w:gridCol w:w="754"/>
        <w:gridCol w:w="754"/>
        <w:gridCol w:w="657"/>
        <w:gridCol w:w="754"/>
        <w:gridCol w:w="656"/>
        <w:gridCol w:w="657"/>
        <w:gridCol w:w="683"/>
        <w:gridCol w:w="851"/>
        <w:gridCol w:w="708"/>
        <w:gridCol w:w="709"/>
        <w:gridCol w:w="709"/>
        <w:gridCol w:w="567"/>
      </w:tblGrid>
      <w:tr>
        <w:trPr>
          <w:trHeight w:val="360" w:hRule="atLeast"/>
        </w:trPr>
        <w:tc>
          <w:tcPr>
            <w:tcW w:w="204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ЖКХ тепло, водоснабжение</w:t>
            </w:r>
          </w:p>
        </w:tc>
        <w:tc>
          <w:tcPr>
            <w:tcW w:w="199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изкультура</w:t>
            </w:r>
          </w:p>
        </w:tc>
        <w:tc>
          <w:tcPr>
            <w:tcW w:w="197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шний контроль</w:t>
            </w:r>
          </w:p>
        </w:tc>
        <w:tc>
          <w:tcPr>
            <w:tcW w:w="216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20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утренний финансовый контроль</w:t>
            </w:r>
          </w:p>
        </w:tc>
        <w:tc>
          <w:tcPr>
            <w:tcW w:w="224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ормированию и утверждению краткосрочных планов капитального ремонта многоквартирных домов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азначейское исполнение</w:t>
            </w:r>
          </w:p>
        </w:tc>
      </w:tr>
      <w:tr>
        <w:trPr>
          <w:trHeight w:val="1560" w:hRule="atLeast"/>
        </w:trPr>
        <w:tc>
          <w:tcPr>
            <w:tcW w:w="204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25</w:t>
            </w:r>
          </w:p>
        </w:tc>
      </w:tr>
      <w:tr>
        <w:trPr>
          <w:trHeight w:val="540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552,2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7,6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7,6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6,1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6,1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6,1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26,7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6,7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6,7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6,8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6,8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6,8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2,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2,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2,6</w:t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Blk">
    <w:name w:val="blk"/>
    <w:basedOn w:val="Style13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Style17">
    <w:name w:val="Верх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284" w:firstLine="284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4:18:00Z</dcterms:created>
  <dc:creator>123</dc:creator>
  <dc:description/>
  <cp:keywords/>
  <dc:language>en-US</dc:language>
  <cp:lastModifiedBy>123</cp:lastModifiedBy>
  <cp:lastPrinted>2023-09-20T11:18:00Z</cp:lastPrinted>
  <dcterms:modified xsi:type="dcterms:W3CDTF">2023-10-02T06:58:00Z</dcterms:modified>
  <cp:revision>10</cp:revision>
  <dc:subject/>
  <dc:title/>
</cp:coreProperties>
</file>