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3.2024года                                   с.Бартат                                                 № 38-24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ртатского сельского Совета депутатов о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3г. № 37-243 «О бюджете Бартатского сельсовета на 2024 год и плановый период 2025-2026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Внести в Решение Бартатского сельского Совета депутатов о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5.12.2023г. № 37-243 «О бюджете Бартатского сельсовета на 2024 год и плановый период 2025-2026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Утвердить основные характеристики бюджета Бартатского сельсовета на 2024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Бартатского сельсовета в сумме 10438,5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Бартатского сельсовета в сумме 10512,4 тысяч рублей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фицит бюджета в сумме 73,9 тысяч рублей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в сумме 73,9 тысяч рублей согласно приложению №1 к настоящему Ре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Утвердить основные характеристики бюджета Бартатского сельсовета на 2025 год и на 2026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ельсовета в сумме 7971,0 тысяч рублей на 2025год и 7993,0 тысяч рублей на 2026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 расходов бюджета Бартатского сельсовета  в сумме 7971,0 тысяч  рублей на 2025 год, в том числе условно утвержденные расходы в сумме 199,3 тысяч рублей и 7993,0 тысяч рублей на 2026 год, в том числе условно утвержденные расходы в сумме 399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дефицит бюджета на 2025 год в сумме 0,00 рублей, на 2026 год в сумме 0,00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Бартатского сельсовета на 2025 год в сумме 0 рублей и на 2026 год в сумме 0 рублей согласно приложению1 к настоящему решению.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 Приложения 1,2,3,4,5,6 изложить в новой редакции, согласно приложениям 1,2,3,4,5,6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:                                                                Е.Г.Канюк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  <w:t>Ведомости муниципальных органов Бартатского сельсовета Большемуртинского района Красноярского края от 25.03.2024 №4(323)</w:t>
      </w:r>
    </w:p>
    <w:tbl>
      <w:tblPr>
        <w:tblW w:w="144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33"/>
      </w:tblGrid>
      <w:tr>
        <w:trPr>
          <w:trHeight w:val="315" w:hRule="atLeast"/>
        </w:trPr>
        <w:tc>
          <w:tcPr>
            <w:tcW w:w="144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.                                         Приложение № 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4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2024 г. № 38-249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 бюджета Бартатского сельсовета в 2024 году и плановом периоде 2025-2026 годо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17"/>
        <w:gridCol w:w="5994"/>
        <w:gridCol w:w="1985"/>
        <w:gridCol w:w="1701"/>
        <w:gridCol w:w="1701"/>
      </w:tblGrid>
      <w:tr>
        <w:trPr>
          <w:trHeight w:val="1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5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 остатков 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 4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93,0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5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 4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93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0 0000 5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 4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93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5 0000 5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 4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993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6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93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6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93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 00 0000 6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93,0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01 05 02 01 05 0000 610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93,0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tbl>
      <w:tblPr>
        <w:tblW w:w="144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2"/>
      </w:tblGrid>
      <w:tr>
        <w:trPr>
          <w:trHeight w:val="315" w:hRule="atLeast"/>
        </w:trPr>
        <w:tc>
          <w:tcPr>
            <w:tcW w:w="14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14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2024 г. № 38-2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бюджета  Бартатского сельсовета на 2024 год и плановый период 2025-2026годов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3"/>
        <w:gridCol w:w="579"/>
        <w:gridCol w:w="667"/>
        <w:gridCol w:w="708"/>
        <w:gridCol w:w="83"/>
        <w:gridCol w:w="156"/>
        <w:gridCol w:w="471"/>
        <w:gridCol w:w="140"/>
        <w:gridCol w:w="13"/>
        <w:gridCol w:w="671"/>
        <w:gridCol w:w="153"/>
        <w:gridCol w:w="14"/>
        <w:gridCol w:w="595"/>
        <w:gridCol w:w="113"/>
        <w:gridCol w:w="40"/>
        <w:gridCol w:w="757"/>
        <w:gridCol w:w="196"/>
        <w:gridCol w:w="3509"/>
        <w:gridCol w:w="153"/>
        <w:gridCol w:w="23"/>
        <w:gridCol w:w="1099"/>
        <w:gridCol w:w="153"/>
        <w:gridCol w:w="24"/>
        <w:gridCol w:w="1099"/>
        <w:gridCol w:w="153"/>
        <w:gridCol w:w="24"/>
        <w:gridCol w:w="1099"/>
        <w:gridCol w:w="153"/>
        <w:gridCol w:w="23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18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4 го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5 го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6 год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2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19,4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  на доходы физических ли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eastAsia="Times New Roman" w:cs="Arial" w:ascii="Arial" w:hAnsi="Arial"/>
                <w:color w:val="0066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 227.1 и 228 Налогового кодекса Российской Федер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2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3,6</w:t>
            </w:r>
          </w:p>
        </w:tc>
      </w:tr>
      <w:tr>
        <w:trPr>
          <w:trHeight w:val="29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3,6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4,7</w:t>
            </w:r>
          </w:p>
        </w:tc>
      </w:tr>
      <w:tr>
        <w:trPr>
          <w:trHeight w:val="28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4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3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1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78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73,6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2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52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52,7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47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7,6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1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5,5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 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сферты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83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448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025,4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65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4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1,5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3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97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993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418"/>
        <w:gridCol w:w="1417"/>
        <w:gridCol w:w="1276"/>
      </w:tblGrid>
      <w:tr>
        <w:trPr>
          <w:trHeight w:val="1125" w:hRule="atLeast"/>
        </w:trPr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Бартат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вета депутатов от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2024г. № 38-24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</w:tbl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701"/>
        <w:gridCol w:w="1276"/>
        <w:gridCol w:w="1134"/>
        <w:gridCol w:w="1275"/>
      </w:tblGrid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7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543,8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2,5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8,6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,3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,3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9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99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834"/>
        <w:gridCol w:w="1465"/>
        <w:gridCol w:w="1464"/>
        <w:gridCol w:w="1611"/>
        <w:gridCol w:w="1318"/>
        <w:gridCol w:w="1172"/>
        <w:gridCol w:w="1172"/>
        <w:gridCol w:w="965"/>
      </w:tblGrid>
      <w:tr>
        <w:trPr>
          <w:trHeight w:val="315" w:hRule="atLeast"/>
        </w:trPr>
        <w:tc>
          <w:tcPr>
            <w:tcW w:w="150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Бартат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а депутатов от 21.03.2024г. № 38-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50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4 год и плановый период на 2025-2026 гг.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</w:tbl>
    <w:tbl>
      <w:tblPr>
        <w:tblW w:w="1470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559"/>
        <w:gridCol w:w="1276"/>
        <w:gridCol w:w="1134"/>
        <w:gridCol w:w="1276"/>
        <w:gridCol w:w="1134"/>
        <w:gridCol w:w="1417"/>
      </w:tblGrid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43,8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6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608,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существление занят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работ по содержанию имущества в 2023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8,6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4,7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6,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выборов глав муниципальных образований и выборов депутатов представ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3,4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3,4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,3</w:t>
            </w:r>
          </w:p>
        </w:tc>
      </w:tr>
      <w:tr>
        <w:trPr>
          <w:trHeight w:val="10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3,3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4</w:t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22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оммунальных)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,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9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99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Бартатского се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депутатов от 25.12.2023г. № 37-24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4 год и плановый период 2025-2026 гг.</w:t>
      </w:r>
    </w:p>
    <w:p>
      <w:pPr>
        <w:pStyle w:val="Normal"/>
        <w:spacing w:before="0" w:after="0"/>
        <w:jc w:val="right"/>
        <w:rPr/>
      </w:pPr>
      <w:r>
        <w:rPr/>
        <w:t>(тыс.руб.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37"/>
        <w:gridCol w:w="1701"/>
        <w:gridCol w:w="1275"/>
        <w:gridCol w:w="1560"/>
        <w:gridCol w:w="1134"/>
        <w:gridCol w:w="1134"/>
        <w:gridCol w:w="1134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9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существление занят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работ по содержанию имущества в 2024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43,4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15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коммунальных) отходов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,3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экстремизма и терро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57,1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4,7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2,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выборов глав муниципальных образований и выборов депутатов представительн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сельсов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сельсов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1,8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акарицидной обработки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,7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3,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Бартатского се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депутатов от 21.03.2024г. № 38-24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40"/>
        <w:gridCol w:w="960"/>
        <w:gridCol w:w="960"/>
        <w:gridCol w:w="5726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Бартатского сельского совета на осуществление части полномоч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4 году и плановом периоде 2025-2026 г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1" w:hRule="atLeast"/>
        </w:trPr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просам электро-, тепло-, водоснабжения населения и водоотведения в границах поселе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физической культуры и спорт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существлению внешнего контрол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просам организации культурно-досугово обслуживания насе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существлению внутреннего муниципального  финансового контрол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Формированию и утверждению краткосрочных планов капитального ремонта многоквартирных домо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просам казначейское исполнение</w:t>
            </w:r>
          </w:p>
        </w:tc>
      </w:tr>
      <w:tr>
        <w:trPr>
          <w:trHeight w:val="1560" w:hRule="atLeast"/>
        </w:trPr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3:00Z</dcterms:created>
  <dc:creator>123</dc:creator>
  <dc:description/>
  <cp:keywords/>
  <dc:language>en-US</dc:language>
  <cp:lastModifiedBy>123</cp:lastModifiedBy>
  <cp:lastPrinted>2024-03-28T12:49:00Z</cp:lastPrinted>
  <dcterms:modified xsi:type="dcterms:W3CDTF">2024-03-29T06:40:00Z</dcterms:modified>
  <cp:revision>16</cp:revision>
  <dc:subject/>
  <dc:title/>
</cp:coreProperties>
</file>