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АРТАТСКИЙ СЕЛЬСКИЙ СОВЕТ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</w:t>
      </w:r>
      <w:r>
        <w:rPr>
          <w:rFonts w:cs="Arial" w:ascii="Arial" w:hAnsi="Arial"/>
        </w:rPr>
        <w:t xml:space="preserve">РЕШЕНИЕ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2.12.2022                                           с.Бартат                                                № 28-195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бюджете Бартатского сельсовета </w:t>
      </w:r>
    </w:p>
    <w:p>
      <w:pPr>
        <w:pStyle w:val="Normal"/>
        <w:rPr/>
      </w:pPr>
      <w:r>
        <w:rPr>
          <w:rFonts w:cs="Arial" w:ascii="Arial" w:hAnsi="Arial"/>
        </w:rPr>
        <w:t xml:space="preserve">на 2023 год и планов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 2024-2025 год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артат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ConsNonformat1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сновные характеристики бюджета Бартатского сельсовета на 2023 год:</w:t>
      </w:r>
    </w:p>
    <w:p>
      <w:pPr>
        <w:pStyle w:val="ConsNonformat1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бюджета Бартатского сельсовета в сумме 7972,0 тысяч рублей;</w:t>
      </w:r>
    </w:p>
    <w:p>
      <w:pPr>
        <w:pStyle w:val="ConsNonformat1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Бартатского сельсовета в сумме 7972,0 тысяч рублей;   </w:t>
      </w:r>
    </w:p>
    <w:p>
      <w:pPr>
        <w:pStyle w:val="ConsNonformat1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ефицит бюджета в сумме 0,00 тысяч рублей;    </w:t>
      </w:r>
    </w:p>
    <w:p>
      <w:pPr>
        <w:pStyle w:val="ConsNonformat1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в сумме 0,00 тысяч рублей согласно приложению №1 к настоящему Решению.      </w:t>
      </w:r>
    </w:p>
    <w:p>
      <w:pPr>
        <w:pStyle w:val="ConsNonformat1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Бартатского сельсовета на 2024 год и на 2025 год:</w:t>
      </w:r>
    </w:p>
    <w:p>
      <w:pPr>
        <w:pStyle w:val="ConsNonformat1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ельсовета в сумме 7482,6 тысяч рублей на 2024год и 7351,1 тысяч рублей на 2025год;</w:t>
      </w:r>
    </w:p>
    <w:p>
      <w:pPr>
        <w:pStyle w:val="ConsNonformat1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 расходов бюджета Бартатского сельсовета  в сумме 7482,6 тысяч  рублей на 2024 год, в том числе условно утвержденные расходы в сумме 187,1 тысяч рублей и 7351,1 тысяч рублей на 2025 год, в том числе условно утвержденные расходы в сумме 367,6 тысяч рублей;</w:t>
      </w:r>
    </w:p>
    <w:p>
      <w:pPr>
        <w:pStyle w:val="ConsNonformat1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на 2024 год в сумме 0,00 рублей, на 2025 год в сумме 0,00 рублей</w:t>
      </w:r>
    </w:p>
    <w:p>
      <w:pPr>
        <w:pStyle w:val="ConsNonformat1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Бартатского сельсовета на 2024 год в сумме 0 рублей и на 2025 год в сумме 0 рублей согласно приложению1 к настоящему решению.          </w:t>
      </w:r>
    </w:p>
    <w:p>
      <w:pPr>
        <w:pStyle w:val="ConsNonformat1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доходы бюджета Бартатского сельсовета на 2023 год и плановый период 2024-2025 годов, согласно приложению 2 к настоящему Решению.</w:t>
      </w:r>
    </w:p>
    <w:p>
      <w:pPr>
        <w:pStyle w:val="ConsNonformat1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Утвердить в пределах общего объема расходов бюджета сельсовета, установленного пунктом 1 настоящего Решения: </w:t>
      </w:r>
    </w:p>
    <w:p>
      <w:pPr>
        <w:pStyle w:val="ConsNonformat1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распределение бюджетных ассигнований по разделам и подразделам бюджетной классификации расходов бюджетной классификации Российской Федерации на 2023 год и плановый период 2024 - 2025 годов согласно приложению 3 к настоящему Решению;</w:t>
      </w:r>
    </w:p>
    <w:p>
      <w:pPr>
        <w:pStyle w:val="ConsNonformat1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ведомственную структуру расходов бюджета на 2023 год и плановый период 2024 - 2025 годов   согласно приложению 4 к настоящему Решению</w:t>
      </w:r>
    </w:p>
    <w:p>
      <w:pPr>
        <w:pStyle w:val="ConsNonformat1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пределение бюджетных ассигнований по целевым статьям (муниципальным   программа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3 год и плановый период 2024 - 2025 годов согласно приложению 5 к настоящему Решению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5.Установить, что должностное лицо администрации муниципального образования, осуществляющие составление и организацию исполнения бюджета Бартатского сельсовета вправе вносить изменения в сводную бюджетную роспись бюджета на 2023 год и плановый период 2024-2025 годов: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5.1. Без внесения изменений в настоящее Решение: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 xml:space="preserve">а) на сумму средств межбюджетных трансфертов, передаваемых в четвертом квартале  из бюджета субъекта РФ на осуществление отдельных целевых расходов на основании федеральных законов и (или) нормативных правовых актов Президента Российской Федерации </w:t>
        <w:br/>
        <w:t>и Правительства Российской Федерации, Губернатора Красноярского края и Правительства Красноярского края и уведомлений главных распорядителей средств районного бюджета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случаях уменьшения суммы средств межбюджетных трансфертов из бюджета Бартатского сельсовета в четвертом квартале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в) в случаях изменения в четвертом квартале размеров субсидий, предусмотренным муниципальным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г) в случае переименования, реорганизации действующих органов местного самоуправления, перераспределения их полномочий и численности в пределах средств, предусмотренных настоящим решением на обеспечение их деятельности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д) по главным распорядителям - на сумму средств, предусмотренных настоящим решением для финансирования муниципальных целевых программ, после внесения изменений в муниципальные целевые программы или утверждения их в установленном порядке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следующим внесением изменений и дополнений в настоящее Решение: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а) на сумму средств межбюджетных трансфертов, на основании решений органов местного самоуправления и уведомлений главных распорядителей средств о предоставлении бюджету сельсовета на осуществление отдельных целевых расходов, за исключением случаев, предусмотренных подпунктом «б» пункта 7.1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б) в случаях уменьшения суммы средств межбюджетных трансфертов из бюджета Бартатского сельсовета, за исключением случаев, предусмотренных подпунктом «в» пункта 7.1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в) в случаях переименования, реорганизации действующих органов местного самоуправления, перераспределении их численности в пределах средств, утвержденных на содержание указанных органов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г) по главным распорядителям - на сумму средств, предусмотренных настоящим решением для финансирования муниципальных программ, после внесения изменений в муниципальные программы или утверждения их в установленном порядке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6. Утвердить в составе расходов иные межбюджетные трансферты передаваемые бюджету Большемуртинского района в соответствии с заключенными соглашениями: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й в 2023 году и плановом периоде 2024-2025 годов в сумме 76,1 тысяч рублей ежегодно согласно приложению 6  к настоящему Решению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 xml:space="preserve">-организация электро-, тепло- и водоснабжения поселений, водоотведения в границах поселения на 2023 год и плановый период 2024-2025 годов в сумме 57,6 тысяч рублей ежегодно согласно приложению 6 к настоящему Решению; 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-создание условий для организации досуга и обеспечения жителей поселения услугами организаций культуры на 2023 год и плановый период 2024-2025 годов в сумме 66,7 тысяч рублей ежегодно согласно приложению 6 к настоящему Решению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- исполнение бюджета поселений в части казначейского исполнения на 2023 год и плановый период 2024-2025 годов в сумме 42,6 тысяч рублей ежегодно согласно приложению 6 к настоящему Решению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бюджета поселений в части внутреннего финансового контроля на 2023 год и плановый период 2024-2025 годов в сумме 76,8 тысяч рублей ежегодно согласно приложению 6 к настоящему Решению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 xml:space="preserve">- исполнение бюджета поселений в части внешнего контроля на 2023 год и плановый период 2024-2025 годов в сумме 0,5 </w:t>
      </w:r>
      <w:bookmarkStart w:id="0" w:name="_Hlk118375471"/>
      <w:r>
        <w:rPr>
          <w:sz w:val="24"/>
          <w:szCs w:val="24"/>
        </w:rPr>
        <w:t>тысяч рублей ежегодно согласно приложению 6 к настоящему Решению;</w:t>
      </w:r>
      <w:bookmarkEnd w:id="0"/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утверждение краткосрочных планов капитального ремонта многоквартирных домов на 2023 и плановый период 2024-2025 годов в сумме 0,2 тысяч рублей ежегодно согласно приложению 6 к настоящему Решению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7. Установить, что неиспользованные  по состоянию на 1 января 2023 года остатки межбюджетных трансфертов, предоставленных бюджетам поселений в форме субвенций и субсидий, иных межбюджетных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8. Остатки средств бюджета Бартатского сельсовета  на 1 января 2023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3 году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9. Установить, что погашение кредиторской задолженности, сложившейся по принятым, но не оплаченным по состоянию на 1 января 2023 года обязательствам, производятся за счет утвержденных бюджетных ассигнований на 2023 год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10. Установить, что в расходной части бюджета предусматривается резервный фонд администрации Бартатского сельсовета на 2023год и плановый период 202-2025 годов в сумме 6,8 тысяч рублей ежегодно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 xml:space="preserve">Расходование средств резервного фонда осуществляется в порядке, утвержденным нормативно правовым актом администрации Бартатского сельсовета в соответствии с пунктом 6 статьи 81 Бюджетного кодекса Российской Федерации. 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11.   Утвердить общий объем средств бюджета на исполнение публичных  нормативных обязательств в 2023 году в общей сумме 0,0 тысячи рублей, в 2024 году в общей сумме 0,0 тысячи рублей, в 2025 году в общей сумме 0,0 тысячи рублей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12. Утвердить объем бюджетных ассигнований дорожного фонда Бартатского сельсовета на 2023 год в сумме 1151,6 тысяч рублей, на 2024 год 1100,4 тысяч рублей, на 2025 год 1084,0 тысяч рублей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13. Установить верхний предел муниципального внутреннего долга района по долговым обязательствам: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на 1 января 2024 года в сумме 0 тысяч рублей, в том числе по муниципальным гарантиям в сумме 0 тысяч рублей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на 1 января 2025 года в сумме 0 рублей, в том числе по муниципальным гарантиям 0 тысяч рублей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на 1 января 2026 года в сумме 0 рублей, в том числе по муниципальным гарантиям 0 рублей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Утвердить программу муниципальных внутренних заимствований Бартатского сельсовета на 2023 год и плановый период 2024-2025 годов согласно приложению 9 к настоящему Решению. Право осуществления муниципальных заимствований от имени муниципального образования принадлежит администрации Бартатского сельсовета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15. Контроль за исполнением настоящего Решения возложить на председателя Бартатского сельского Совета депутатов Канюка Е.Г.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sz w:val="24"/>
          <w:szCs w:val="24"/>
        </w:rPr>
        <w:t>16. Настоящее Решение вступает в силу с 1 января 2023 года, но не ранее дня, следующего за днем его официального опубликования (обнародования) в установленном порядке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овета депутатов:                                                                                        Е.Г. Канюка.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                    А.Е. Шей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едомости муниципальных органов Бартатского сельсовета Большемуртинского района Красноярского края</w:t>
      </w:r>
      <w:r>
        <w:rPr>
          <w:color w:val="FFFFFF"/>
        </w:rPr>
        <w:t xml:space="preserve"> </w:t>
      </w:r>
      <w:r>
        <w:rPr/>
        <w:t>от 28.12.2022 № 21(297)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2"/>
      </w:tblGrid>
      <w:tr>
        <w:trPr>
          <w:trHeight w:val="315" w:hRule="atLeast"/>
        </w:trPr>
        <w:tc>
          <w:tcPr>
            <w:tcW w:w="143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43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Бартат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овета депутатов от 22.12.2022г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-19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Источники внутреннего финансирования дефицита  бюджета Бартатского сельсовета в 2023 году и плановом периоде 2024-2025 годов</w:t>
      </w:r>
    </w:p>
    <w:tbl>
      <w:tblPr>
        <w:tblW w:w="160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5"/>
        <w:gridCol w:w="661"/>
        <w:gridCol w:w="189"/>
        <w:gridCol w:w="284"/>
        <w:gridCol w:w="226"/>
        <w:gridCol w:w="199"/>
        <w:gridCol w:w="609"/>
        <w:gridCol w:w="100"/>
        <w:gridCol w:w="716"/>
        <w:gridCol w:w="134"/>
        <w:gridCol w:w="565"/>
        <w:gridCol w:w="144"/>
        <w:gridCol w:w="772"/>
        <w:gridCol w:w="79"/>
        <w:gridCol w:w="788"/>
        <w:gridCol w:w="62"/>
        <w:gridCol w:w="944"/>
        <w:gridCol w:w="48"/>
        <w:gridCol w:w="577"/>
        <w:gridCol w:w="2684"/>
        <w:gridCol w:w="292"/>
        <w:gridCol w:w="416"/>
        <w:gridCol w:w="567"/>
        <w:gridCol w:w="293"/>
        <w:gridCol w:w="133"/>
        <w:gridCol w:w="574"/>
        <w:gridCol w:w="276"/>
        <w:gridCol w:w="142"/>
        <w:gridCol w:w="859"/>
        <w:gridCol w:w="132"/>
        <w:gridCol w:w="143"/>
        <w:gridCol w:w="96"/>
        <w:gridCol w:w="46"/>
        <w:gridCol w:w="151"/>
        <w:gridCol w:w="88"/>
        <w:gridCol w:w="151"/>
        <w:gridCol w:w="521"/>
        <w:gridCol w:w="151"/>
        <w:gridCol w:w="134"/>
        <w:gridCol w:w="151"/>
      </w:tblGrid>
      <w:tr>
        <w:trPr>
          <w:trHeight w:val="1275" w:hRule="atLeast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0 00 00 0000 000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0 00 00 0000 500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 средств бюджет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97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48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351,1</w:t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4 01 05 02 00 00 0000 500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97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48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351,1</w:t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1 00 0000 510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97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48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351,1</w:t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1 05 0000 510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97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48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351,1</w:t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0 00 00 0000 600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7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1,1</w:t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0 00 0000 600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ение прочих остатков средств бюджет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7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1,1</w:t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1  00 0000 610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7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1,1</w:t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01 05 02 01 05 0000 610 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7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1,1</w:t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65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1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решению  Бартат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ельского Совета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22.12.2022 № 28-195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0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0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бюджета  Бартатского сельсовета на 2023 год и плановый период 2024-2025 годов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9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3 год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4 год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5 года</w:t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4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1,8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7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 на доходы физических лиц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,7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cs="Arial" w:ascii="Arial" w:hAnsi="Arial"/>
                <w:color w:val="0066CC"/>
              </w:rPr>
              <w:t xml:space="preserve"> </w:t>
            </w:r>
            <w:r>
              <w:rPr>
                <w:rFonts w:cs="Arial" w:ascii="Arial" w:hAnsi="Arial"/>
              </w:rPr>
              <w:t>227, 227.1 и 228 Налогового кодекса Российской Федер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88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5,2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1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1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3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3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6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6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9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9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9,3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9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4,5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,9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6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 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сферт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2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2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28,6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 поселений) 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8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1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реализацию мероприятий по паспортизации памятников и мемориальных комплексов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  <w:tc>
          <w:tcPr>
            <w:tcW w:w="1053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7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82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1,1</w:t>
            </w:r>
          </w:p>
        </w:tc>
        <w:tc>
          <w:tcPr>
            <w:tcW w:w="1053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артат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22 № 28-19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азделам бюджетной классификации расходов бюджетов Российской Федерации на 2023 год и плановый период 2024-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843"/>
        <w:gridCol w:w="1276"/>
        <w:gridCol w:w="1134"/>
        <w:gridCol w:w="1134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6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83,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9,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4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6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9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51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артат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22 № 28-19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 и плановый период на 2023-2024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1559"/>
        <w:gridCol w:w="1418"/>
        <w:gridCol w:w="1559"/>
        <w:gridCol w:w="992"/>
        <w:gridCol w:w="992"/>
        <w:gridCol w:w="993"/>
        <w:gridCol w:w="992"/>
      </w:tblGrid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83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ло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7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но-распорядительного органа муниципального образования) в рамках непрограммных расходов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4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9,6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занят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работ по содержанию имущества в 2023г.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е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,6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,1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9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9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</w:tr>
      <w:tr>
        <w:trPr>
          <w:trHeight w:val="5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на осуществление первичного воинского учета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</w:tr>
      <w:tr>
        <w:trPr>
          <w:trHeight w:val="1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  <w:tr>
        <w:trPr>
          <w:trHeight w:val="18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,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Развитие улично-дорожной сети Бартатского сельсовета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0</w:t>
            </w:r>
          </w:p>
        </w:tc>
      </w:tr>
      <w:tr>
        <w:trPr>
          <w:trHeight w:val="19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</w:tr>
      <w:tr>
        <w:trPr>
          <w:trHeight w:val="1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содержание дорожной сети за счет средств районного бюджета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4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</w:tr>
      <w:tr>
        <w:trPr>
          <w:trHeight w:val="3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паспортизации, поставке на кадастровый учет памятников и мемориальных комплексов, увековечивающих память воинов, погибших, умерших в годы Великой отечественной войны, а так же на проведение ремонтно- реставрационных работ данных объектов в рамках 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</w:t>
            </w:r>
          </w:p>
        </w:tc>
      </w:tr>
      <w:tr>
        <w:trPr>
          <w:trHeight w:val="7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содержание кладбищ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9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51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артат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22 № 28-19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3 год и плановый период 2024-2025 гг.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59"/>
        <w:gridCol w:w="993"/>
        <w:gridCol w:w="1417"/>
        <w:gridCol w:w="1134"/>
        <w:gridCol w:w="1134"/>
        <w:gridCol w:w="1134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существление занят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олнение работ по содержанию имущества в 2023г.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е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4</w:t>
            </w:r>
          </w:p>
        </w:tc>
      </w:tr>
      <w:tr>
        <w:trPr>
          <w:trHeight w:val="23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паспортизации, поставке на кадастровый учет памятников и мемориальных комплексов, увековечивающих память воинов, погибших, умерших в годы Великой отечественной войны, а так же на проведение ремонтно- реставрационных работ данных объектов в рамках 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правленных на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правленных на содержание кладбищ, свалки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экстремизма и терро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,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содержание дорожной сети за счет средств районного бюджета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0,1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ервичного воинского учета на территориях, где отсутствуют военные комиссариаты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2,1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7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физкультуре в рамках непрограммных расходов администрации Бартатского сельсовета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3,8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6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артат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22 № 28-19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16"/>
        <w:gridCol w:w="244"/>
        <w:gridCol w:w="565"/>
        <w:gridCol w:w="395"/>
        <w:gridCol w:w="366"/>
        <w:gridCol w:w="374"/>
        <w:gridCol w:w="460"/>
        <w:gridCol w:w="500"/>
        <w:gridCol w:w="309"/>
        <w:gridCol w:w="651"/>
        <w:gridCol w:w="99"/>
        <w:gridCol w:w="759"/>
        <w:gridCol w:w="846"/>
        <w:gridCol w:w="773"/>
        <w:gridCol w:w="855"/>
        <w:gridCol w:w="841"/>
        <w:gridCol w:w="812"/>
        <w:gridCol w:w="750"/>
        <w:gridCol w:w="332"/>
        <w:gridCol w:w="418"/>
        <w:gridCol w:w="542"/>
        <w:gridCol w:w="382"/>
        <w:gridCol w:w="578"/>
        <w:gridCol w:w="172"/>
        <w:gridCol w:w="772"/>
        <w:gridCol w:w="16"/>
        <w:gridCol w:w="882"/>
        <w:gridCol w:w="78"/>
        <w:gridCol w:w="960"/>
      </w:tblGrid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7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Бартатского сельского совета на осуществление части полномоч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 году и плановом периоде 2024-2025г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7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КХ тепло, водоснабжение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шний контроль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утренний финансовый контроль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начейское исполнение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6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артат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22 № 28-19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15" w:hRule="atLeast"/>
        </w:trPr>
        <w:tc>
          <w:tcPr>
            <w:tcW w:w="115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115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Х ВНУТРЕННИХ ЗАИМСТВОВАННИЙ </w:t>
            </w:r>
          </w:p>
        </w:tc>
      </w:tr>
      <w:tr>
        <w:trPr>
          <w:trHeight w:val="315" w:hRule="atLeast"/>
        </w:trPr>
        <w:tc>
          <w:tcPr>
            <w:tcW w:w="115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ТАТСКОГО СЕЛЬСОВЕТА</w:t>
            </w:r>
          </w:p>
        </w:tc>
      </w:tr>
      <w:tr>
        <w:trPr>
          <w:trHeight w:val="315" w:hRule="atLeast"/>
        </w:trPr>
        <w:tc>
          <w:tcPr>
            <w:tcW w:w="1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3ГОД И ПЛАНОВЫЙ ПЕРИОД 2024-2025 Г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3544"/>
              <w:gridCol w:w="1701"/>
              <w:gridCol w:w="1701"/>
              <w:gridCol w:w="1701"/>
            </w:tblGrid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утренние заимствования (получение, размещение/погашение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2023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2024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2025 год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ных кредитов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луч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гашени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луч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гаш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0:00Z</dcterms:created>
  <dc:creator>User</dc:creator>
  <dc:description/>
  <cp:keywords/>
  <dc:language>en-US</dc:language>
  <cp:lastModifiedBy>123</cp:lastModifiedBy>
  <cp:lastPrinted>2022-12-27T09:41:00Z</cp:lastPrinted>
  <dcterms:modified xsi:type="dcterms:W3CDTF">2022-12-28T02:37:00Z</dcterms:modified>
  <cp:revision>19</cp:revision>
  <dc:subject/>
  <dc:title>РОССИЙСКАЯ  ФЕДЕРАЦИЯ</dc:title>
</cp:coreProperties>
</file>