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СЕЛЬСКИЙ СОВЕТ ДЕПУТАТОВ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</w:t>
      </w:r>
      <w:r>
        <w:rPr>
          <w:rFonts w:cs="Arial" w:ascii="Arial" w:hAnsi="Arial"/>
          <w:sz w:val="24"/>
          <w:szCs w:val="24"/>
        </w:rPr>
        <w:t xml:space="preserve">РЕШЕНИЕ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99" w:leader="none"/>
          <w:tab w:val="left" w:pos="7760" w:leader="none"/>
        </w:tabs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2.2022года                                   с.Бартат                                                № 28-196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Бартатского сельского Совета депутатов от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3.12.2021г. № 19-148 «О бюджете Бартатского сельсовета на 2022 год и плановый период 2023-2024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от 17.02.2022 № 20-152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4.2022 № 22-165, от 28.09.2022 №25-183; от 23.11.2022 № 26-186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4 Федерального Закона от 06.10.2003г № 131-ФЗ «Об общих принципах организации местного самоуправления в Российской Федерации», руководствуясь статьей 20 Устава Бартатского сельсовета, Бартатский сельский Совет депутатов РЕШИЛ: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Внести в Решение Бартатского сельского Совета депутатов от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3.12.2021г. № 19-148 «О бюджете Бартатского сельсовета на 2022 год и плановый период 2023-2024» следующие изменения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 Пункт 1 Решения   изложить в следующей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color w:val="323232"/>
          <w:spacing w:val="-2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Утвердить основные характеристики бюджета Бартатского сельсовета на 2022 год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) общий объем доходов бюджета Бартатского сельсовета в сумме 8324,4 тысяч рубл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) общий объем расходов бюджета Бартатского сельсовета в сумме 8360,2  тысяч рублей;   </w:t>
      </w:r>
    </w:p>
    <w:p>
      <w:pPr>
        <w:pStyle w:val="ConsNonformat1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) дефицит бюджета в сумме 35,8 тысяч рублей;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в сумме 35,8 тысяч рублей согласно приложению №1 к настоящему Решению.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 Приложения 1,2,3,4,5 изложить в новой редакции, согласно приложениям 1,2,3,4,5 к настоящему Решению. 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Бартатского сельского Совета депутатов Канюка Е.Г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:                                                                Е.Г.Канюк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А.Е.Шейко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едомости муниципальных органов Бартатского сельсовета Большемуртинского района Красноярского края</w:t>
      </w:r>
      <w:r>
        <w:rPr>
          <w:color w:val="FFFFFF"/>
        </w:rPr>
        <w:t xml:space="preserve"> </w:t>
      </w:r>
      <w:r>
        <w:rPr/>
        <w:t>от 28.12.2022 № 21(297)</w:t>
      </w:r>
    </w:p>
    <w:tbl>
      <w:tblPr>
        <w:tblW w:w="14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8"/>
      </w:tblGrid>
      <w:tr>
        <w:trPr>
          <w:trHeight w:val="315" w:hRule="atLeast"/>
        </w:trPr>
        <w:tc>
          <w:tcPr>
            <w:tcW w:w="14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4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 решению Бартатского сельского</w:t>
            </w:r>
          </w:p>
        </w:tc>
      </w:tr>
      <w:tr>
        <w:trPr>
          <w:trHeight w:val="315" w:hRule="atLeast"/>
        </w:trPr>
        <w:tc>
          <w:tcPr>
            <w:tcW w:w="14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а депутатов от 22.12.2022 № 28-196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. Источники внутреннего финансирования дефицита  бюджета Бартатского сельсовета в 2022 году и плановом периоде 2023-2024 годов                                                                                                                                                                                тыс.рублей</w:t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80"/>
        <w:gridCol w:w="654"/>
        <w:gridCol w:w="49"/>
        <w:gridCol w:w="581"/>
        <w:gridCol w:w="629"/>
        <w:gridCol w:w="738"/>
        <w:gridCol w:w="750"/>
        <w:gridCol w:w="68"/>
        <w:gridCol w:w="6"/>
        <w:gridCol w:w="845"/>
        <w:gridCol w:w="6"/>
        <w:gridCol w:w="844"/>
        <w:gridCol w:w="6"/>
        <w:gridCol w:w="33"/>
        <w:gridCol w:w="781"/>
        <w:gridCol w:w="31"/>
        <w:gridCol w:w="6"/>
        <w:gridCol w:w="702"/>
        <w:gridCol w:w="6"/>
        <w:gridCol w:w="2965"/>
        <w:gridCol w:w="428"/>
        <w:gridCol w:w="1273"/>
        <w:gridCol w:w="148"/>
        <w:gridCol w:w="1417"/>
        <w:gridCol w:w="1421"/>
        <w:gridCol w:w="347"/>
        <w:gridCol w:w="101"/>
        <w:gridCol w:w="268"/>
      </w:tblGrid>
      <w:tr>
        <w:trPr>
          <w:trHeight w:val="1275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2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0 00 00 0000 000</w:t>
            </w:r>
          </w:p>
        </w:tc>
        <w:tc>
          <w:tcPr>
            <w:tcW w:w="62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0 00 00 0000 500</w:t>
            </w:r>
          </w:p>
        </w:tc>
        <w:tc>
          <w:tcPr>
            <w:tcW w:w="62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 остатков 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8 324,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175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173,9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0 00 0000 500</w:t>
            </w:r>
          </w:p>
        </w:tc>
        <w:tc>
          <w:tcPr>
            <w:tcW w:w="62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8 324,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175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173,9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1 00 0000 510</w:t>
            </w:r>
          </w:p>
        </w:tc>
        <w:tc>
          <w:tcPr>
            <w:tcW w:w="62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8 324,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175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173,9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1 05 0000 510</w:t>
            </w:r>
          </w:p>
        </w:tc>
        <w:tc>
          <w:tcPr>
            <w:tcW w:w="62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8 324,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175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173,9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0 00 00 0000 600</w:t>
            </w:r>
          </w:p>
        </w:tc>
        <w:tc>
          <w:tcPr>
            <w:tcW w:w="62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360,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75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73,9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0 00 0000 600</w:t>
            </w:r>
          </w:p>
        </w:tc>
        <w:tc>
          <w:tcPr>
            <w:tcW w:w="62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360,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75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73,9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1  00 0000 610</w:t>
            </w:r>
          </w:p>
        </w:tc>
        <w:tc>
          <w:tcPr>
            <w:tcW w:w="62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360,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75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73,9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04 01 05 02 01 05 0000 610 </w:t>
            </w:r>
          </w:p>
        </w:tc>
        <w:tc>
          <w:tcPr>
            <w:tcW w:w="62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360,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75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73,9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2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34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2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34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 решению Бартатского сельского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34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а депутатов от 22.12.2022 № 28-196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35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Бартатского сельсовета на 2022 год и плановый период 2023-2024 г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607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2022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2023 год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2024 года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рупп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дгрупп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стать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дстать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элемент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руппы подви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аналитической группы подвида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20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70,7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0,6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  на доходы физических лиц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0,6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rFonts w:eastAsia="Times New Roman" w:cs="Arial" w:ascii="Arial" w:hAnsi="Arial"/>
                <w:color w:val="0066C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7, 227.1 и 228 Налогового кодекса Российской Федерац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78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89,0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9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9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9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8,8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9,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8,8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1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2,0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1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5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9,0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39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7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5,0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(сумма платежа)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9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0,2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 в бюджеты сельских поселений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55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03,2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3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06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93,6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тации бюджетам сельских поселений (на выравнивание бюджетной обеспеченности за счет собственных средств районного бюджета)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82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0,0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3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3,6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3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6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141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6,9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, связанных с увеличением с 1 июня 2022 года региональных выплат)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 поселений)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3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5,8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4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5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средства резервного фонда)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3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75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73,9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Бартатского сельского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 22.12.2022 № 28-19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 разделам и </w:t>
        <w:br/>
        <w:t>подразделам бюджетной классификации расходов бюджетов Российско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ции на 2022 год и плановый период 2023-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1134"/>
        <w:gridCol w:w="1418"/>
        <w:gridCol w:w="1417"/>
        <w:gridCol w:w="1418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 6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939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5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75,3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,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,6</w:t>
            </w:r>
          </w:p>
        </w:tc>
      </w:tr>
      <w:tr>
        <w:trPr>
          <w:trHeight w:val="11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2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0,1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9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7</w:t>
            </w:r>
          </w:p>
        </w:tc>
      </w:tr>
      <w:tr>
        <w:trPr>
          <w:trHeight w:val="4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8,4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 3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173,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Бартатского сельского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 22.12.2022 № 28-19</w:t>
      </w:r>
      <w:r>
        <w:rPr/>
        <w:t>6</w:t>
      </w:r>
    </w:p>
    <w:tbl>
      <w:tblPr>
        <w:tblW w:w="14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9"/>
      </w:tblGrid>
      <w:tr>
        <w:trPr>
          <w:trHeight w:val="315" w:hRule="atLeast"/>
        </w:trPr>
        <w:tc>
          <w:tcPr>
            <w:tcW w:w="14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</w:t>
            </w:r>
          </w:p>
        </w:tc>
      </w:tr>
      <w:tr>
        <w:trPr>
          <w:trHeight w:val="315" w:hRule="atLeast"/>
        </w:trPr>
        <w:tc>
          <w:tcPr>
            <w:tcW w:w="14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 2022 год и плановый период на 2023-2024 г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лей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61"/>
        <w:gridCol w:w="1418"/>
        <w:gridCol w:w="1417"/>
        <w:gridCol w:w="1560"/>
        <w:gridCol w:w="992"/>
        <w:gridCol w:w="1134"/>
        <w:gridCol w:w="1134"/>
        <w:gridCol w:w="1134"/>
      </w:tblGrid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4 год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дминистрация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6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39,0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повышение размеров оплаты труда отдельным категориям работников бюджетной сферы с 1 июля 2022года в рамках непрограммных расходов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 в рамках непрограммных расходов администрации Бартат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6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5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875,3</w:t>
            </w:r>
          </w:p>
        </w:tc>
      </w:tr>
      <w:tr>
        <w:trPr>
          <w:trHeight w:val="9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существление занятости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олнение работ по содержанию имущества в 2022г. в рамках подпрограммы "Осуществление занятости населения"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75,3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повышение размеров оплаты труда связанных с увеличением с 1 июня 2022 года региональных выплат в рамках непрограммных расходов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1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1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1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краевого бюджета (на частичное финансирование (возмещение) расходов на повышение  оплаты труда отдельным категориям работников бюджетной сфер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повышение размеров оплаты труда отдельным категориям работников бюджетной сферы с 1 июля 2022года в рамках непрограммных расходов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сельсов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4,2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</w:tr>
      <w:tr>
        <w:trPr>
          <w:trHeight w:val="7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</w:tr>
      <w:tr>
        <w:trPr>
          <w:trHeight w:val="3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Бартатского сельсов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Бартатского сельсов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в сфере установленных функций органов государственной власти в рамках непрограммных расходов администрации Бартатского сельсов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Бартатского сельсов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Бартат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Бартатского сельсов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1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5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16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артат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1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,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,6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,6</w:t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убвенции на осуществление первичного воинского учета в рамках непрограммных расходов администрации Бартат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,6</w:t>
            </w:r>
          </w:p>
        </w:tc>
      </w:tr>
      <w:tr>
        <w:trPr>
          <w:trHeight w:val="16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7</w:t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7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</w:tr>
      <w:tr>
        <w:trPr>
          <w:trHeight w:val="9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12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15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убсидии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7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18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обеспечение пожарной безопасности населенных пунктов Бартатского сельсовета в рамках  программы 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18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16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резервного фонда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х  в рамках "Обеспечение пожарной безопасности, профилактика экстремизма и терроризма на территории Бартатского сельсовет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0,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0,1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Развитие улично-дорожной сети Бартатского сельсовета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1</w:t>
            </w:r>
          </w:p>
        </w:tc>
      </w:tr>
      <w:tr>
        <w:trPr>
          <w:trHeight w:val="24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субсидии бюджетам муниципальных образований на содержание 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21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содержание дорожной сети за счет средств муниципальной программы "Безопасность дорожного движения"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содержание дорожной сети за счет средств районного бюджета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9,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6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9,7</w:t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7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Благоустройство территории Бартатск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7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реализации проектов за содействие развитию налогового потенциал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рганизацию сбора твердых бытовых (коммунальных) отходов 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 направленных на ремонт и содержание уличного освещения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8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24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 направленных на благоустройство территории Бартатского сельсовета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 направленных на содержание кладбищ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ные обязательства по переданным полномочиям по культуре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расходов за счет средств районного бюджета по программе  поддержки местных инициатив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спонсорской помощи от юрид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добровольных пожертвований от физ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рганизацию и проведение акарицидной обработки мест массового отдыха населения в рамках непрграммных расходов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расходов на организацию и проведение акарицидной обработки мест массового отдыха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8,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 3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1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173,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8"/>
      </w:tblGrid>
      <w:tr>
        <w:trPr>
          <w:trHeight w:val="315" w:hRule="atLeast"/>
        </w:trPr>
        <w:tc>
          <w:tcPr>
            <w:tcW w:w="14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4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 решению Бартатского сельского</w:t>
            </w:r>
          </w:p>
        </w:tc>
      </w:tr>
      <w:tr>
        <w:trPr>
          <w:trHeight w:val="315" w:hRule="atLeast"/>
        </w:trPr>
        <w:tc>
          <w:tcPr>
            <w:tcW w:w="14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а депутатов от 22.12.2022 № 28-1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ых программ администрации Бартат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артатского сельсовета на 2022 год и плановый период 2023-2024 г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лей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560"/>
        <w:gridCol w:w="1417"/>
        <w:gridCol w:w="1418"/>
        <w:gridCol w:w="992"/>
        <w:gridCol w:w="1134"/>
        <w:gridCol w:w="1134"/>
      </w:tblGrid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4 год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9,7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"Осуществление занятости на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олнение работ по содержанию имущества в 2022г. в рамках подпрограммы "Осуществление занятости населения" муниципальной программы администрации Бартатского сельсовета «Жилищное хозяйство и благоустройство территории Бартатского сельсовет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Подпрограмма «Благоустройство территории Бартатского сельсовет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9,7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реализации проектов за содействие развитию налогового потенциала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рганизацию сбора твердых бытовых (коммунальных) отходов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направленных на ремонт и содержание уличного освещения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 направленных на благоустройство территории Бартатского сельсовета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направленных на содержание кладбищ, свалки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администрации Бартатского сельсовета "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убсидии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обеспечение пожарной безопасности  населенных пунктов Бартатского сельсовета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резервного фонда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приобретение и размещение плакатов по профилактике экстремизма и терроризма 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ка экстремизма и террориз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Развитие улично-дорожной сети Бартатского сельсов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0,1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убсидии бюджетам муниципальных образований на содержание 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содержание дорожной сети за счет средств муниципального дорожного фонда в рамках муниципальной программы "Развитие улично-дорожной сети на территории Бартатского сельсове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содержание дорожной сети за счет средств муниципальной программы "Безопасность дорожного движения", в рамках  муниципальной программы Бартатского сельсовета "Развитие улично-дорожной сети на территории Бартатского сельсове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содержание дорожной сети за счет средств районного бюджета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62,2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на повышение размеров оплаты труда связанных с увеличением с 1 июня 2022 года региональных выплат в рамках непрограммных расходов администрации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10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на повышение  оплаты труда отдельным категориям работников бюджетной сфер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10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10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10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103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едства краевого бюджета (на частичное финансирование (возмещение) расходов на повышение  оплаты труда отдельным категориям работников бюджетной сфер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на повышение  оплаты труда отдельным категориям работников бюджетной сфер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на повышение размеров оплаты труда отдельным категориям работников бюджетной сферы с 1 июля 2022года в рамках непрограммных расходов администрации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на повышение  оплаты труда отдельным категориям работников бюджетной сфер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на повышение размеров оплаты труда отдельным категориям работников бюджетной сферы с 1 июля 2022года в рамках непрограммных расходов администрации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на повышение  оплаты труда отдельным категориям работников бюджетной сфер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администрации Бартатского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,6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7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7</w:t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7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7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ыполнение государственных полномочий  по созданию о обеспечению деятельности административных комиссий в рамках непрограмных расходов администрации Бартатского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04,2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Глава местной администрации (исполнительно- распорядительного органа муниципального образования) в рамках непрограммных расходов администрации Бартатского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Бартатского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казначейскому исполнению бюджета в рамках непрограммных расходов администрации Бартатского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изкультуре в рамках непрограммных расходов администрации Бартат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ЖКХ тепло, водоснабжение в рамках непрограммных расходов администрации Бартатского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16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деятельности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8,3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Бартатского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финансирование расходов за счет средств районного бюджета по программе  поддержки местных инициатив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за счет средств спонсорской помощи от юрид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за счет средств добровольных пожертвований от физ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и проведение акарицидной обработки мест массового отдыха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финансирование расходов на организацию и проведение акарицидной обработки мест массового отдыха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8,4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73,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13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42:00Z</dcterms:created>
  <dc:creator>123</dc:creator>
  <dc:description/>
  <cp:keywords/>
  <dc:language>en-US</dc:language>
  <cp:lastModifiedBy>123</cp:lastModifiedBy>
  <cp:lastPrinted>2022-09-27T11:05:00Z</cp:lastPrinted>
  <dcterms:modified xsi:type="dcterms:W3CDTF">2022-12-28T02:38:00Z</dcterms:modified>
  <cp:revision>11</cp:revision>
  <dc:subject/>
  <dc:title/>
</cp:coreProperties>
</file>