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БАРТАТСКИЙ  СЕЛЬСКИЙ  СОВЕТ 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БОЛЬШЕМУРТИНСКОГО 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КРАСНОЯРСКОГО  КРАЯ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</w:t>
      </w:r>
      <w:r>
        <w:rPr>
          <w:rFonts w:cs="Arial" w:ascii="Arial" w:hAnsi="Arial"/>
        </w:rPr>
        <w:t xml:space="preserve">РЕШЕНИЕ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999" w:leader="none"/>
          <w:tab w:val="left" w:pos="7760" w:leader="none"/>
        </w:tabs>
        <w:ind w:lef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23» августа 2019года                         с.Бартат                                              № 38-225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и дополнений в Решение Бартатского сельского Совета депутатов от 19.12.2018г. № 33-196 «О бюджете Бартатского сельсовета  на 2019 год и плановый период 2020-2021 годов»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в редакции Решения сельского Совета депутатов от 23.04.2019г. № 35-208,  от 05.06.2019г. № 36-221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14 Федерального Закона от 06.10.2003г № 131-ФЗ «Об общих принципах организации местного самоуправления в Российской Федерации»,  руководствуясь статьей 20 Устава Бартатского сельсовета, Бартатский сельский Совет депутатов РЕШИЛ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Внести в Решение Бартатского сельского Совета депутатов от 19.12.2018г. № 33-196  « О бюджете на 2019 год и плановый период 2020-2021 годов муниципального образования Бартатский сельсовет»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 Пункт 1 Решения  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Утвердить  основные характеристики бюджета Бартатского сельсовета  на 2019 год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общий объем доходов бюджета Бартатского сельсовета в сумме 6101,3 тысяч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общий объем  расходов бюджета Бартатского сельсовета в сумме 6270,7 тысяч рублей; 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дефицит  бюджета в сумме 169,4 тысяч рублей;  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источники внутреннего финансирования дефицита бюджета в сумме 169,4 тысяч рублей согласно приложению №1 к настоящему Решению.    </w:t>
      </w:r>
      <w:r>
        <w:rPr>
          <w:rFonts w:cs="Arial" w:ascii="Arial" w:hAnsi="Arial"/>
          <w:lang w:eastAsia="en-US"/>
        </w:rPr>
        <w:t xml:space="preserve">Приложения 1,4,5,6,7  изложить в новой редакции, согласно приложениям 1, 4,5,6,7 к настоящему Решению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>2. Контроль за  исполнением настоящего Решения возложить на председателя Бартатского сельского Совета депутатов Бренинг Т.В.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 xml:space="preserve">3. </w:t>
      </w:r>
      <w:r>
        <w:rPr>
          <w:rFonts w:cs="Arial" w:ascii="Arial" w:hAnsi="Arial"/>
          <w:color w:val="000000"/>
          <w:shd w:fill="FFFFFF" w:val="clear"/>
          <w:lang w:eastAsia="en-US"/>
        </w:rPr>
        <w:t>Настоящее решение вступает в силу после его официального опубликования (обнародования) в установленном порядке.</w:t>
      </w:r>
    </w:p>
    <w:p>
      <w:pPr>
        <w:pStyle w:val="ConsNormal"/>
        <w:tabs>
          <w:tab w:val="clear" w:pos="708"/>
          <w:tab w:val="left" w:pos="0" w:leader="none"/>
          <w:tab w:val="left" w:pos="644" w:leader="none"/>
        </w:tabs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редседатель Совета депутатов:                                                              Т.В.Бренинг.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овета:                                                                                        А.Е.Шейк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публиковано в Ведомостях муниципальных органов Бартатского сельсовета Большемуртинского района Красноярского края от 29.08.2019г. № 19(216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000"/>
        <w:gridCol w:w="4298"/>
        <w:gridCol w:w="1754"/>
        <w:gridCol w:w="2007"/>
        <w:gridCol w:w="2334"/>
      </w:tblGrid>
      <w:tr>
        <w:trPr>
          <w:trHeight w:val="31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</w:t>
            </w:r>
            <w:r>
              <w:rPr>
                <w:rFonts w:cs="Arial" w:ascii="Arial" w:hAnsi="Arial"/>
              </w:rPr>
              <w:t>Приложение 1</w:t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8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</w:t>
            </w:r>
          </w:p>
        </w:tc>
        <w:tc>
          <w:tcPr>
            <w:tcW w:w="609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к  решению Бартатского сельского</w:t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а депутатов от 23.08.2019 года № 38-225</w:t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</w:t>
            </w:r>
          </w:p>
        </w:tc>
      </w:tr>
      <w:tr>
        <w:trPr>
          <w:trHeight w:val="780" w:hRule="atLeast"/>
        </w:trPr>
        <w:tc>
          <w:tcPr>
            <w:tcW w:w="1419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точники внутреннего финансирования дефицита районного бюджета в 2019 году и плановом периоде 2020-2021 годов</w:t>
            </w:r>
          </w:p>
        </w:tc>
      </w:tr>
      <w:tr>
        <w:trPr>
          <w:trHeight w:val="180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лей)</w:t>
            </w:r>
          </w:p>
        </w:tc>
      </w:tr>
      <w:tr>
        <w:trPr>
          <w:trHeight w:val="127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</w:tr>
      <w:tr>
        <w:trPr>
          <w:trHeight w:val="2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 01 05 00 00 00 0000 000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,4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 01 05 00 00 00 0000 500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 остатков  средств бюджетов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 101,3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 475,4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4 308,8</w:t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 01 05 02 00 00 0000 500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 101,3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 475,4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 308,8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 01 05 02 01 00 0000 510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 101,3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 475,4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 308,8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 01 05 02 01 05 0000 510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 101,3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 475,4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 308,8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 01 05 00 00 00 0000 600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70,7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75,4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08,8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 01 05 02 00 00 0000 600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ение прочих остатков средств бюджетов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70,7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75,4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08,8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 01 05 02 01  00 0000 610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70,7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75,4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08,8</w:t>
            </w:r>
          </w:p>
        </w:tc>
      </w:tr>
      <w:tr>
        <w:trPr>
          <w:trHeight w:val="4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04 01 05 02 01 05 0000 610 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 270,7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75,4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08,8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9,4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4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80"/>
        <w:gridCol w:w="680"/>
        <w:gridCol w:w="700"/>
        <w:gridCol w:w="580"/>
        <w:gridCol w:w="860"/>
        <w:gridCol w:w="720"/>
        <w:gridCol w:w="940"/>
        <w:gridCol w:w="2682"/>
        <w:gridCol w:w="2041"/>
        <w:gridCol w:w="1276"/>
        <w:gridCol w:w="1276"/>
        <w:gridCol w:w="453"/>
        <w:gridCol w:w="822"/>
        <w:gridCol w:w="1262"/>
      </w:tblGrid>
      <w:tr>
        <w:trPr>
          <w:trHeight w:val="315" w:hRule="atLeast"/>
        </w:trPr>
        <w:tc>
          <w:tcPr>
            <w:tcW w:w="14190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</w:t>
            </w:r>
            <w:r>
              <w:rPr>
                <w:rFonts w:cs="Arial" w:ascii="Arial" w:hAnsi="Arial"/>
              </w:rPr>
              <w:t>Приложение 4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 решению Бартатского сельского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а депутатов от 23.08.2019 года № 38-225</w:t>
            </w:r>
          </w:p>
        </w:tc>
        <w:tc>
          <w:tcPr>
            <w:tcW w:w="1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322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</w:p>
        </w:tc>
        <w:tc>
          <w:tcPr>
            <w:tcW w:w="71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322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3368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а  Бартатского сельсовета на 2019 год и плановый период 2020-2021 годов.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 доходов бюджета</w:t>
            </w:r>
          </w:p>
        </w:tc>
        <w:tc>
          <w:tcPr>
            <w:tcW w:w="4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ода классификации доходов бюдже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а  2019 год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а  2020 года</w:t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а  2021 года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администрато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рупп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группы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стать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стать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элемен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руппы подвид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аналитической группы подвида</w:t>
            </w:r>
          </w:p>
        </w:tc>
        <w:tc>
          <w:tcPr>
            <w:tcW w:w="4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4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7,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,8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4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 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4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4,8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8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</w:t>
            </w:r>
            <w:r>
              <w:rPr>
                <w:rFonts w:cs="Arial" w:ascii="Arial" w:hAnsi="Arial"/>
                <w:color w:val="0066CC"/>
              </w:rPr>
              <w:t xml:space="preserve"> </w:t>
            </w:r>
            <w:r>
              <w:rPr>
                <w:rFonts w:cs="Arial" w:ascii="Arial" w:hAnsi="Arial"/>
              </w:rPr>
              <w:t>227, 227.1 и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,2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6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9,3</w:t>
            </w:r>
          </w:p>
        </w:tc>
        <w:tc>
          <w:tcPr>
            <w:tcW w:w="12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 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4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6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9,3</w:t>
            </w:r>
          </w:p>
        </w:tc>
        <w:tc>
          <w:tcPr>
            <w:tcW w:w="12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19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5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2,8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7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,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,4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СОВОКУПНЫЙ ДОХ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0,7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4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0,7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6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1,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72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,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ГОСУДАРСТВЕННАЯ ПОШЛ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2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9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08,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6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,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7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11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11,8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47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477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3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69,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за счет собственных средств  район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2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8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 поселений на выравнивание бюджетной обеспеченности за счет средств субвенции краев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,0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47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5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472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ые межбюджетные трасфер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46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20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38,3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7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</w:t>
              <w:br/>
              <w:t>бюджетам сельских поселений на региональные выплаты и выплаты, обеспечивающие уровень заработной платы работников бюджетной сферы не ниже размера минимальной заработной платы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3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 на выравнивание обеспеченности муниципальных образований по реализации ими отдельных расходных обязательст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2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,9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 на обеспечение первичных мер пожарной безопас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3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 на содержание автомобильных дорог общего поль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3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 межбюджетные трансферты, передаваемые бюджетам сельских поселений на организацию и проведение акарицидных обработок мест массового отдыха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1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3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 межбюджетные трансферты, передаваемые бюджетам сельских поселений на реализацию проектов по решению вопросов местного значения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3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межбюджетные трансферты, передаваемые бюджетам сельских поселений на софинансирование проектов "Поддержка местных инициатив"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0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75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08,8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1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507"/>
        <w:gridCol w:w="380"/>
        <w:gridCol w:w="1025"/>
        <w:gridCol w:w="534"/>
        <w:gridCol w:w="959"/>
        <w:gridCol w:w="1309"/>
        <w:gridCol w:w="184"/>
        <w:gridCol w:w="2509"/>
        <w:gridCol w:w="2835"/>
      </w:tblGrid>
      <w:tr>
        <w:trPr>
          <w:trHeight w:val="315" w:hRule="atLeast"/>
        </w:trPr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5</w:t>
            </w:r>
          </w:p>
        </w:tc>
      </w:tr>
      <w:tr>
        <w:trPr>
          <w:trHeight w:val="315" w:hRule="atLeast"/>
        </w:trPr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к решению Бартатского</w:t>
            </w:r>
          </w:p>
        </w:tc>
      </w:tr>
      <w:tr>
        <w:trPr>
          <w:trHeight w:val="315" w:hRule="atLeast"/>
        </w:trPr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льского Совета депутатов        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</w:rPr>
              <w:t>от 23.08.2019 года № 38-225</w:t>
            </w:r>
          </w:p>
        </w:tc>
      </w:tr>
      <w:tr>
        <w:trPr>
          <w:trHeight w:val="195" w:hRule="atLeast"/>
        </w:trPr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5" w:hRule="atLeast"/>
        </w:trPr>
        <w:tc>
          <w:tcPr>
            <w:tcW w:w="1419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аспределение бюджетных ассигнований по разделам и </w:t>
              <w:br/>
              <w:t xml:space="preserve">подразделам бюджетной классификации расходов бюджетов Российской Федерации </w:t>
              <w:br/>
              <w:t>на 2019 год и плановый период 2020-2021 годов</w:t>
            </w:r>
          </w:p>
        </w:tc>
      </w:tr>
      <w:tr>
        <w:trPr>
          <w:trHeight w:val="60" w:hRule="atLeast"/>
        </w:trPr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8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 рублей)</w:t>
            </w:r>
          </w:p>
        </w:tc>
      </w:tr>
      <w:tr>
        <w:trPr>
          <w:trHeight w:val="63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 бюджетной классифик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 2019 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0 год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1 год</w:t>
            </w:r>
          </w:p>
        </w:tc>
      </w:tr>
      <w:tr>
        <w:trPr>
          <w:trHeight w:val="31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004,1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39,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3 318,1</w:t>
            </w:r>
          </w:p>
        </w:tc>
      </w:tr>
      <w:tr>
        <w:trPr>
          <w:trHeight w:val="126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,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,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,0</w:t>
            </w:r>
          </w:p>
        </w:tc>
      </w:tr>
      <w:tr>
        <w:trPr>
          <w:trHeight w:val="189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58,3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18,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96,8</w:t>
            </w:r>
          </w:p>
        </w:tc>
      </w:tr>
      <w:tr>
        <w:trPr>
          <w:trHeight w:val="127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0</w:t>
            </w:r>
          </w:p>
        </w:tc>
      </w:tr>
      <w:tr>
        <w:trPr>
          <w:trHeight w:val="66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е выборов и референдум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3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</w:tr>
      <w:tr>
        <w:trPr>
          <w:trHeight w:val="28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</w:tr>
      <w:tr>
        <w:trPr>
          <w:trHeight w:val="31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3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,4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,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4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3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,5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4,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,1</w:t>
            </w:r>
          </w:p>
        </w:tc>
      </w:tr>
      <w:tr>
        <w:trPr>
          <w:trHeight w:val="39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,5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,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,1</w:t>
            </w:r>
          </w:p>
        </w:tc>
      </w:tr>
      <w:tr>
        <w:trPr>
          <w:trHeight w:val="99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3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2,8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6,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9,3</w:t>
            </w:r>
          </w:p>
        </w:tc>
      </w:tr>
      <w:tr>
        <w:trPr>
          <w:trHeight w:val="63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,8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,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,3</w:t>
            </w:r>
          </w:p>
        </w:tc>
      </w:tr>
      <w:tr>
        <w:trPr>
          <w:trHeight w:val="63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3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1,3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1,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,1</w:t>
            </w:r>
          </w:p>
        </w:tc>
      </w:tr>
      <w:tr>
        <w:trPr>
          <w:trHeight w:val="31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3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тв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2,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,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,9</w:t>
            </w:r>
          </w:p>
        </w:tc>
      </w:tr>
      <w:tr>
        <w:trPr>
          <w:trHeight w:val="63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1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1</w:t>
            </w:r>
          </w:p>
        </w:tc>
      </w:tr>
      <w:tr>
        <w:trPr>
          <w:trHeight w:val="63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3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ХРАНА ОКРУЖАЮЩЕЙ СРЕД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,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охраны окружающей сред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3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, КИНЕМАТОГРАФ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6,4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,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,4</w:t>
            </w:r>
          </w:p>
        </w:tc>
      </w:tr>
      <w:tr>
        <w:trPr>
          <w:trHeight w:val="31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,4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</w:t>
            </w:r>
          </w:p>
        </w:tc>
      </w:tr>
      <w:tr>
        <w:trPr>
          <w:trHeight w:val="31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3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ДРАВООХРАНЕНИ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,2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34,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,1</w:t>
            </w:r>
          </w:p>
        </w:tc>
      </w:tr>
      <w:tr>
        <w:trPr>
          <w:trHeight w:val="63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здравоохран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2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1</w:t>
            </w:r>
          </w:p>
        </w:tc>
      </w:tr>
      <w:tr>
        <w:trPr>
          <w:trHeight w:val="39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7</w:t>
            </w:r>
          </w:p>
        </w:tc>
      </w:tr>
      <w:tr>
        <w:trPr>
          <w:trHeight w:val="315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270,7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75,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308,8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31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1"/>
        <w:gridCol w:w="5556"/>
        <w:gridCol w:w="1147"/>
        <w:gridCol w:w="260"/>
        <w:gridCol w:w="874"/>
        <w:gridCol w:w="537"/>
        <w:gridCol w:w="1022"/>
        <w:gridCol w:w="993"/>
        <w:gridCol w:w="500"/>
        <w:gridCol w:w="492"/>
        <w:gridCol w:w="568"/>
        <w:gridCol w:w="424"/>
        <w:gridCol w:w="696"/>
        <w:gridCol w:w="296"/>
      </w:tblGrid>
      <w:tr>
        <w:trPr>
          <w:trHeight w:val="315" w:hRule="atLeast"/>
        </w:trPr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6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1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к решению Бартатского сельского Сов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епутатов от 23.08.2019г. № 38-225</w:t>
            </w:r>
          </w:p>
        </w:tc>
      </w:tr>
      <w:tr>
        <w:trPr>
          <w:trHeight w:val="315" w:hRule="atLeast"/>
        </w:trPr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4317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едомственная структура расходов бюджета </w:t>
            </w:r>
          </w:p>
        </w:tc>
      </w:tr>
      <w:tr>
        <w:trPr>
          <w:trHeight w:val="315" w:hRule="atLeast"/>
        </w:trPr>
        <w:tc>
          <w:tcPr>
            <w:tcW w:w="14317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 2019 год и плановый период на 2020-2021 гг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</w:t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ведом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         2019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         2020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         2021 год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Бартатского сельсовета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4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39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318,1</w:t>
            </w:r>
          </w:p>
        </w:tc>
      </w:tr>
      <w:tr>
        <w:trPr>
          <w:trHeight w:val="8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высшего дложностного лица субъекта РФ и муниципального образования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9,0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Администрации Бартатского сельсовета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,0</w:t>
            </w:r>
          </w:p>
        </w:tc>
      </w:tr>
      <w:tr>
        <w:trPr>
          <w:trHeight w:val="9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естной администрации (исполнитено-распорядительного органа муниципального образования)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2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,0</w:t>
            </w:r>
          </w:p>
        </w:tc>
      </w:tr>
      <w:tr>
        <w:trPr>
          <w:trHeight w:val="16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6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2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,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6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2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,0</w:t>
            </w:r>
          </w:p>
        </w:tc>
      </w:tr>
      <w:tr>
        <w:trPr>
          <w:trHeight w:val="15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6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58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18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96,8</w:t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6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Администрации Бартатского сельсовета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8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8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6,8</w:t>
            </w:r>
          </w:p>
        </w:tc>
      </w:tr>
      <w:tr>
        <w:trPr>
          <w:trHeight w:val="15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в рамках непрограммных расходов администрации Бартатского сельсовета Большемуртинского района Красноярского края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6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4,8</w:t>
            </w:r>
          </w:p>
        </w:tc>
      </w:tr>
      <w:tr>
        <w:trPr>
          <w:trHeight w:val="16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2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3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3,2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6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2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3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3,2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,6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,6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6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другие выплаты населению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6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обязательств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6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краевого бюджета на  региональные выплаты и выплаты, обеспечивающие уровень заработной платы работников бюджетной сферы не ниже размера минимальной заработной платы</w:t>
              <w:br/>
              <w:t xml:space="preserve">  в рамках не программный расходов администрации Бартатского сельсовета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10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6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6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за счет средств краевого бюджета на региональные выплаты и выплаты, обеспечивающие уровень заработной платы не ниже размера минимальной заработной платы (МРОТ)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10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6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 на региональные выплаты и выплаты, обеспечивающие уровень заработной платы не ниже размера минимальной заработной платы (МРОТ) за счет средств краевого бюджета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10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6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ходные обязательства по переданным полномочиям в рамках непрограммных расходов администрации Бартатского   сельсовета Большемуртинского района Красноярского края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10080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0</w:t>
            </w:r>
          </w:p>
        </w:tc>
      </w:tr>
      <w:tr>
        <w:trPr>
          <w:trHeight w:val="15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6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ные обязательства по переданным полномочиям по физической культуре в рамках непрограммных расходов администрации Бартатского сельсовета Большемуртинского района Красноярского края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3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6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3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6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3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15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6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ные обязательства по переданным полномочиям по ЖКХ тепло, водоснабжения в рамках непрограммных расходов администрации Бартатского сельсовета Большемуртинского района Красноярского края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3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6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3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56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3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10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56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деятельности финансовых, налоговых и таможенных органов и органов финансового(финансово-бюджетного)надзора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8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,0</w:t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56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Администрации Бартатского сельсовета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0</w:t>
            </w:r>
          </w:p>
        </w:tc>
      </w:tr>
      <w:tr>
        <w:trPr>
          <w:trHeight w:val="15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6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ные обязательства по переданным полномочиям по казначейскому исполнению в рамках непрограммных расходов администрации Бартатского сельсовета Большемуртинского района Красноярского края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0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6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0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56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0</w:t>
            </w:r>
          </w:p>
        </w:tc>
      </w:tr>
      <w:tr>
        <w:trPr>
          <w:trHeight w:val="15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56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ные обязательства по переданным полномочиям по внутреннему финансовому контролю в рамках непрограммных расходов администрации Бартатского сельсовета Большемуртинского района Красноярского края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3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0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56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5100803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0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56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3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0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56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проведение выборов и референдумов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56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Администрации Бартатского сельсовета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1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56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ыборов глав муниципальных образований и выборов депутатов представительных органов местного самоуправления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2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56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2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56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ые расходы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2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56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езервные фонды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,8</w:t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56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Администрации Бартатского сельсовета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</w:tr>
      <w:tr>
        <w:trPr>
          <w:trHeight w:val="19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56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исполнительных органов государственной власти в рамках непрограммных расходов отдельных органов исполнительной власти в рамках непрограмных расходов администрации Бартатского сельсовета Большемуртинского района Красноярского края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56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ассигнования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56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56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5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56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Администрации Бартатского сельсовета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</w:tr>
      <w:tr>
        <w:trPr>
          <w:trHeight w:val="19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56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на выполнение государственных полномочий по созданию и обеспечению деятельности административных комиссий в рамках непрограмных расходов администрации Бартатского сельсовета Большемуртинского района Красноярского края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75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56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75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56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75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,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56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56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ционная и вневойсковая подготовка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56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АдминистрацииБартатского сельсовета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56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убвенции на осуществление первичного воинского учета в рамках непрограмных расходов администрации Бартатского сельсовета Большемуртинского района Красноярского края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56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56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56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56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56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4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,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56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пожарной безопасности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7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3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9,1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56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администрации Бартатского сельсовета «Обеспечение пожарной безопасности, профилактика экстремизма и терроризма на территории Бартатского сельсовета»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,1</w:t>
            </w:r>
          </w:p>
        </w:tc>
      </w:tr>
      <w:tr>
        <w:trPr>
          <w:trHeight w:val="18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56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, направленных на обеспечение пожарной безопасности населенных пунктов Бартатского сельсовета в рамках  программы  «Обеспечение пожарной безопасности, профилактика экстремизма и терроризма на территории Бартатского сельсовета»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86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3</w:t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56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86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3</w:t>
            </w:r>
          </w:p>
        </w:tc>
      </w:tr>
      <w:tr>
        <w:trPr>
          <w:trHeight w:val="9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56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86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3</w:t>
            </w:r>
          </w:p>
        </w:tc>
      </w:tr>
      <w:tr>
        <w:trPr>
          <w:trHeight w:val="9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56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редств софинансирования на обеспечение первичных мер пожарной безопасности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S4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56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S4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</w:tr>
      <w:tr>
        <w:trPr>
          <w:trHeight w:val="9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56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S4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56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редств субсидии на обеспечение первичных мер пожарной безопасности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74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3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56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74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3</w:t>
            </w:r>
          </w:p>
        </w:tc>
      </w:tr>
      <w:tr>
        <w:trPr>
          <w:trHeight w:val="9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56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74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3</w:t>
            </w:r>
          </w:p>
        </w:tc>
      </w:tr>
      <w:tr>
        <w:trPr>
          <w:trHeight w:val="9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56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>
          <w:trHeight w:val="14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56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администрации Бартатского сельсовета «Обеспечение пожарной безопасности, профилактика экстремизма и терроризма на территории Бартатского сельсовета»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18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56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мероприятий, направленных на приобретение и размещение плакатов по профилактике экстремизма и терроризмах  в рамках "Обеспечение пожарной безопасности, профилактика экстремизма и терроризма на территории Бартатского сельсовета"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86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56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86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9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56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86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56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2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6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9,3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56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рожное хозяйство(дорожные фонды)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2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6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9,3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56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администрации Бартатского сельсовета «Развитие улично-дорожной сети Бартатского сельсовета »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,3</w:t>
            </w:r>
          </w:p>
        </w:tc>
      </w:tr>
      <w:tr>
        <w:trPr>
          <w:trHeight w:val="24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56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редств субсидии бюджетам муниципальных образований на содержание  автомобильных дорог общего пользования местного значения 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0750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56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0750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56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0750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8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56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мероприятий, направленных на содержание дорожной сети за счет средств муниципальных дорожных фондов, в рамках  муниципальной программы Бартатского сельсовета "Развитие улично-дорожной сети на территории Бартатского сельсовета"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81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,3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56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300081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,3</w:t>
            </w:r>
          </w:p>
        </w:tc>
      </w:tr>
      <w:tr>
        <w:trPr>
          <w:trHeight w:val="9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56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81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,3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56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1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1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,1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56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е хозяйство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05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1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56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Администрации Бартатского сельсовета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>
          <w:trHeight w:val="19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56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ные обязательства по переданным полномочиям по формированию и утверждению краткосрочных планов капитального ремонта многоквартирных домов в рамках непрограммных расходов администрации Бартатского сельсовета Большемуртинского района Красноярского края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3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56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3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56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3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56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лагоустройство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2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0,9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56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 по реализации проектов по решению вопросов местного значения сельских поселенений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774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56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774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56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774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56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из местного бюджета на реализацию проекта «Счастливое детство»  по благоустройству территории поселения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74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56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74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56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74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56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за счет средств спонсорской помощи от юридических лиц на  осуществление расходов направленных на реализацию проекта «Счастливое детство»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0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8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56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0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8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6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0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8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за счет средств добровольных пожертвований от физических лиц на  осуществление расходов направленных на реализацию проекта «Благоустройство центра д.Тигино»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0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8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56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0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8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56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0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8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56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администрации Бартатского сельсовета «Жилищное хозяйство и благоустройство территории Бартатского сельсовета»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,9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56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Благоустройство территории Бартатского сельсовета"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,9</w:t>
            </w:r>
          </w:p>
        </w:tc>
      </w:tr>
      <w:tr>
        <w:trPr>
          <w:trHeight w:val="2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56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мероприятий направленных на ремонт и содержание уличного освещения в рамках подпрограммы "Благоустройство территории Бартатского сельсовета" муниципальной программы администрации Бартатского сельсовета "Жилищное хозяйство и благоустройство территории Бартатского сельсовета"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7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,6</w:t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56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7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,6</w:t>
            </w:r>
          </w:p>
        </w:tc>
      </w:tr>
      <w:tr>
        <w:trPr>
          <w:trHeight w:val="8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56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7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,6</w:t>
            </w:r>
          </w:p>
        </w:tc>
      </w:tr>
      <w:tr>
        <w:trPr>
          <w:trHeight w:val="21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56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мероприятий направленных на организацию вывоза ТБО в рамках подпрограммы "Благоустройство территории Бартатского сельсовета" муниципальной программы администрации Бартатского сельсовета "Жилищное хозяйство и благоустройство территории Бартатского сельсовета" 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73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56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73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</w:tr>
      <w:tr>
        <w:trPr>
          <w:trHeight w:val="9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6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73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</w:tr>
      <w:tr>
        <w:trPr>
          <w:trHeight w:val="22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56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мероприятий направленных на содержание кладбищ в рамках подпрограммы "Благоустройство территории Бартатского сельсовета" муниципальной программы администрации Бартатского сельсовета "Жилищное хозяйство и благоустройство территории Бартатского сельсовета" 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73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56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73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</w:tr>
      <w:tr>
        <w:trPr>
          <w:trHeight w:val="9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56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73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</w:tr>
      <w:tr>
        <w:trPr>
          <w:trHeight w:val="22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56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мероприятий направленных на перезахоронения останков в рамках подпрограммы "Благоустройство территории Бартатского сельсовета" муниципальной программы администрации Бартатского сельсовета "Жилищное хозяйство и благоустройство территории Бартатского сельсовета" 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56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56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56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,1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56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администрации Бартатского сельсовета «Жилищное хозяйство и благоустройство территории Бартатского сельсовета»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1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56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существление занятости населения"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1</w:t>
            </w:r>
          </w:p>
        </w:tc>
      </w:tr>
      <w:tr>
        <w:trPr>
          <w:trHeight w:val="27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56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 направленных на привлечение граждан (от центра занятости) к общественным работам по благоустройству населенных пунктов на территории Бартатского сельсовета в рамках подпрограммы "Осуществление занятости населения" муниципальной программы администрации Бартатского сельсовета "Жилищное хозяйство и благоустройство территории Бартатского сельсовета"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7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1</w:t>
            </w:r>
          </w:p>
        </w:tc>
      </w:tr>
      <w:tr>
        <w:trPr>
          <w:trHeight w:val="14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56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7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1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56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ереждений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7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1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56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храна окружающе среды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56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охраны окружающей среды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56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администрации Бартатского сельсовета «Жилищное хозяйство и благоустройство территории Бартатского сельсовета»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56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ращение с отходами на территории Бартатского сельсовета"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1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56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мероприятий направленных на очистку несанкционированной свалки в рамках подпрограммы "Обращение с отходами на территории Бартатского сельсовета" муниципальной программы администрации Бартатского сельсовета "Жилищное хозяйство и благоустройство территории Бартатского сельсовета" 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86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56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86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56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86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56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 и кинематография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6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,4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56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ультура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6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,4</w:t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56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Администрации Бартатского сельсовета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</w:t>
            </w:r>
          </w:p>
        </w:tc>
      </w:tr>
      <w:tr>
        <w:trPr>
          <w:trHeight w:val="12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56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ные обязательства по переданным полномочиям по культуре в рамках непрограммных расходов администрации Бартатского сельсовета Большемуртинского района Красноярского края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2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56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2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56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2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4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</w:t>
            </w:r>
          </w:p>
        </w:tc>
      </w:tr>
      <w:tr>
        <w:trPr>
          <w:trHeight w:val="10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56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расходов за счет средств районного бюджета по программе  поддержки местных инициатив Бартатского сельсовета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5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56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5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56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5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56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редств спонсорской помощи от юридических лиц на  осуществление расходов направленных на реализацию мероприятий по поддержке местных инициатив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50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56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50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56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50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56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редств добровольных пожертвований от физических лиц на  осуществление расходов направленных на реализацию мероприятий по поддержке местных инициатив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50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56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50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56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50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56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дравоохранение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,1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56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вопросы в области здравоохранения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,1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56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Администрации Бартатского сельсовета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1</w:t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56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рганизацию и проведение акарицидной обработки мест массового отдыха населения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755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1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56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755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1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6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муниципальных нужд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755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1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56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расходов на организацию и проведение акарицидной обработки мест массового отдыха населения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S55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56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S55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56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муниципальных нужд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S55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565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-утвержденные расходы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7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270,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475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308,8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45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7"/>
        <w:gridCol w:w="6152"/>
        <w:gridCol w:w="1232"/>
        <w:gridCol w:w="327"/>
        <w:gridCol w:w="993"/>
        <w:gridCol w:w="57"/>
        <w:gridCol w:w="1055"/>
        <w:gridCol w:w="22"/>
        <w:gridCol w:w="1155"/>
        <w:gridCol w:w="120"/>
        <w:gridCol w:w="119"/>
        <w:gridCol w:w="1015"/>
        <w:gridCol w:w="1134"/>
      </w:tblGrid>
      <w:tr>
        <w:trPr>
          <w:trHeight w:val="375" w:hRule="atLeast"/>
        </w:trPr>
        <w:tc>
          <w:tcPr>
            <w:tcW w:w="10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5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7</w:t>
            </w:r>
          </w:p>
        </w:tc>
      </w:tr>
      <w:tr>
        <w:trPr>
          <w:trHeight w:val="570" w:hRule="atLeast"/>
        </w:trPr>
        <w:tc>
          <w:tcPr>
            <w:tcW w:w="10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Бартатского сельского Совета депутатов</w:t>
            </w:r>
          </w:p>
        </w:tc>
      </w:tr>
      <w:tr>
        <w:trPr>
          <w:trHeight w:val="375" w:hRule="atLeast"/>
        </w:trPr>
        <w:tc>
          <w:tcPr>
            <w:tcW w:w="10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3565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т 23.08.2019 № 38-225  </w:t>
            </w:r>
          </w:p>
        </w:tc>
      </w:tr>
      <w:tr>
        <w:trPr>
          <w:trHeight w:val="375" w:hRule="atLeast"/>
        </w:trPr>
        <w:tc>
          <w:tcPr>
            <w:tcW w:w="10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288" w:hRule="atLeast"/>
        </w:trPr>
        <w:tc>
          <w:tcPr>
            <w:tcW w:w="12191" w:type="dxa"/>
            <w:gridSpan w:val="11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</w:rPr>
              <w:t>Распределение бюджетных ассигнований по целевым статьям (муниципальных                программам администрации Бартат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Бартатского сельсовета на 2019 год и плановый период 2020-2021 гг.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         2019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         2020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         2021 год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администрации Бартатского сельсовета «Жилищное хозяйство и благоустройство территории Бартатского сельсовета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1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"Осуществление занятости населения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2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,1</w:t>
            </w:r>
          </w:p>
        </w:tc>
      </w:tr>
      <w:tr>
        <w:trPr>
          <w:trHeight w:val="16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: Привлечение граждан (от центра занятости) к общественным работам по благоустройству населенных пунктов на территории Бартатского сельсовета   в рамках подпрограммы "Осуществление занятости населения" муниципальной программы администрации Бартатского сельсовета «Жилищное хозяйство и благоустройство территории Бартатского сельсовета»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7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1</w:t>
            </w:r>
          </w:p>
        </w:tc>
      </w:tr>
      <w:tr>
        <w:trPr>
          <w:trHeight w:val="10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7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1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ережде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7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7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7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одпрограмма «Благоустройство территории Бартатского сельсовета»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3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0,9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 по реализации проектов по решению вопросов местного значения сельских поселене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774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774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774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774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774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из местного бюджета на реализацию проекта «Счастливое детство»  по благоустройству территории посел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74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74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74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74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74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за счет средств спонсорской помощи от юридических лиц на  осуществление расходов направленных на реализацию проекта «Счастливое детство»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8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8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8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8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8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за счет средств добровольных пожертвований от физических лиц на  осуществление расходов направленных на реализацию проекта «Благоустройство центра д.Тигино»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8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8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8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8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8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: Ремонт и содержание уличного освещения в рамках подпрограммы  "Благоустройство территории Бартатского сельсовета" муниципальной программы администрации Бартатского сельсовета «Жилищное хозяйство и благоустройство территории Бартатского сельсовета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7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,6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7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,6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муниципальных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7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,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7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,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7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,6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: Организация вывоза ТБО в рамках подпрограммы  "Благоустройство территории Бартатского сельсовета" муниципальной программы администрации Бартатского сельсовета «Жилищное хозяйство и благоустройство территории Бартатского сельсовета»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73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73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,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муниципальных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73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,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73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,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73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,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0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: Содержание кладбищ, свалки в рамках подпрограммы  "Благоустройство территории Бартатского сельсовета" муниципальной программы администрации Бартатского сельсовета «Жилищное хозяйство и благоустройство территории Бартатского сельсовета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73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73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муниципальных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73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73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73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 направленных на перезахоронения останков в рамках подпрограммы "Благоустройство территории Бартатского сельсовета" муниципальной программы администрации Бартатского сельсовета "Жилищное хозяйство и благоустройство территории Бартатского сельсовета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одпрограмма «Обращение с отходами на территории Бартатского сельсовета»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4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 направленных на очистку несанкционированной свалки в рамках подпрограммы "Обращение с отходами на территории Бартатского сельсовета" муниципальной программы администрации Бартатского сельсовета "Жилищное хозяйство и благоустройство территории Бартатского сельсовета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86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86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86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ОКРУЖАЮЩЕЙ СРЕД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86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ОХРАНЫ ОКРУЖАЮЩЕЙ СРЕД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86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администрации Бартатского сельсовета "Обеспечение пожарной безопасности, профилактика экстремизма и терроризма на территории Бартатского сельсовета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,1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и: Обеспечение пожарной безопасности  населенных пунктов Бартатского сельсовета в рамках программы " Обеспечение пожарной безопасности, профилактика экстремизма и терроризма на территории Бартатского сельсовета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86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3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86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3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муниципальных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86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3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86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86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3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и: Обеспечение пожарной безопасности  населенных пунктов Бартатского сельсовета за счет средств субсидии на обеспечение первичных мер пожарной безопасност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74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3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74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3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муниципальных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74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3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74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74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3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и: Обеспечение пожарной безопасности  населенных пунктов Бартатского сельсовета за счет средств софинансирования на обеспечение первичных мер пожарной безопасност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S4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S4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муниципальных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S4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S4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S4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и: Приобретение и размещение плакатов по профилактике экстремизма и терроризма  в рамках программы " Обеспечение пожарной безопасности, профилактика экстремизма и терроризма на территории Бартатского сельсовета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86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86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муниципальных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86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86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актика экстремизма и терроризм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86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администрации Бартатского сельсовета «Развитие улично-дорожной сети Бартатского сельсовета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2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9,3</w:t>
            </w:r>
          </w:p>
        </w:tc>
      </w:tr>
      <w:tr>
        <w:trPr>
          <w:trHeight w:val="109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роприятие: Содержание дорожной сети за счет средств муниципального дорожного фонда в рамках муниципальной программы "Развитие улично-дорожной сети на территории Бартатского сельсовета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0081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3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9,3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81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,3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муниципальных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81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,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81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,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81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,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редств субсидии бюджетам муниципальных образований на содержание  автомобильных дорог общего пользования местного значения 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0750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0750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муниципальных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0750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0750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0750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мные расходы Администрации Бартатского сельсовет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1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18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6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58,7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уществление первичного воинского учета на территориях, где отсутствуют военные комиссариаты в рамках непрограмных расходов администрации Бартатского сельсовета Большемуртинского района Красноярского кра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1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муниципальных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ыполнение государственных полномочий  по созданию о обеспечению деятельности административных комиссий в рамках непрограмных расходов администрации Бартатского сельсовета Большемуртинского района Красноярского кра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10075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5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75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муниципальных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75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75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75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рганизация и проведение акарицидной обработки мест массового отдыха насел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100755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,1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755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1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муниципальных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755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равоохранени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755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здравоохран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755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1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ные фонды исполнительных органов государственной власти в рамках непрограммных расходов отдельных органов исполнительной власти в рамках непрограммных расходов администрации Бартатского сельсовета Большемуртинского района Красноярского кра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1008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,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</w:tr>
      <w:tr>
        <w:trPr>
          <w:trHeight w:val="9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уководство и управление в сфере установленных функций органов государственной власти в рамках непрограммных расходов администрации Бартатского  сельсовета Большемуртинского района Красноярского кра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10080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19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1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94,8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2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3,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2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3,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2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3,2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2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3,2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,6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муниципальных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,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,6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,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другие выплаты населению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обязательст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краевого бюджета на  региональные выплаты и выплаты, обеспечивающие уровень заработной платы работников бюджетной сферы не ниже размера минимальной заработной платы</w:t>
              <w:br/>
              <w:t xml:space="preserve">  в рамках не программный расходов администрации Бартатского сельсовет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10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9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за счет средств краевого бюджета на региональные выплаты и выплаты, обеспечивающие уровень заработной платы не ниже размера минимальной заработной платы (МРОТ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10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 на региональные выплаты и выплаты, обеспечивающие уровень заработной платы не ниже размера минимальной заработной платы (МРОТ) за счет средств краевого бюджет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10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10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10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лава местной администрации (исполнительно- распорядительного органа муниципального образования) в рамках непрограммных расходов Администрации Бартатского сельсовета Большемуртинского района Красноярского кра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100802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9,0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2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2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2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,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2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ые бюджетные ассигн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100802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ые расход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2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2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ыборов глав муниципальных образований и выборов депутатов представительнх органов местного самоуправл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2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ходные обязательства по переданным полномочиям по казначейскому исполнению бюджета в рамках непрограммных расходов администрации Бартатского сельсовета сельсовета Большемуртинского района Красноярского кра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10080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0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0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ходные обязательства по переданным полномочиям по физкультуре в рамках непрограммных расходов администрации Бартатского сельсовета сельсовета Большемуртинского района Красноярского кра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100803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3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3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3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3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ходные обязательства по переданным полномочиям по ЖКХ тепло, водоснабжение в рамках непрограммных расходов администрации Бартатского сельсовета сельсовета Большемуртинского района Красноярского кра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100803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3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3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3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3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ходные обязательства по переданным полномочиям по внутреннему финансовому контролю в рамках непрограммных расходов администрации Бартатского сельсовета Большемуртинского района Красноярского кра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100803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3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3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3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0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3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0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ходные обязательства по переданным полномочиям по формированию и утверждению краткосрочных планов капитального ремонта многоквартирных домов в рамках непрограммных расходов администрации Бартатского сельсовета Большемуртинского района Красноярского кра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100803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3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3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3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03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ходные обязательства по переданным полномочиям по созданию условий для организации досуга и обеспечения жителей поселения услугами организаций культуры в рамках непрограмных расходов администрации Бартатского сельсовета Большемуртинского района Красноярского кра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1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6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,4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2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2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2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2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расходов за счет средств районного бюджета по программе  поддержки местных инициатив Бартатского сельсовет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5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5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5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5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5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редств спонсорской помощи от юридических лиц на  осуществление расходов направленных на реализацию мероприятий по поддержке местных инициати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50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50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50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50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50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редств добровольных пожертвований от физических лиц на  осуществление расходов направленных на реализацию мероприятий по поддержке местных инициати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50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50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50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50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0850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0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7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8,8</w:t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2:18:00Z</dcterms:created>
  <dc:creator>User</dc:creator>
  <dc:description/>
  <cp:keywords/>
  <dc:language>en-US</dc:language>
  <cp:lastModifiedBy>Администрация</cp:lastModifiedBy>
  <cp:lastPrinted>2019-08-29T13:58:00Z</cp:lastPrinted>
  <dcterms:modified xsi:type="dcterms:W3CDTF">2019-09-04T04:14:00Z</dcterms:modified>
  <cp:revision>12</cp:revision>
  <dc:subject/>
  <dc:title>РОССИЙСКАЯ  ФЕДЕРАЦИЯ</dc:title>
</cp:coreProperties>
</file>