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вгуста 2019года                           с.Бартат                                             № 38-22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Бартатского сельского Совета депутатов от 30.03.2012 года № 21-119 «Об утверждении Положения о порядке управления и распоряжения муниципальной собственностью Бартатского сельсовета Большемуртинского района Красноярского края» (в редакции от 14.11.2014 № 2-16; от 23.04.2019 № 35-21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295 Гражданского Кодекса РФ,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.07.2006 г. №135-ФЗ «О защите конкуренции», Федеральным законом от 14.11.2002 №161-ФЗ «О государственных и муниципальных унитарных предприятиях», руководствуясь ст.ст.20,24,44,45 Устава Бартатского сельсовета Большемуртинского района Красноярского кра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татский сельский Совет депутатов РЕШИЛ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1.Внести в Решение Бартатского сельского Совета депутатов  от 30.03.2012 года № 21-119 «Об утверждении Положения о порядке управления и распоряжения муниципальной собственностью Бартатского сельсовета Большемуртинского района Красноярского края» (в редакции от 14.11.2014 №2-16; от 23.04.2019 № 35-215) следующие изменения и дополнения:</w:t>
      </w:r>
    </w:p>
    <w:p>
      <w:pPr>
        <w:pStyle w:val="Heading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6 статьи 13 Положения изложить в следующей редакции:</w:t>
      </w:r>
    </w:p>
    <w:p>
      <w:pPr>
        <w:pStyle w:val="Heading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6. Собственник имущества муниципального предприятия имеет право на получение части прибыли от использования имущества, находящегося в хозяйственном ведении такого пред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ое предприятие ежегодно перечисляет в бюджет муниципального образования 5 % от прибыли, оставшейся после уплаты налогов и иных обязательных платежей, в 10-дневный срок со дня, установленного для предоставления годового бухгалтерского отч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тальная часть прибыли используется муниципальным унитарным предприятием в порядке, установленном действующим законодательством, нормативными правовыми актами органов местного самоуправления, Уставом и коллективным договором муниципального предприятия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7 статьи 16 изложить в следующей редакции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7. Полагающееся в соответствии с решением общего собрания акционеров (участников) хозяйственного общества вознаграждение и (или) компенсационные выплаты, связанные с исполнением представителем функций члена совета директоров (наблюдательного совета) хозяйственного общества, зачисляются в бюджет Бартатского сельсовета,»;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1 пункта 2 статьи 13 Положения слова «продавать принадлежащее ему недвижимое имущество» заменить словами «продавать принадлежащее ему на праве хозяйственного ведения недвижимое имущество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ункт 10 пункта 1 статьи 23 Положения после слов «</w:t>
      </w:r>
      <w:r>
        <w:rPr>
          <w:color w:val="000000"/>
          <w:sz w:val="24"/>
          <w:szCs w:val="24"/>
        </w:rPr>
        <w:t>для целей исполнения этого государственного или муниципального контракта» дополнить словами «,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»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сле слов «срок исполнения государственного или муниципального контракта» дополнить словами «либо догов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натолия Ефим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официального опубликования (обнародования) в установленном порядке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овета депутатов:                                                                                       Т.В.Бренинг.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убликовано в Ведомостях муниципальных органов Бартатского сельсовета Большемуртинского района Красноярского края от 29.08.2019г. № 18 (215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8:00Z</dcterms:created>
  <dc:creator>123</dc:creator>
  <dc:description/>
  <cp:keywords/>
  <dc:language>en-US</dc:language>
  <cp:lastModifiedBy>Администрация</cp:lastModifiedBy>
  <cp:lastPrinted>2019-08-23T11:18:00Z</cp:lastPrinted>
  <dcterms:modified xsi:type="dcterms:W3CDTF">2019-09-04T04:15:00Z</dcterms:modified>
  <cp:revision>16</cp:revision>
  <dc:subject/>
  <dc:title/>
</cp:coreProperties>
</file>