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 ФЕДЕ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РТАТСКИЙ  СЕЛЬСКИЙ  СОВЕТ 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МУРТИНСКОГО 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 КРА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 августа 2019 года                           с.Бартат                                                № 38/227</w:t>
      </w:r>
    </w:p>
    <w:p>
      <w:pPr>
        <w:pStyle w:val="Heading1"/>
        <w:tabs>
          <w:tab w:val="clear" w:pos="708"/>
          <w:tab w:val="left" w:pos="-142" w:leader="none"/>
        </w:tabs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 Бартатского сельского Совета депутатов от 23.04.2019г. № 35-212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Бартатского сельсовета Большемуртинского района Красноярского края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2.03.2007 №25-ФЗ «О муниципальной службе в Российской Федерации», Федеральным законом от 25.12.2008 №273-ФЗ «О противодействии коррупции», Законом Красноярского края от 24.04.2008 №5-1565 «Об особенностях правового регулирования муниципальной службы в Красноярском крае», руководствуясь статьями 20,24 Устава Бартатского сельсовета Большемуртинского района Красноярского края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Бартатский сельский Совет депутатов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Решение Бартатского сельского Совета депутатов от 23.04.2019г. № 35-212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Бартатского сельсовета Большемуртинского района Красноярского края» следующие изменения:.</w:t>
      </w:r>
    </w:p>
    <w:p>
      <w:pPr>
        <w:pStyle w:val="Heading1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подпункт 10 пункта 3.1, пункт 3.25 Положения исключить</w:t>
      </w:r>
    </w:p>
    <w:p>
      <w:pPr>
        <w:pStyle w:val="Heading1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возложить на главу Бартатского сельсовета Шейко А.Е.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Настоящее решение вступает в силу после его официального опубликования (обнародования) в установленном порядке.</w:t>
      </w:r>
    </w:p>
    <w:p>
      <w:pPr>
        <w:pStyle w:val="ConsNormal"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Председатель сельского Совета депутатов:                                      Т.В.Бренинг.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:                                                                                   А.Е.Шейко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Опубликовано в Ведомостях муниципальных органов Бартатского сельсовета Большемуртинского района Красноярского края от 29.08.2019г. № 18 (215)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08:00Z</dcterms:created>
  <dc:creator>123</dc:creator>
  <dc:description/>
  <cp:keywords/>
  <dc:language>en-US</dc:language>
  <cp:lastModifiedBy>Администрация</cp:lastModifiedBy>
  <cp:lastPrinted>2019-08-23T11:47:00Z</cp:lastPrinted>
  <dcterms:modified xsi:type="dcterms:W3CDTF">2019-09-04T04:16:00Z</dcterms:modified>
  <cp:revision>21</cp:revision>
  <dc:subject/>
  <dc:title/>
</cp:coreProperties>
</file>