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вгуста  2019года                              с.Бартат                                          № 38-22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Бартатского сельского Совета депутатов от 09.11.2018 года № 32-186 «О налоге на имущество физических лиц» (в редакции от 05.02.2019г. № 34-203, от 23.04.2019 № 35-214)</w:t>
            </w:r>
          </w:p>
        </w:tc>
        <w:tc>
          <w:tcPr>
            <w:tcW w:w="478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главой 32 Налогового  кодекса Российской Федерации, </w:t>
      </w:r>
      <w:r>
        <w:rPr>
          <w:rFonts w:cs="Arial" w:ascii="Arial" w:hAnsi="Arial"/>
          <w:iCs/>
          <w:sz w:val="24"/>
          <w:szCs w:val="24"/>
        </w:rPr>
        <w:t>Федеральным законом  от 06.10.2003 №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sz w:val="24"/>
          <w:szCs w:val="24"/>
        </w:rPr>
        <w:t>, руководствуясь статьями 7,20 Устава 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Решение Бартатского сельского Совета депутатов от 09.11.2018 года № 32-186 «О налоге на имущество физических лиц» (в редакции от 05.02.2019г. № 34-203, от 23.04.2019 № 35-214) следующие изменения: 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1 таблицы пункта 2 Акта исключить размер налоговой ставки;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1.4 таблицы пункта 2 Акта установить размер налоговой ставки- 0,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Т.В.Бренин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убликовано в Ведомостях муниципальных органов Бартатского сельсовета Большемуртинского района Красноярского края от 29.08.2019г. № 18 (215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  <w:szCs w:val="2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7:00Z</dcterms:created>
  <dc:creator>123</dc:creator>
  <dc:description/>
  <cp:keywords/>
  <dc:language>en-US</dc:language>
  <cp:lastModifiedBy>Администрация</cp:lastModifiedBy>
  <cp:lastPrinted>2019-08-29T13:52:00Z</cp:lastPrinted>
  <dcterms:modified xsi:type="dcterms:W3CDTF">2019-09-04T04:16:00Z</dcterms:modified>
  <cp:revision>20</cp:revision>
  <dc:subject/>
  <dc:title/>
</cp:coreProperties>
</file>