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вгуста 2019года                              с.Бартат                                            № 38-2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09.11.2018г. № 32-179 «Об утверждении Регламента Бартатского сельского Совета депутатов» (в редакции от 23.04.2019 № 35-21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09.11.2018г. № 32-179 «Об утверждении Регламента Бартатского сельского Совета депутатов» (в редакции от 23.04.2019 № 35-21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 статьи 2 Приложения изложить в следующей редакции:</w:t>
      </w:r>
      <w:bookmarkStart w:id="0" w:name="100432"/>
      <w:bookmarkStart w:id="1" w:name="101218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Полномочия представительного органа муниципального образования также прекращаются:</w:t>
      </w:r>
      <w:bookmarkStart w:id="2" w:name="100433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случае принятия указанным органом решения о самороспуске. При этом решение о самороспуске принимается в порядке, определенном уставом </w:t>
      </w:r>
      <w:r>
        <w:rPr>
          <w:rFonts w:cs="Arial" w:ascii="Arial" w:hAnsi="Arial"/>
        </w:rPr>
        <w:t>Бартатского сельсовета</w:t>
      </w:r>
      <w:r>
        <w:rPr>
          <w:rFonts w:cs="Arial" w:ascii="Arial" w:hAnsi="Arial"/>
          <w:sz w:val="24"/>
          <w:szCs w:val="24"/>
        </w:rPr>
        <w:t>;</w:t>
      </w:r>
      <w:bookmarkStart w:id="3" w:name="100434"/>
      <w:bookmarkStart w:id="4" w:name="000751"/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вступления в силу решения </w:t>
      </w:r>
      <w:r>
        <w:rPr>
          <w:rFonts w:cs="Arial" w:ascii="Arial" w:hAnsi="Arial"/>
          <w:bCs/>
          <w:sz w:val="24"/>
          <w:szCs w:val="24"/>
        </w:rPr>
        <w:t>Красноярского краевого суда</w:t>
      </w:r>
      <w:r>
        <w:rPr>
          <w:rFonts w:cs="Arial" w:ascii="Arial" w:hAnsi="Arial"/>
          <w:sz w:val="24"/>
          <w:szCs w:val="24"/>
        </w:rPr>
        <w:t xml:space="preserve"> о неправомочности данного состава депутатов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sz w:val="24"/>
          <w:szCs w:val="24"/>
        </w:rPr>
        <w:t>, в том числе в связи со сложением депутатами своих полномочий;</w:t>
      </w:r>
      <w:bookmarkStart w:id="5" w:name="100435"/>
      <w:bookmarkStart w:id="6" w:name="000103"/>
      <w:bookmarkStart w:id="7" w:name="000495"/>
      <w:bookmarkStart w:id="8" w:name="000729"/>
      <w:bookmarkStart w:id="9" w:name="101415"/>
      <w:bookmarkEnd w:id="5"/>
      <w:bookmarkEnd w:id="6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случае 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101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ями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10134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1-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0004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1013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10010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0004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0007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131_FZ-ob-obwih-principah-organizacii-mestnogo-samoupravlenija/" \l "0007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.2 статьи 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а также в случае упразднения муниципального образования;</w:t>
      </w:r>
      <w:bookmarkStart w:id="10" w:name="000104"/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  <w:bookmarkStart w:id="11" w:name="000105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  <w:bookmarkStart w:id="12" w:name="101219"/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официального опубликования (обнародования) в установленном порядке.</w:t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Т.В.Бренин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9.08.2019г. № 18 (2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Администрация</cp:lastModifiedBy>
  <cp:lastPrinted>2019-08-23T12:00:00Z</cp:lastPrinted>
  <dcterms:modified xsi:type="dcterms:W3CDTF">2019-09-04T04:17:00Z</dcterms:modified>
  <cp:revision>32</cp:revision>
  <dc:subject/>
  <dc:title>Красноярское краевое</dc:title>
</cp:coreProperties>
</file>