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августа 2019года                              с.Бартат                                         № 38-2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Бартатского сельского Совета депутатов от 14.06.2018г. № 29-169 «Об утверждении Правил благоустройства территории Бартатского сельсовет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надлежащего санитарного состояния, чистоты и порядка на территории Бартатск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соответствии со статьями 14, 45.1 Федерального закона от 06.10.2003 № 131-ФЗ «Об общих принципах организации местного самоуправления в Российской Федерации», «Методическими рекомендациями для подготовки правил благоустройства территории поселений, городских округов, внутригородских районов» утвержденными приказом Министерства строительства и жилищно-коммунального хозяйства Российской Федерации от 13.04.2017 № 711/пр, законом Красноярского края № 7- 2784 от 23.05.2019 «О  порядке определения границ прилегающих территорий в  Красноярском крае», руководствуясь статьями 20, 24 Уста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артат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Бартатский сельский Совет депутатов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Бартатского сельского Совета депутатов от 14.06.2018г. № 29-169 «Об утверждении Правил благоустройства территории Бартатского сельсовета»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ункт 1.4. пункта 1 Правил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внутренняя </w:t>
      </w:r>
      <w:r>
        <w:rPr>
          <w:rFonts w:cs="Arial" w:ascii="Arial" w:hAnsi="Arial"/>
          <w:bCs/>
          <w:sz w:val="24"/>
          <w:szCs w:val="24"/>
        </w:rPr>
        <w:t>границ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егающ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рритории</w:t>
      </w:r>
      <w:r>
        <w:rPr>
          <w:rFonts w:cs="Arial" w:ascii="Arial" w:hAnsi="Arial"/>
          <w:sz w:val="24"/>
          <w:szCs w:val="24"/>
        </w:rPr>
        <w:t xml:space="preserve"> - часть </w:t>
      </w:r>
      <w:r>
        <w:rPr>
          <w:rFonts w:cs="Arial" w:ascii="Arial" w:hAnsi="Arial"/>
          <w:bCs/>
          <w:sz w:val="24"/>
          <w:szCs w:val="24"/>
        </w:rPr>
        <w:t>границ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егающ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рритории</w:t>
      </w:r>
      <w:r>
        <w:rPr>
          <w:rFonts w:cs="Arial" w:ascii="Arial" w:hAnsi="Arial"/>
          <w:sz w:val="24"/>
          <w:szCs w:val="24"/>
        </w:rPr>
        <w:t xml:space="preserve">, непосредственно примыкающая к </w:t>
      </w:r>
      <w:r>
        <w:rPr>
          <w:rFonts w:cs="Arial" w:ascii="Arial" w:hAnsi="Arial"/>
          <w:bCs/>
          <w:sz w:val="24"/>
          <w:szCs w:val="24"/>
        </w:rPr>
        <w:t>границе</w:t>
      </w:r>
      <w:r>
        <w:rPr>
          <w:rFonts w:cs="Arial" w:ascii="Arial" w:hAnsi="Arial"/>
          <w:sz w:val="24"/>
          <w:szCs w:val="24"/>
        </w:rPr>
        <w:t xml:space="preserve"> здания, строения, сооружения, земельного участка, в отношении которого установлены </w:t>
      </w:r>
      <w:r>
        <w:rPr>
          <w:rFonts w:cs="Arial" w:ascii="Arial" w:hAnsi="Arial"/>
          <w:bCs/>
          <w:sz w:val="24"/>
          <w:szCs w:val="24"/>
        </w:rPr>
        <w:t>границ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егающ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рритории</w:t>
      </w:r>
      <w:r>
        <w:rPr>
          <w:rFonts w:cs="Arial" w:ascii="Arial" w:hAnsi="Arial"/>
          <w:sz w:val="24"/>
          <w:szCs w:val="24"/>
        </w:rPr>
        <w:t xml:space="preserve">, то есть являющаяся их общей </w:t>
      </w:r>
      <w:r>
        <w:rPr>
          <w:rFonts w:cs="Arial" w:ascii="Arial" w:hAnsi="Arial"/>
          <w:bCs/>
          <w:sz w:val="24"/>
          <w:szCs w:val="24"/>
        </w:rPr>
        <w:t>границей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орядок пунктом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Порядок определения границ прилегающих территор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Основные принципы определения границ прилегающих территор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прилегающих территорий определяются исходя из следующих основных принципов:</w:t>
        <w:br/>
        <w:t>а) улучшения качества и комфортности проживания граждан;</w:t>
        <w:br/>
        <w:t>б) обеспечения сбалансированности публичных и частных интересов;</w:t>
        <w:br/>
        <w:t>в) единства требований к собственникам и иным законным владельцам зданий, строений, сооружений, земельных участков;</w:t>
        <w:br/>
        <w:t>г) учета местных условий, в том числе особенностей рельефа местности, сложившейся застройки территории;</w:t>
        <w:br/>
        <w:t>д) участия граждан в выработке решений;</w:t>
        <w:br/>
        <w:t>е) открытости и доступности информации в сфере обеспечения благоустройств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2. Способы определения границ прилегающих территорий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8.2.1. Границы прилегающих территорий определяются следующим способом путем установления расстояния в метрах по периметру:</w:t>
        <w:br/>
        <w:t>а) от границ земельных участков;</w:t>
        <w:br/>
        <w:t>б) от стен зданий, строений, сооружений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8.2.2. Расстояния, указанные в пункте 1 настоящей статьи, расстояния могут быть установлены дифференцированно в зависимости от фактического использования здания, строения, сооружения, земельного участк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3. В случае наложения прилегающих территорий соседних зданий, строений, сооружений, земельных участков границы прилегающих территорий определяются на расстоянии, пропорциональном общей площади каждого из указанных объектов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3. Ограничения при определении границ прилегающих территорий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8.3.1. В границы прилегающих территорий не могут быть включены территории парков, скверов, бульваров, набережные, береговые полосы водных объектов общего пользования, земельные участки, занятые проездами, автомобильными дорогами общего пользования, иными линейными объектами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2. Границы прилегающей территории конкретного объекта устанавливаются с учетом следующих ограничений:</w:t>
        <w:br/>
        <w:t>а) в отношении каждого здания, строения, сооружения, земельного участка устанавливаются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  <w:br/>
        <w:t>б) не допускается установление границ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функционирование другого здания, строения, сооружения, земельного участка, в отношении которого определяются границы прилегающей территории;</w:t>
        <w:br/>
        <w:t>в) не допускается пересечение границ прилегающих территорий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4. Установление границы прилегающей территории конкретного объекта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8.4.1. Установление границы прилегающей территории конкретного объекта (здания, строения, сооружения, земельного участка) осуществляется описанием границы в текстовой форме и  в виде графического описания на схеме границ прилегающих территорий (далее - описание)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8.4.2. Подготовка описаний границ прилегающих территорий осуществляется уполномоченным органом местного самоуправления муниципального образования кра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8.4.3. Описание границ прилегающих территорий может осуществляться как в целом по муниципальному образованию, так и в отдельной его части (населенный пункт, микрорайон, улица, иные части территории муниципального образования)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8.4.4. Описания границ прилегающих территорий утверждаются муниципальным правовым актом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8.4.5. Утвержденные описания границ прилегающих территорий публикуются в порядке, установленном для официального опубликования (обнародования) муниципальных правовых актов, и размещаются на официальном сайте муниципального образования Большемуртинский район Красноярского края в сети Интернет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5. Изменение границ прилегающих территорий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8.5.1. Изменение границ прилегающих территорий осуществляется в следующих случаях:</w:t>
        <w:br/>
        <w:t>а) строительства зданий, строений, сооружений;</w:t>
        <w:br/>
        <w:t>б) реконструкции зданий, строений, сооружений, если реконструкция повлекла изменение площади здания, строения, сооружения;</w:t>
        <w:br/>
        <w:t>в) изменения границ земельного участка;</w:t>
        <w:br/>
        <w:t>г) образования земельного участка, на котором расположено здание, строение, сооружение;</w:t>
        <w:br/>
        <w:t>д) изменения вида фактического использования здания, строения, сооружения, земельного участка;</w:t>
        <w:br/>
        <w:t>е) изменения правил благоустройства в части определения границ прилегающих территорий;</w:t>
        <w:br/>
        <w:t>ж) выявления ошибок, неточностей в описаниях границ прилегающих территорий;</w:t>
        <w:br/>
        <w:t>з) в иных случаях, установленных представительным органом муниципального образовани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8.5.2. Изменение описания границ прилегающих территорий осуществляется в порядке, установленном Законом Красноярского края от 23.05.2019 № 7-2784«О  порядке определения границ прилегающих территорий в  Красноярском крае»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3. Изменение границ прилегающих территорий осуществляется по инициативе органов местного самоуправления муниципальных образований края, а также по заявлениям собственников и (или) иных законных владельцев зданий, строений, сооружений, земельных участков.»</w:t>
      </w:r>
    </w:p>
    <w:p>
      <w:pPr>
        <w:pStyle w:val="Heading1"/>
        <w:tabs>
          <w:tab w:val="clear" w:pos="708"/>
          <w:tab w:val="left" w:pos="-142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Бартатского сельсовета Шейко А.Е.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фициального опубликования (обнародования) в установленном порядке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      Т.В.Бренин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публиковано в Ведомостях муниципальных органов Бартатского сельсовета Большемуртинского района Красноярского края от 29.08.2019г. № 18 (2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Docnumber">
    <w:name w:val="doc-number"/>
    <w:basedOn w:val="Style13"/>
    <w:qFormat/>
    <w:rPr/>
  </w:style>
  <w:style w:type="character" w:styleId="Docname">
    <w:name w:val="doc-nam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27:00Z</dcterms:created>
  <dc:creator>Administrator</dc:creator>
  <dc:description/>
  <cp:keywords/>
  <dc:language>en-US</dc:language>
  <cp:lastModifiedBy>Администрация</cp:lastModifiedBy>
  <cp:lastPrinted>2019-08-23T12:07:00Z</cp:lastPrinted>
  <dcterms:modified xsi:type="dcterms:W3CDTF">2019-09-04T04:18:00Z</dcterms:modified>
  <cp:revision>37</cp:revision>
  <dc:subject/>
  <dc:title>Красноярское краевое</dc:title>
</cp:coreProperties>
</file>