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22года                                   с.Бартат                                                № 26-186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Бартатского сельсовета на 2022 год и плановый период 2023-2024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я от 17.02.2022 № 20-152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4.2022 № 22-165, от 28.09.2022 №25-18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Бартатского сельсовета на 2022 год и плановый период 2023-2024» следующие изменения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Бартатского сельсовета на 2022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8247,4 тысяч рубл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8283,2 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35,8 тысяч рублей;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35,8 тысяч рублей согласно приложению №1 к настоящему Решению.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2,3,4,5 изложить в новой редакции, согласно приложениям 1,2,3,4,5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3.11.2022 № 26-186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. Источники внутреннего финансирования дефицита  бюджета Бартатского сельсовета в 2022 году и плановом периоде 2023-2024 годов                                                                                                                                                                                тыс.рублей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946"/>
        <w:gridCol w:w="1559"/>
        <w:gridCol w:w="1559"/>
        <w:gridCol w:w="1418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2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2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2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8 2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173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3,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70"/>
        <w:gridCol w:w="633"/>
        <w:gridCol w:w="433"/>
        <w:gridCol w:w="570"/>
        <w:gridCol w:w="709"/>
        <w:gridCol w:w="551"/>
        <w:gridCol w:w="300"/>
        <w:gridCol w:w="708"/>
        <w:gridCol w:w="993"/>
        <w:gridCol w:w="992"/>
        <w:gridCol w:w="4111"/>
        <w:gridCol w:w="1275"/>
        <w:gridCol w:w="1276"/>
        <w:gridCol w:w="1276"/>
        <w:gridCol w:w="76"/>
        <w:gridCol w:w="93"/>
        <w:gridCol w:w="239"/>
      </w:tblGrid>
      <w:tr>
        <w:trPr>
          <w:trHeight w:val="315" w:hRule="atLeast"/>
        </w:trPr>
        <w:tc>
          <w:tcPr>
            <w:tcW w:w="17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47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7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7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3.11.2022 № 26-186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66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Бартатского сельсовета на 2022 год и плановый период 2023-2024 годо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88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4 года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0,7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9,0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2,0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,0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(сумма платеж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2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03,2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3,6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0,0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6,9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 связанных с увеличением с 1 июня 2022 года региональных выпла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5,8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3,9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Бартатского сельского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3.11.2022 № 26-18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и </w:t>
        <w:br/>
        <w:t>подразделам бюджетной классификации расходов бюджетов Российско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ции на 2022 год и плановый период 2023-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276"/>
        <w:gridCol w:w="1134"/>
        <w:gridCol w:w="1134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39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17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Бартатского сель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23.11.2022 № 26-18</w:t>
      </w:r>
      <w:r>
        <w:rPr/>
        <w:t>6</w:t>
      </w:r>
    </w:p>
    <w:tbl>
      <w:tblPr>
        <w:tblW w:w="14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9"/>
      </w:tblGrid>
      <w:tr>
        <w:trPr>
          <w:trHeight w:val="315" w:hRule="atLeast"/>
        </w:trPr>
        <w:tc>
          <w:tcPr>
            <w:tcW w:w="14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 2022 год и плановый период на 2023-2024 г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560"/>
        <w:gridCol w:w="1417"/>
        <w:gridCol w:w="1559"/>
        <w:gridCol w:w="993"/>
        <w:gridCol w:w="1275"/>
        <w:gridCol w:w="1276"/>
        <w:gridCol w:w="1276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,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5,3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2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5,3</w:t>
            </w:r>
          </w:p>
        </w:tc>
      </w:tr>
      <w:tr>
        <w:trPr>
          <w:trHeight w:val="1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связанных с увеличением с 1 июня 2022 года региональных выплат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4,2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12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резервного фонда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24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4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благоустройство территории Бартатского сельсовета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17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8"/>
      </w:tblGrid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14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депутатов от 23.11.2022 № 26-1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2 год и плановый период 2023-2024 г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276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2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благоустройство территории Бартатского сельсовета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резервного фонда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7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62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связанных с увеличением с 1 июня 2022 года региональных выплат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1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повышение размеров оплаты труда отдельным категориям работников бюджетной сферы с 1 июля 2022года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6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0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73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2:00Z</dcterms:created>
  <dc:creator>123</dc:creator>
  <dc:description/>
  <cp:keywords/>
  <dc:language>en-US</dc:language>
  <cp:lastModifiedBy>Пользователь Windows</cp:lastModifiedBy>
  <cp:lastPrinted>2022-09-27T11:05:00Z</cp:lastPrinted>
  <dcterms:modified xsi:type="dcterms:W3CDTF">2022-11-30T01:13:00Z</dcterms:modified>
  <cp:revision>7</cp:revision>
  <dc:subject/>
  <dc:title/>
</cp:coreProperties>
</file>