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22года                                     с.Бартат                                              № 26-1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14.06.2018г. № 29-169 «Об утверждении Правил благоустройства территории Бартатского сельсовета» (в редакции от 23.08.2019 № 38-230; 04.06.2020 № 7-51; 28.07.2020 № 8-60; 06.10.2021 № 16-1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0 статьи 35, пунктом 7 части 2 статьи 45.1 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ред. Федерального закона от 14.07.2022 № 269-ФЗ «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», руководствуясь статьями 20, 24 Уст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татского сельсовета Большемуртинского района Красноярского края, Бартат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14.06.2018г. № 29-169 «Об утверждении Правил благоустройства территории Бартатского сельсовета» (в редакции от 23.08.2019 № 38-230; 04.06.2020 № 7-51; 28.07.2020 № 8-60; 06.10.2021 № 16-11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ункт 1.4. раздела 1 Правил благоустройства территории Бартатского сельсове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городская среда -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их Правил понятие «городская среда» применяется к любым видам муниципальных образ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нестационарный объект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ественные пространства - территории населенного пункта, которые постоянно и без платы за посещение доступны дл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выгула животных -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– опасные породы собак - крупные, бойцовские по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сельскохозяйственные животные – животные, которые содержаться и разводятся человеком для получения продуктов и сырья животного происхождения (крупный рогатый скот, мелкий рогатый скот, козы, овцы, лошади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етские площадки, спортивные и другие площадки отдыха и дос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ощадки для выгула и дрессировки домашних животны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площадки для выгула домашних животных, для выпаса сельскохозяйственных животных (пастбищ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ощадки автостоян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лицы (в том числе пешеходные) и доро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арки, скверы, иные зеленые з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ощади, набережные и други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технические зоны транспортных, инженерных коммуникаций, водоохранные з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ейнерные площадки и площадки для складирования отдельных групп коммунальных отход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на территории земельного участка многоквартирных домов с коллективным пользованием придомовой территорией (многоквартирная застройка) необходимо предусматривать площадку для выгула соба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дер на проведение земляных работ - разрешение на проведение на землях 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земляных работ при строительстве, ремонте, реконструкции инженерных коммуникаций, а также иных земляных работ, в результате которых могут быть повреждены инженерные коммуникации,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ватное пространство - территория с ограниченным доступом посторонн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ект благоустройства - архитектурный проект в виде документации, содержащей материалы в текстовой и графической форме и определяющей проектные решения по благоустройству конкретной территории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ектирование - разработка проекта благ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ектное решение - воплощенный в проекте благоустройства авторский замысел относительно внешнего и внутреннего облика, пространственной, планировочной и функциональной организации проектируемого архитектур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территория общего пользования - территория, которой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уборка территорий - деятельность, связанная со сбором, вывозом в специально отведенные места отходов производства и потребления, други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ункциональные зоны общественных пространств - части территории муниципального образова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утренняя </w:t>
      </w:r>
      <w:r>
        <w:rPr>
          <w:rFonts w:cs="Arial" w:ascii="Arial" w:hAnsi="Arial"/>
          <w:bCs/>
          <w:sz w:val="24"/>
          <w:szCs w:val="24"/>
        </w:rPr>
        <w:t>гран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ега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- часть </w:t>
      </w:r>
      <w:r>
        <w:rPr>
          <w:rFonts w:cs="Arial" w:ascii="Arial" w:hAnsi="Arial"/>
          <w:bCs/>
          <w:sz w:val="24"/>
          <w:szCs w:val="24"/>
        </w:rPr>
        <w:t>гран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ега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, непосредственно примыкающая к </w:t>
      </w:r>
      <w:r>
        <w:rPr>
          <w:rFonts w:cs="Arial" w:ascii="Arial" w:hAnsi="Arial"/>
          <w:bCs/>
          <w:sz w:val="24"/>
          <w:szCs w:val="24"/>
        </w:rPr>
        <w:t>границе</w:t>
      </w:r>
      <w:r>
        <w:rPr>
          <w:rFonts w:cs="Arial" w:ascii="Arial" w:hAnsi="Arial"/>
          <w:sz w:val="24"/>
          <w:szCs w:val="24"/>
        </w:rPr>
        <w:t xml:space="preserve"> здания, строения, сооружения, земельного участка, в отношении которого установлены </w:t>
      </w:r>
      <w:r>
        <w:rPr>
          <w:rFonts w:cs="Arial" w:ascii="Arial" w:hAnsi="Arial"/>
          <w:bCs/>
          <w:sz w:val="24"/>
          <w:szCs w:val="24"/>
        </w:rPr>
        <w:t>границ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ега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, то есть являющаяся их общей </w:t>
      </w:r>
      <w:r>
        <w:rPr>
          <w:rFonts w:cs="Arial" w:ascii="Arial" w:hAnsi="Arial"/>
          <w:bCs/>
          <w:sz w:val="24"/>
          <w:szCs w:val="24"/>
        </w:rPr>
        <w:t xml:space="preserve">границей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ункт 4.1. раздела 4 Правил благоустройства территории Бартатского сельсовета Большемуртинского района дополнить подпунктом 4.1.34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34. В целях обеспечения чистоты на территории Бартатского сельсовета, субъектам благоустройства запрещ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 и иных общественных территориях, за исключением специально отведенных мес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раздел 5  Правил благоустройства территории Бартатского сельсовета Большемуртинского район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5. Содержание животных в </w:t>
      </w:r>
      <w:r>
        <w:rPr>
          <w:rFonts w:cs="Arial" w:ascii="Arial" w:hAnsi="Arial"/>
          <w:sz w:val="24"/>
          <w:szCs w:val="24"/>
        </w:rPr>
        <w:t>Бартатском сельсо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ладельцы домашних животных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требования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домашних животных на детские площадки, в магазины, общественны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бщать о количестве и виде содержащихся (принадлежащих владельцам) животных в администрацию Бартатского сельсовета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выбрасывать труп погибшего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рядок выгула соб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делец собаки обязан убирать продукты жизнедеятельности живо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обенности содержания собак и кош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ладельцы собак и кошек обязаны принимать меры по обеспечению тишины в жилых помещениях с 23.00 до 09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аки независимо от породы и назначения, находящиеся без владельцев на улицах и других общественных местах, а также бездомные кошки, считаются бродячими и подлежат от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 надпись при входе на участок. («Осторожно злая собака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о</w:t>
      </w:r>
      <w:r>
        <w:rPr>
          <w:rFonts w:cs="Arial" w:ascii="Arial" w:hAnsi="Arial"/>
          <w:color w:val="000000"/>
          <w:sz w:val="24"/>
          <w:szCs w:val="24"/>
        </w:rPr>
        <w:t>рганизации, имеющие закрепленные территории, охраняемые 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</w:t>
      </w:r>
      <w:r>
        <w:rPr>
          <w:rFonts w:cs="Arial" w:ascii="Arial" w:hAnsi="Arial"/>
          <w:color w:val="000000"/>
          <w:sz w:val="24"/>
          <w:szCs w:val="24"/>
        </w:rPr>
        <w:t>ладельцы служебных собак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ть нахождения на закрепленной территории бродячи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 </w:t>
      </w:r>
      <w:r>
        <w:rPr>
          <w:rFonts w:cs="Arial" w:ascii="Arial" w:hAnsi="Arial"/>
          <w:color w:val="000000"/>
          <w:sz w:val="24"/>
          <w:szCs w:val="24"/>
        </w:rPr>
        <w:t>Особенности содержания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ладельцы сельскохозяйственных животных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рядок выпаса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делец сельскохозяйственного животного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ть выпас домашнего скота на отведенной администрацией Бартатского сельсовета для этих цел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бесконтрольного выпаса и бродяжничества сельскохозяйственных домашних животных в черте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Требования к организации площадок для выгула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Требования к организации площадок для выпаса сельскохозяйственных животных и содержание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 Бартат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ещается на территории населенных пунктов Бартатского сельсовета, вне отведенных мест, выпас, передвижение без сопровождения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пный и средний скот должен иметь идентифицирующие сведения (паспорт животного, номерную бирку или свиде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ив при этом доступ за пределы изгороди участка, или в надежно огороженном вольере с предупреждающей табличкой на видном месте: "Осторожно: собака!"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вотные, находящиеся на улице и в местах общего пользования (подъездах, подвалах и т.д.)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 владельца и подлежат отлову, согласно Федеральному закон от 27.12.2018 № 498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Docnumber">
    <w:name w:val="doc-number"/>
    <w:basedOn w:val="Style13"/>
    <w:qFormat/>
    <w:rPr/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7:00Z</dcterms:created>
  <dc:creator>Administrator</dc:creator>
  <dc:description/>
  <cp:keywords/>
  <dc:language>en-US</dc:language>
  <cp:lastModifiedBy>Пользователь Windows</cp:lastModifiedBy>
  <cp:lastPrinted>2022-11-21T11:34:00Z</cp:lastPrinted>
  <dcterms:modified xsi:type="dcterms:W3CDTF">2022-11-30T01:14:00Z</dcterms:modified>
  <cp:revision>61</cp:revision>
  <dc:subject/>
  <dc:title>Красноярское краевое</dc:title>
</cp:coreProperties>
</file>