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ТАТСКИЙ СЕЛЬСКИ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</w:t>
      </w:r>
      <w:r>
        <w:rPr>
          <w:rFonts w:cs="Arial" w:ascii="Arial" w:hAnsi="Arial"/>
          <w:sz w:val="24"/>
          <w:szCs w:val="24"/>
        </w:rPr>
        <w:t xml:space="preserve">РЕШЕНИЕ  </w:t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ind w:left="3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99" w:leader="none"/>
          <w:tab w:val="left" w:pos="7760" w:leader="none"/>
        </w:tabs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2.2024года                                   с.Бартат                                                № 4-21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Бартатского сельского Совета депутатов от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2.2023г. № 37-243 «О бюджете Бартатского сельсовета на 2024 год и плановый период 2025-2026 годов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решений от 21.03.2024 № 38-249, от 19.04.2024 № 39-253, от 20.09.2024г. № 2-6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4 Федерального Закона от 06.10.2003г № 131-ФЗ «Об общих принципах организации местного самоуправления в Российской Федерации», руководствуясь статьей 20 Устава Бартатского сельсовета, Бартат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Бартатского сельского Совета депутатов о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2.2023г. № 37-243 «О бюджете Бартатского сельсовета на 2024 год и плановый период 2025-2026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Утвердить основные характеристики бюджета Бартатского сельсовета на 2024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й объем доходов бюджета Бартатского сельсовета в сумме 13847,5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бщий объем расходов бюджета Бартатского сельсовета в сумме 13921,4 тысяч рублей;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дефицит бюджета в сумме 73,9 тысяч рублей;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источники внутреннего финансирования дефицита бюджета в сумме 73,9 тысяч рублей согласно приложению №1 к настоящему Решени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2 Приложения 1,2,3,4,5 изложить в новой редакции, согласно приложениям 1,2,3,4,5 к настоящему Решению. 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редседателя Бартатского сельского Совета депутатов Канюка Е.Г.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                          Е.Г.Каню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А.Е.Шейк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Blk">
    <w:name w:val="blk"/>
    <w:basedOn w:val="Style13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7:00Z</dcterms:created>
  <dc:creator>123</dc:creator>
  <dc:description/>
  <cp:keywords/>
  <dc:language>en-US</dc:language>
  <cp:lastModifiedBy>123</cp:lastModifiedBy>
  <cp:lastPrinted>2024-12-24T13:57:00Z</cp:lastPrinted>
  <dcterms:modified xsi:type="dcterms:W3CDTF">2024-12-25T06:32:00Z</dcterms:modified>
  <cp:revision>4</cp:revision>
  <dc:subject/>
  <dc:title/>
</cp:coreProperties>
</file>