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РЕШЕНИЕ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7760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3                                           с.Бартат                                                № 37-244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Бартатского сельского Совета депутатов от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2.2022г. № 28-195 «О бюджете Бартатского сельсовета на 2023 год и плановый период 2024-2025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й от 02.03.2023 № 29-199, от 26.04.2023 № 31-208, от 10.08.2023 № 33-219, от 20.09.2023 № 34-225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06.10.2003г № 131-ФЗ «Об общих принципах организации местного самоуправления в Российской Федерации», руководствуясь статьей 20 Устава Бартатского сельсовета, Бартатский сельский Совет депутатов РЕШИЛ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Внести в Решение Бартатского сельского Совета депутатов о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2.2022г. № 28-195 «О бюджете  Бартатского сельсовета на 2023 год и плановый период 2024-2025» (в редакции решений от 02.03.2023 № 29-199, от 26.04.2023 № 31-208, от 10.08.2023 № 33-219, от 20.09.2023 № 34-225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 Пункт 1 Решения 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323232"/>
          <w:spacing w:val="-2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 основные характеристики бюджета Бартатского сельсовета на 2023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общий объем доходов бюджета Бартатского сельсовета в сумме 12786,8 тысяч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) общий объем расходов бюджета Бартатского сельсовета в сумме 13296,9 тысяч рублей;   </w:t>
      </w:r>
    </w:p>
    <w:p>
      <w:pPr>
        <w:pStyle w:val="ConsNonformat1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) дефицит бюджета в сумме 510,1 тысяч рублей;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в сумме 510,1 тысяч рублей согласно приложению №1 к настоящему Решению.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 Приложения 1,2,3,4,5 изложить в новой редакции, согласно приложениям 1,2,3,4,5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Бартатского сельского Совета депутатов Канюка Е.Г.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:                                                                Е.Г.Канюк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</w:rPr>
        <w:t>Ведомости муниципальных органов Бартатского сельсовета Большемуртинского района Красноярского края от 26.12.2023 № 22(319</w:t>
      </w:r>
      <w:r>
        <w:rPr/>
        <w:t>)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82"/>
        <w:gridCol w:w="2030"/>
        <w:gridCol w:w="6050"/>
        <w:gridCol w:w="1985"/>
        <w:gridCol w:w="2126"/>
        <w:gridCol w:w="1559"/>
        <w:gridCol w:w="77"/>
      </w:tblGrid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Heading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Бартатского сель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Совета депутатов от 25.12.2023г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-2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а  бюджета Бартатского сельсовета в 2023 году и плановом периоде 2024-2025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01 05 00 00 00 0000 0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01 05 00 00 00 0000 5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остатков 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7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619,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620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01 05 02 00 00 0000 5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7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619,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620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01 05 02 01 00 0000 5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7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619,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620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01 05 02 01 05 0000 5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 78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619,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620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01 05 00 00 00 0000 6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9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19,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20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01 05 02 00 00 0000 60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9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19,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20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01 05 02 01  00 0000 6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9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19,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20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04 01 05 02 01 05 0000 610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9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19,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20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-426" w:right="-315"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right="-315" w:firstLine="42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Бартатского сель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депутатов от 25.12.2023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-24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бюджета  Бартатского сельсовета на 2023 год и плановый период 2024-2025 год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0"/>
        <w:gridCol w:w="577"/>
        <w:gridCol w:w="668"/>
        <w:gridCol w:w="686"/>
        <w:gridCol w:w="622"/>
        <w:gridCol w:w="830"/>
        <w:gridCol w:w="756"/>
        <w:gridCol w:w="914"/>
        <w:gridCol w:w="3149"/>
        <w:gridCol w:w="1559"/>
        <w:gridCol w:w="1701"/>
        <w:gridCol w:w="1843"/>
      </w:tblGrid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4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5 года</w:t>
            </w:r>
          </w:p>
        </w:tc>
      </w:tr>
      <w:tr>
        <w:trPr>
          <w:trHeight w:val="35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1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5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91,8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 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19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eastAsia="Times New Roman" w:cs="Arial" w:ascii="Arial" w:hAnsi="Arial"/>
                <w:color w:val="0066C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29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8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35,2</w:t>
            </w:r>
          </w:p>
        </w:tc>
      </w:tr>
      <w:tr>
        <w:trPr>
          <w:trHeight w:val="19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8,1</w:t>
            </w:r>
          </w:p>
        </w:tc>
      </w:tr>
      <w:tr>
        <w:trPr>
          <w:trHeight w:val="25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8,1</w:t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19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1,3</w:t>
            </w:r>
          </w:p>
        </w:tc>
      </w:tr>
      <w:tr>
        <w:trPr>
          <w:trHeight w:val="29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1,3</w:t>
            </w:r>
          </w:p>
        </w:tc>
      </w:tr>
      <w:tr>
        <w:trPr>
          <w:trHeight w:val="19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5,6</w:t>
            </w:r>
          </w:p>
        </w:tc>
      </w:tr>
      <w:tr>
        <w:trPr>
          <w:trHeight w:val="28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5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5,6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9,9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,9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10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5,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0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19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6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28,8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1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7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24,5</w:t>
            </w:r>
          </w:p>
        </w:tc>
      </w:tr>
      <w:tr>
        <w:trPr>
          <w:trHeight w:val="10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и бюджетам сельских поселений (на выравнивание бюджетной обеспеченности за счет собственных средств районного бюджета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27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72,9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1,6</w:t>
            </w:r>
          </w:p>
        </w:tc>
      </w:tr>
      <w:tr>
        <w:trPr>
          <w:trHeight w:val="9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7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 (на финансирование расходов по капитальному ремонту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,8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 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,6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межбюджетные тра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 45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94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753,5</w:t>
            </w:r>
          </w:p>
        </w:tc>
      </w:tr>
      <w:tr>
        <w:trPr>
          <w:trHeight w:val="1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 поселений) 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9,8</w:t>
            </w:r>
          </w:p>
        </w:tc>
      </w:tr>
      <w:tr>
        <w:trPr>
          <w:trHeight w:val="13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9</w:t>
            </w:r>
          </w:p>
        </w:tc>
      </w:tr>
      <w:tr>
        <w:trPr>
          <w:trHeight w:val="11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5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4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 (на решение вопросов местного знач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реализацию мероприятий по паспортизации памятников и мемориальных комплекс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8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78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1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20,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48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315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к  решению Бартатского сельского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-113" w:hanging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 от 25.12.2023г.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7-2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ам бюджетной классификации расходов бюдже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2024-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/>
        <w:t>тыс.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10"/>
        <w:gridCol w:w="1418"/>
        <w:gridCol w:w="1276"/>
        <w:gridCol w:w="1134"/>
        <w:gridCol w:w="1275"/>
      </w:tblGrid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 583,2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7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429,6</w:t>
            </w:r>
          </w:p>
        </w:tc>
      </w:tr>
      <w:tr>
        <w:trPr>
          <w:trHeight w:val="1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4,6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,6</w:t>
            </w:r>
          </w:p>
        </w:tc>
      </w:tr>
      <w:tr>
        <w:trPr>
          <w:trHeight w:val="13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8,9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7,9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1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084,0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84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8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5,6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,4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а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7,6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 2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620,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315"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3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  решению Бартатского сельского</w:t>
      </w:r>
    </w:p>
    <w:p>
      <w:pPr>
        <w:pStyle w:val="Normal"/>
        <w:spacing w:lineRule="auto" w:line="240" w:before="0" w:after="0"/>
        <w:ind w:right="-3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вета депутатов от 25.12.2023г</w:t>
      </w:r>
    </w:p>
    <w:p>
      <w:pPr>
        <w:pStyle w:val="Normal"/>
        <w:spacing w:lineRule="auto" w:line="240" w:before="0" w:after="0"/>
        <w:ind w:right="-315" w:hanging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-2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3 год и плановый период на 2023-2024 г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15" w:hanging="0"/>
        <w:jc w:val="right"/>
        <w:rPr/>
      </w:pPr>
      <w:r>
        <w:rPr/>
        <w:t>тыс.рублей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5"/>
        <w:gridCol w:w="1417"/>
        <w:gridCol w:w="1418"/>
        <w:gridCol w:w="1276"/>
        <w:gridCol w:w="1275"/>
        <w:gridCol w:w="1134"/>
        <w:gridCol w:w="1134"/>
        <w:gridCol w:w="993"/>
      </w:tblGrid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министрация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583,2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ло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0,7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</w:tr>
      <w:tr>
        <w:trPr>
          <w:trHeight w:val="13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повышение размеров оплаты труда работников бюджетной сферы на 6,3% с 1 июля 2023года в рамках непрограммных расходов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естной администрации (исполнитено-распорядительного органа муниципального образования) в рамках непрограммных расходов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29,6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существление занятости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олнение работ по содержанию имущества в 2023г. в рамках подпрограммы "Осуществление занятости населения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е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9,6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краевого бюджета (на частичное финансирование (возмещение) расходов на повышение  оплаты труда отдельным категориям работников бюджетной сфе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повышение размеров оплаты труда работников бюджетной сферы на 6,3% с 1 июля 2023года в рамках непрограммных расходов администрации Бартат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реализации проектов за содействие развитию налогового потенциала сельских поселе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2,1</w:t>
            </w:r>
          </w:p>
        </w:tc>
      </w:tr>
      <w:tr>
        <w:trPr>
          <w:trHeight w:val="1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существление занятости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олнение работ по содержанию имущества в 2023г. в рамках подпрограммы "Осуществление занятости населения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е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,9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,6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,6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убвенции на осуществление первичного воинского учета в рамках непрограмных расходов администрации Бартат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8,9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7,9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7,9</w:t>
            </w:r>
          </w:p>
        </w:tc>
      </w:tr>
      <w:tr>
        <w:trPr>
          <w:trHeight w:val="18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обеспечение пожарной безопасности населенных пунктов Бартатского сельсовета в рамках  программы 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18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9</w:t>
            </w:r>
          </w:p>
        </w:tc>
      </w:tr>
      <w:tr>
        <w:trPr>
          <w:trHeight w:val="8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9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9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"Обеспечение пожарной безопасности, профилактика экстремизма и терроризма на территории Бартатского сельсове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84,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84,0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Развитие улично-дорожной сети Бартатского сельсовета 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4,0</w:t>
            </w:r>
          </w:p>
        </w:tc>
      </w:tr>
      <w:tr>
        <w:trPr>
          <w:trHeight w:val="19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,2</w:t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,2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,2</w:t>
            </w:r>
          </w:p>
        </w:tc>
      </w:tr>
      <w:tr>
        <w:trPr>
          <w:trHeight w:val="18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районного бюджета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8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8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5,4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,4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,4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пожертвований на  осуществление расходов направленных на реализацию проекта «Пусть светится ярко наша деревн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понсорской помощи от юридических лиц на  осуществление расходов направленных на реализацию проекта «Пусть светится ярко наша деревн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реализации проектов за содействие развитию налогового потенциала сельских поселе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реализации проектов по решению вопросов местного значения сельских поселе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реализацию мероприятий по паспортизации, поставке на кадастровый учет памятников и мемориальных комплексов, увековечивающих память воинов, погибших, умерших в годы Великой отечественной войны, а так же на проведение ремонтно- реставрационных работ данных объектов в рамках 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ремонт и содержание уличного освещения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22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содержание кладбищ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из местного бюджета на реализацию проекта «Пусть светится ярко наша деревня»  по благоустройству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жилищно-коммунального ха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ные обязательства по переданным полномочиям по электро-,тепло-,водоснабжения населения и водоотведения в границах  поселения в рамках 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ные обязательства по переданным полномочиям по электро-,тепло-,водоснабжения населения и водоотведения в границах  поселения в рамках 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расходов за счет средств районного бюджета по программе  поддержки местных инициатив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рганизацию и проведение акарицидной обработки мест массового отдыха населения в рамках непрграммных расходов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7,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 2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6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 620,6</w:t>
            </w:r>
          </w:p>
        </w:tc>
      </w:tr>
    </w:tbl>
    <w:p>
      <w:pPr>
        <w:pStyle w:val="Normal"/>
        <w:spacing w:lineRule="auto" w:line="240" w:before="0" w:after="0"/>
        <w:ind w:right="-3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315"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-3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  решению Бартатского сельского</w:t>
      </w:r>
    </w:p>
    <w:p>
      <w:pPr>
        <w:pStyle w:val="Normal"/>
        <w:spacing w:lineRule="auto" w:line="240" w:before="0" w:after="0"/>
        <w:ind w:right="-31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вета депутатов от 25.12.2023г</w:t>
      </w:r>
    </w:p>
    <w:p>
      <w:pPr>
        <w:pStyle w:val="Normal"/>
        <w:spacing w:lineRule="auto" w:line="240" w:before="0" w:after="0"/>
        <w:ind w:right="-315" w:hanging="0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-244</w:t>
      </w:r>
    </w:p>
    <w:p>
      <w:pPr>
        <w:pStyle w:val="Normal"/>
        <w:spacing w:lineRule="auto" w:line="240" w:before="0" w:after="0"/>
        <w:ind w:right="-3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х программам администрации Бартат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артатского сельсовета на 2023 год и плановый период 2024-2025 гг.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лей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378"/>
        <w:gridCol w:w="1560"/>
        <w:gridCol w:w="1275"/>
        <w:gridCol w:w="1701"/>
        <w:gridCol w:w="1134"/>
        <w:gridCol w:w="993"/>
        <w:gridCol w:w="1134"/>
      </w:tblGrid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5 год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5,4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"Осуществление занятости на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олнение работ по содержанию имущества в 2023г.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е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олнение работ по содержанию имущества в 2023г.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е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программа «Благоустройство территории Бартатского сельсове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5,4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пожертвований на  осуществление расходов направленных на реализацию проекта «Пусть светится ярко наша деревн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понсорской помощи от юридических лиц на  осуществление расходов направленных на реализацию проекта «Пусть светится ярко наша деревн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8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реализации проектов за содействие развитию налогового потенциала сельских поселе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реализации проектов по решению вопросов местного значения сельских поселе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77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реализацию мероприятий по паспортизации, поставке на кадастровый учет памятников и мемориальных комплексов, увековечивающих память воинов, погибших, умерших в годы Великой отечественной войны, а так же на проведение ремонтно- реставрационных работ данных объектов в рамках 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направленных на ремонт и содержание уличного освещения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132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направленных на содержание кладбищ, свалки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из местного бюджета на реализацию проекта «Пусть светится ярко наша деревня»  по благоустройству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S7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8,9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обеспечение пожарной безопасности  населенных пунктов Бартатского сельсовета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,9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экстремизма и террор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84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,2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,2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,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,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5,2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районного бюджета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8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8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8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94,7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 краевого бюджета (на частичное финансирование (возмещение) расходов на повышение  оплаты труда отдельным категориям работников бюджетной сфер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 краевого бюджета (на частичное финансирование (возмещение) расходов на повышение  оплаты труда отдельным категориям работников бюджетной сфер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повышение размеров оплаты труда работников бюджетной сферы на 6,3% с 1 июля 2023года в рамках непрограммных расходов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 краевого бюджета (на частичное финансирование (возмещение) расходов на повышение  оплаты труда отдельным категориям работников бюджетной сфер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повышение размеров оплаты труда работников бюджетной сферы на 6,3% с 1 июля 2023года в рамках непрограммных расходов администрации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програ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4,6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ыполнение государственных полномочий  по созданию о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2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ные обязательства по переданным полномочиям по электро-,тепло-,водоснабжения населения и водоотведения в границах  поселения в рамках 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75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абот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а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ные обязательства по переданным полномочиям по электро-,тепло-,водоснабжения населения и водоотведения в границах  поселения в рамках 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S5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абот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7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а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ведение мероприятий по реализации проектов за содействие развитию налогового потенциала сельских поселен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7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02,1</w:t>
            </w:r>
          </w:p>
        </w:tc>
      </w:tr>
      <w:tr>
        <w:trPr>
          <w:trHeight w:val="11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8,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2,4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20,7</w:t>
            </w:r>
          </w:p>
        </w:tc>
      </w:tr>
      <w:tr>
        <w:trPr>
          <w:trHeight w:val="10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0,7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изкультуре в рамках непрограммных расходов администрации Бартатского сельсовета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,1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1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ЖКХ тепло, водоснабжение в рамках непрограммных расходов администрации Бартатского сельсовета 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,6</w:t>
            </w:r>
          </w:p>
        </w:tc>
      </w:tr>
      <w:tr>
        <w:trPr>
          <w:trHeight w:val="10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93,8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3,8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Бартатского сельсове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финансирование расходов за счет средств районного бюджета по программе  поддержки местных инициатив Бартат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5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акарицидной обработки мест массового отдыха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S5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7,6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6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20,6</w:t>
            </w:r>
          </w:p>
        </w:tc>
      </w:tr>
    </w:tbl>
    <w:p>
      <w:pPr>
        <w:pStyle w:val="Normal"/>
        <w:spacing w:lineRule="auto" w:line="240" w:before="0" w:after="0"/>
        <w:ind w:right="-3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48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315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20:00Z</dcterms:created>
  <dc:creator>123</dc:creator>
  <dc:description/>
  <cp:keywords/>
  <dc:language>en-US</dc:language>
  <cp:lastModifiedBy>123</cp:lastModifiedBy>
  <cp:lastPrinted>2023-12-26T14:24:00Z</cp:lastPrinted>
  <dcterms:modified xsi:type="dcterms:W3CDTF">2023-12-29T04:07:00Z</dcterms:modified>
  <cp:revision>12</cp:revision>
  <dc:subject/>
  <dc:title/>
</cp:coreProperties>
</file>