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9. 2019года                                            с.Бартат                                             № 2-8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Бартатского сельского Совета депутатов  от 28.04.2012 № 22-126 «</w:t>
      </w: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 Бартатского сельского Совета депутатов» (в редакции решений от 15.10.2012 № 25-143; 18.06.2015 № 7-49; 19.12.2018 № 33-201)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rFonts w:cs="Arial" w:ascii="Arial" w:hAnsi="Arial"/>
          <w:iCs/>
          <w:sz w:val="24"/>
          <w:szCs w:val="24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rFonts w:cs="Arial" w:ascii="Arial" w:hAnsi="Arial"/>
          <w:sz w:val="24"/>
          <w:szCs w:val="24"/>
        </w:rPr>
        <w:t>руководствуясь статьей 20 Устава Бартатского сельсовета Большемуртинского района Красноярского края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Бартатского сельского Совета депутатов от 28.04.2012г. № 22-126 ««Об утверждении  Порядка проведения антикоррупционной экспертизы нормативных правовых актов и проектов нормативных правовых актов  Бартатского сельского Совета депутатов» (в  редакции решений от 15.10.2012 № 25-143; 18.06.2015 № 7-49; 19.12.2018 № 33-20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 к Решению изложить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Бартатского сельсовета Шейко Анатолия Ефимович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Е.Г.Канюка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А.Е.Шейко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но в яхмуниципальных органов Бартатского сельсовета Большемуртинского района Красноярского края от 27.09.2019г. № 23(220)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к Решению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Бартатского сельского Сов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26.09.2019 № 2-8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й группы по проведению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йко Анатолий Ефимович- глава Бартатского сельсовета, руководитель груп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шина Вера Александровна- заместитель главы сельсовета,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Макеева Нина Дмитриевна – депутат Бартатского сельского Совета депутатов  \по согласованию\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4:00Z</dcterms:created>
  <dc:creator>123</dc:creator>
  <dc:description/>
  <cp:keywords/>
  <dc:language>en-US</dc:language>
  <cp:lastModifiedBy>Данил Ильин</cp:lastModifiedBy>
  <cp:lastPrinted>2019-09-24T14:43:00Z</cp:lastPrinted>
  <dcterms:modified xsi:type="dcterms:W3CDTF">2019-10-04T08:00:00Z</dcterms:modified>
  <cp:revision>7</cp:revision>
  <dc:subject/>
  <dc:title/>
</cp:coreProperties>
</file>