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9. 2019года                                        с.Бартат                                                 № 2-9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 сельского Совета депутатов от 24.07.2013 года № 33-19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создании экспертной рабочей группы по рассмотрению общественных инициатив на муниципальном уровне» (в редакции решения от  30.09.2014 № 1-7)</w:t>
      </w:r>
    </w:p>
    <w:p>
      <w:pPr>
        <w:pStyle w:val="Heading1"/>
        <w:spacing w:before="0" w:after="0"/>
        <w:ind w:left="-36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реализации Указа Президента Российской Федерации от 04.03.2013 г. № 183 «О   рассмотрении общественных инициатив, направленных гражданами Российской Федерации с использованием Интернет-ресурса  «Российская общественная инициатива»,</w:t>
      </w:r>
      <w:r>
        <w:rPr>
          <w:rFonts w:cs="Arial" w:ascii="Arial" w:hAnsi="Arial"/>
          <w:iCs/>
          <w:sz w:val="24"/>
          <w:szCs w:val="24"/>
        </w:rPr>
        <w:t xml:space="preserve">  руководствуясь Уставом Бартатского сельсовета,  </w:t>
      </w:r>
      <w:r>
        <w:rPr>
          <w:rFonts w:cs="Arial" w:ascii="Arial" w:hAnsi="Arial"/>
          <w:bCs/>
          <w:sz w:val="24"/>
          <w:szCs w:val="24"/>
        </w:rPr>
        <w:t>Бартатский сельский Совет депутатов</w:t>
      </w:r>
      <w:r>
        <w:rPr>
          <w:rFonts w:cs="Arial" w:ascii="Arial" w:hAnsi="Arial"/>
          <w:b/>
          <w:sz w:val="24"/>
          <w:szCs w:val="24"/>
        </w:rPr>
        <w:t xml:space="preserve">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нести в  Решение  сельского Совета депутатов о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.07.2013 года №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-19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«О создании  экспертной рабочей группы по рассмотрению общественных инициатив на муниципальном уровне» » (в редакции решения от  30.09.2014 № 1-7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приложение № 1 к Решению изложить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Бартатского сельсовета Шейко Анатолия Ефимович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188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                                                                      Е.Г.Канюк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:                                                                                       А.Е.Шей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о в Ведомостях муниципальных органов Бартатского сельсовета Большемуртинского района Красноярского края от 27.09.2019г. № 23(2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49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к Решению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4956" w:hanging="0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</w:r>
            <w:r>
              <w:rPr>
                <w:rFonts w:cs="Arial" w:ascii="Arial" w:hAnsi="Arial"/>
                <w:sz w:val="24"/>
                <w:szCs w:val="24"/>
              </w:rPr>
              <w:t>Бартатского сельского Совет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49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депута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495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от 26.09.2019 № 2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ной  рабочей  группы по рассмотрению общественн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 на муниципальном уров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йко Анатолий Ефим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Бартатского сельсовета, председатель  рабочей группы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шина Вера Александ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.главы администрации Бартатского сельсовета, заместитель председателя  рабочей 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мке Ирина Владими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 Бартатского сельсовета, секретарь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юка Евг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шенинникова Ири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Бартатского сельского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 Бартатского сельского Совета депутатов</w:t>
            </w:r>
          </w:p>
        </w:tc>
      </w:tr>
      <w:tr>
        <w:trPr>
          <w:trHeight w:val="932" w:hRule="atLeast"/>
        </w:trPr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хлеева Юлия Максим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«Бартатская средняя школа» /по согласованию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верева Александ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йл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«Тигинская основная школа» /по согласованию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нкевич Екатерина Владимировна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БУК «Централизованная клубная система Большемуртинского района», заведующая Бартатским СДК /по согласованию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пенко Надежда Семен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ельского Совета ветеранов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14:00Z</dcterms:created>
  <dc:creator>123</dc:creator>
  <dc:description/>
  <cp:keywords/>
  <dc:language>en-US</dc:language>
  <cp:lastModifiedBy>Данил Ильин</cp:lastModifiedBy>
  <cp:lastPrinted>2019-09-24T15:01:00Z</cp:lastPrinted>
  <dcterms:modified xsi:type="dcterms:W3CDTF">2019-10-04T08:04:00Z</dcterms:modified>
  <cp:revision>7</cp:revision>
  <dc:subject/>
  <dc:title/>
</cp:coreProperties>
</file>