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7.04.2021                                                 с.Бартат                                            № 13-94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Бартатского сельского  Совета депутатов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.11.2019 № 3-14 «</w:t>
      </w:r>
      <w:r>
        <w:rPr>
          <w:rFonts w:cs="Arial" w:ascii="Arial" w:hAnsi="Arial"/>
          <w:iCs/>
          <w:sz w:val="24"/>
          <w:szCs w:val="24"/>
        </w:rPr>
        <w:t>О введении земельного налога на территории Бартатскогого сельсовета Большемуртинского района Красноярского края» (в редакции от 03.03.2020 № 5-3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 частью 2 статьи  387      Налогового  кодекса  Российской  Федерации, руководствуясь Уставом Бартатского сельсовета Большемуртинского района Красноярского края, Бартат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.Внести в Решение Бартатского сельского Совета депутатов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4.11.2019 № 3-14 «О</w:t>
      </w:r>
      <w:r>
        <w:rPr>
          <w:rFonts w:cs="Arial" w:ascii="Arial" w:hAnsi="Arial"/>
          <w:iCs/>
          <w:sz w:val="24"/>
          <w:szCs w:val="24"/>
        </w:rPr>
        <w:t xml:space="preserve"> введении земельного налога на территории Бартатского сельсовета Большемуртинского района Красноярского края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 xml:space="preserve"> (в редакции от 03.03.2020 № 5-35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первом подпункта 2.1 слова «кадастровой стоимост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2.2. слова «кадастровой стоимост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орядок уплаты налога и авансовых платежей по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организациями по истечении налог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логоплательщики уплачивают авансовые платежи по налогу по истечении отчетных период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пятый пункт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пунктом 3 статьи 361.1 Налогового кодекса РФ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Бартатского сельсовета А.Е.Ше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 решение  вступает  в  силу  не  ранее  чем по истечении  одного  месяца со дня опубликования    в  печатном  издании  «Ведомости  муниципальных  органов  Бартатского  сельсовета  Большемуртинского  района  Красноярского  края»  и   не  ранее  1-го  числа  очередного  налогового  пери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5:00Z</dcterms:created>
  <dc:creator>123</dc:creator>
  <dc:description/>
  <cp:keywords/>
  <dc:language>en-US</dc:language>
  <cp:lastModifiedBy>Пользователь Windows</cp:lastModifiedBy>
  <cp:lastPrinted>2020-03-02T09:17:00Z</cp:lastPrinted>
  <dcterms:modified xsi:type="dcterms:W3CDTF">2021-04-30T06:14:00Z</dcterms:modified>
  <cp:revision>12</cp:revision>
  <dc:subject/>
  <dc:title/>
</cp:coreProperties>
</file>