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4. 2021                                     с.Бартат                                                      № 13-9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04.06.2020 № 7-54 «Об утверждении Положения об условиях и порядке предоставления муниципальному служащему права на пенсию за выслугу лет в муниципальном образовании Бартатский сельсовет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66.1  Трудового кодекса РФ, руководствуясь статьями 20, 24, 51.1</w:t>
      </w:r>
      <w:r>
        <w:rPr>
          <w:rFonts w:cs="Arial" w:ascii="Arial" w:hAnsi="Arial"/>
          <w:bCs/>
          <w:sz w:val="24"/>
          <w:szCs w:val="24"/>
        </w:rPr>
        <w:t xml:space="preserve"> Устава   Бартатского сельсовета  Большемуртинского района Красноярского края, Бартатский сельский Совет депутатов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Бартатского сельского Совета депутатов от 04.06.2020 № 7-54 «Об утверждении Положения об условиях и порядке предоставления муниципальному служащему права на пенсию за выслугу лет в муниципальном образовании Бартатский сельсовет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 3 Акта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, следующего за днем официального опубликования (обнародования) в установленном порядке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пункты 1.8, 1.9 раздела 1 Положения считать пунктами 1.7, 1.8 раздела 1;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3.2  раздела 3 Положения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трудовой деятельности могут быть получены муниципальным служащим в электронной форме у работодателя по последнему месту работы, в многофункциональном центре предоставления государственных и муниципальных услуг, в Пенсионном фонде Российской Федерации и с использованием Единого портала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.Е.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, следующего за днем официального опубликования (обнародования) в установленном порядке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         Е.Г.Каню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123</dc:creator>
  <dc:description/>
  <cp:keywords/>
  <dc:language>en-US</dc:language>
  <cp:lastModifiedBy>Пользователь Windows</cp:lastModifiedBy>
  <cp:lastPrinted>2021-04-26T11:27:00Z</cp:lastPrinted>
  <dcterms:modified xsi:type="dcterms:W3CDTF">2021-04-30T06:14:00Z</dcterms:modified>
  <cp:revision>5</cp:revision>
  <dc:subject/>
  <dc:title/>
</cp:coreProperties>
</file>