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4.2021                                              с.Бартат                                              № 13-97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комиссии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блюдению требований к служебному поведению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служащих и урегулированию 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онфликта интересов в администрации Бартатского 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Большемуртинского района Красноярского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Законом Красноярского края от 24.04.2008 №5-1565 «Об особенностях правового регулирования муниципальной службы в Красноярском крае», руководствуясь статьями 20,24 Бартатского сельсовета Большемуртинского района Красноярского кра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Бартат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Бартатского сельсовета Большемуртинского района Красноярского края согласно Приложению.</w:t>
      </w:r>
    </w:p>
    <w:p>
      <w:pPr>
        <w:pStyle w:val="Heading1"/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Решения Бартатского сельского Совета депутатов от 23.04.2019. № 35-212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Бартатского сельсовета Большемуртинского района Красноярского края», от 23.08.2019 № 38-227 «О внесении изменений в Решение Бартатского сельского Совета депутатов от 23.04.2019г. № 35-212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Бартатского сельсовета Большемуртинского района Красноярского края»» считать утратившими силу.</w:t>
      </w:r>
    </w:p>
    <w:p>
      <w:pPr>
        <w:pStyle w:val="Heading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Бартатского сельсовета Шейко А.Е.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, следующего за днем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ельского Совета депутатов:                                          Е.Г.Канюка.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А.Е.Шейко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Бартат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4.2021г.   № 13-97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комиссии по соблюдению требований к служебному поведению муниципальных служащих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регулированию конфликта интересов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 Бартатского сельсовета Большемуртинского района Красноярского края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1. Общие положения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25-ФЗ), статьей 3.1 Закона Красноярского края от 24.04.2008 № 5-1565 «Об особенностях правового регулирования муниципальной службы в Красноярском крае» устанавливает порядок образования и деятельности комиссии по соблюдению требований к служебному поведению в администрации Бартатского сельсовета Большемуртинского района Красноярского кра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комиссия</w:t>
      </w:r>
      <w:r>
        <w:rPr>
          <w:rFonts w:cs="Arial" w:ascii="Arial" w:hAnsi="Arial"/>
          <w:i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, законами и иными нормативными правовыми актами Красноярского края, Уставом Бартатского сельсовет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настоящим Положением, а также иными муниципальными нормативными правовыми актами.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firstLine="709"/>
        <w:jc w:val="both"/>
        <w:rPr/>
      </w:pPr>
      <w:r>
        <w:rPr>
          <w:sz w:val="24"/>
          <w:szCs w:val="24"/>
        </w:rPr>
        <w:t>1.3. Комиссия осуществляет полномочия в отношении муниципальных служащих, замещающих должности в администрации Бартатского сельсовета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Основной задачей комиссии является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4"/>
          <w:szCs w:val="24"/>
        </w:rPr>
        <w:t>- содействие  администрации Бартатского сельсовета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обеспечение соблюдения муниципальными служащим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Термины «конфликт интересов», «личная заинтересованность», «предотвращение или урегулирование конфликта интересов», по тексту данного Положения, применяются в значении, используемом в статье 14.1 Федерального закона от 02.03.2007 № 25-ФЗ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2. Порядок образования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омиссия образуется муниципальным правовым актом органа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В состав комиссии могут быть включе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итель нанимателя (работодатель) и (или) уполномоченные им лица, муниципальные служащие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путаты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ставители общественности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2.4. Члены комиссии, указанные в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х 2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4 пункта 2.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3. Порядок работы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Основанием для проведения заседания комиссии является:</w:t>
      </w:r>
    </w:p>
    <w:p>
      <w:pPr>
        <w:pStyle w:val="Format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 представление Главы Бартатского сельсовета  материалов проверки, свидетельствующих:</w:t>
      </w:r>
    </w:p>
    <w:p>
      <w:pPr>
        <w:pStyle w:val="Format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Format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Formattext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)  </w:t>
      </w:r>
      <w:r>
        <w:rPr>
          <w:rFonts w:cs="Arial" w:ascii="Arial" w:hAnsi="Arial"/>
          <w:bCs/>
        </w:rPr>
        <w:t xml:space="preserve">обращение гражданина, замещавшего должность муниципальной службы, включенную в перечень должностей, утвержденный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198780/9afa825433513ecc31ab5940f7caad2c/" \l "block_1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нормативным правовым актом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Format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своих супруги (супруга) и несовершеннолетних детей;</w:t>
      </w:r>
    </w:p>
    <w:p>
      <w:pPr>
        <w:pStyle w:val="Format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 представление главы Бартатского сельсовета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в администрации Бартатского сельсовета мер по предупреждению коррупции;</w:t>
      </w:r>
    </w:p>
    <w:p>
      <w:pPr>
        <w:pStyle w:val="Format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5)  уведомление муниципального служащего </w:t>
      </w:r>
      <w:r>
        <w:rPr>
          <w:rFonts w:cs="Arial" w:ascii="Arial" w:hAnsi="Arial"/>
          <w:bCs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Formattext"/>
        <w:spacing w:before="0" w:after="0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) представление главы Бартатского сельсовет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Федерального закона от 03.12.2012 N 230-ФЗ "О контроле за соответствием расходов лиц, замещающих государственные должности, и иных лиц их доходам</w:t>
        </w:r>
        <w:r>
          <w:rPr>
            <w:rStyle w:val="InternetLink"/>
            <w:rFonts w:cs="Arial" w:ascii="Arial" w:hAnsi="Arial"/>
          </w:rPr>
          <w:t>"</w:t>
        </w:r>
      </w:hyperlink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)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</w:t>
      </w:r>
      <w:r>
        <w:rPr>
          <w:rFonts w:cs="Arial" w:ascii="Arial" w:hAnsi="Arial"/>
          <w:bCs/>
        </w:rPr>
        <w:t>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</w:t>
      </w:r>
      <w:r>
        <w:rPr>
          <w:rFonts w:cs="Arial" w:ascii="Arial" w:hAnsi="Arial"/>
          <w:b/>
          <w:bCs/>
          <w:color w:val="5B5E5F"/>
        </w:rPr>
        <w:t>,</w:t>
      </w:r>
      <w:r>
        <w:rPr>
          <w:rFonts w:cs="Arial" w:ascii="Arial" w:hAnsi="Arial"/>
        </w:rPr>
        <w:t xml:space="preserve">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Информация, указанная в пункте 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амилию, имя, отчество муниципального служащего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исание признаков личной заинтересованности, которая приводит или может привести к конфликту интересов;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анные об источнике информац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редседатель комиссии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3-дневный срок со дня поступления информации, указанной в пункте 3.1 настоящего раздела, выносит решение о проведении проверки этой информации, в том числе материалов, указанных в пункте 3.3 настоящего раздела;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3-дневный срок со дня поступления информации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атривает ходатайства о приглашении на заседание комиссии приглашен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Дата, время и место заседания комиссии устанавливаются ее председателем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Formattext"/>
        <w:spacing w:before="0" w:after="0"/>
        <w:ind w:firstLine="709"/>
        <w:rPr/>
      </w:pPr>
      <w:r>
        <w:rPr/>
        <w:t xml:space="preserve">3.12. </w:t>
      </w:r>
      <w:r>
        <w:rPr>
          <w:rFonts w:cs="Arial" w:ascii="Arial" w:hAnsi="Arial"/>
          <w:bCs/>
        </w:rPr>
        <w:t xml:space="preserve">Заседание комиссии проводится, как правило,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198625/2bc38fb3fd3cd88df7aa955e002477c3/" \l "block_10162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одпунктом 2  пункта 3.1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 настоящего Положения.</w:t>
      </w:r>
    </w:p>
    <w:p>
      <w:pPr>
        <w:pStyle w:val="Format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Заседания комиссии могут проводиться в отсутствие муниципального служащего в случае: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cs="Arial" w:ascii="Arial" w:hAnsi="Arial"/>
          <w:bCs/>
        </w:rPr>
        <w:t xml:space="preserve">1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198625/2bc38fb3fd3cd88df7aa955e002477c3/" \l "block_10162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одпунктом 2  пункта 3.1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5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знь муниципального служащего или членов его семьи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ричины, признанные комиссией уважительными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6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7 По итогам рассмотрения вопроса, указанного в абзаце втором подпункта 1 пункта 3.1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Formattext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Formattext"/>
        <w:spacing w:before="0" w:after="0"/>
        <w:ind w:firstLine="709"/>
        <w:rPr/>
      </w:pPr>
      <w:r>
        <w:rPr>
          <w:rFonts w:cs="Arial" w:ascii="Arial" w:hAnsi="Arial"/>
        </w:rPr>
        <w:t xml:space="preserve">3.18 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%D0%9A%D0%B0%D0%B4%D1%80%D1%8B%D1%81%D0%B5%D1%82%D1%8C%5CDesktop%5C%D0%9F%D1%80%D0%BE%D0%B5%D0%BA%D1%82%20%D0%9E%D0%B1%20%D1%83%D1%82%D0%B2%D0%B5%D1%80%D0%B6%D0%B4%D0%B5%D0%BD%D0%B8%D0%B8%20%D0%9F%D0%BE%D0%BB%D0%BE%D0%B6%D0%B5%D0%BD%D0%B8%D1%8F.docx" \l "Par11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 xml:space="preserve">абзаце третьем подпункта 1 пункта 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3.1 настоящего Положения, комиссия принимает одно из следующих решений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19  По итогам рассмотрения вопроса, указанного в подпункте 2 пункта 3.1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)  Дать гражданину согласие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 xml:space="preserve">3.20 </w:t>
      </w:r>
      <w:r>
        <w:rPr>
          <w:sz w:val="28"/>
          <w:szCs w:val="28"/>
        </w:rPr>
        <w:t>По итогам рассмотрения вопроса, указанного в подпункте 3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outlineLvl w:val="0"/>
        <w:rPr/>
      </w:pPr>
      <w:r>
        <w:rPr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1 По итогам рассмотрения вопросов, указанных в подпунктах 4, 5 пункта 3.1 настоящего Положения, комиссия принимает одно из следующих решений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у муниципального  служащего не имеется личной заинтересованности, которая приводит или может привести к конфликту интересов, а конфликт интересов отсутствует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у муниципального служащего имеется личная заинтересованность, которая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конкретные меры по урегулированию конфликта интересов или по недопущению его возникновения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станови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2 По итогам рассмотрения вопроса, указанного в подпункте 6 пункта 3.1 настоящего Положения, комиссия принимает одно из следующих решений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ть, что сведения, представленные муниципальным служащим в соответствии с частью 1 статьи 3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ого закона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Arial" w:ascii="Arial" w:hAnsi="Arial"/>
          <w:sz w:val="24"/>
          <w:szCs w:val="24"/>
        </w:rPr>
        <w:t>, являются достоверными и полным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признать, что сведения, представленные муниципальным служащим в соответствии с частью 1 статьи 3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ого закона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Arial" w:ascii="Arial" w:hAnsi="Arial"/>
          <w:sz w:val="24"/>
          <w:szCs w:val="24"/>
        </w:rPr>
        <w:t>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3. По итогам рассмотрения вопроса, указанного в подпункте 7 пункта 3.1 настоящего Положения, комиссия принимает одно из следующих решений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дать согласие гражданину на замещение им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;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установить, что замещение гражданино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ого закона от 25.12.2008 N 273-ФЗ "О противодействии коррупции</w:t>
        </w:r>
        <w:r>
          <w:rPr>
            <w:rStyle w:val="InternetLink"/>
            <w:rFonts w:cs="Arial" w:ascii="Arial" w:hAnsi="Arial"/>
            <w:sz w:val="24"/>
            <w:szCs w:val="24"/>
          </w:rPr>
          <w:t>"</w:t>
        </w:r>
      </w:hyperlink>
      <w:r>
        <w:rPr>
          <w:rFonts w:cs="Arial" w:ascii="Arial" w:hAnsi="Arial"/>
          <w:sz w:val="24"/>
          <w:szCs w:val="24"/>
        </w:rPr>
        <w:t>. В этом случае комиссия рекомендует представителю нанимателя (работодателя) проинформировать об указанных обстоятельствах органы прокуратуры и уведомившую организац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3.24 По итогам рассмотрения вопросов, указанных в подпунктах 1 - 3, 5 - 7  пункта 3.1 настоящего Положения, и при наличии к тому оснований комиссия может принять иное решение, чем это предусмотрено пунктами 3.17 – 3.23 настоящего Положения. Основания и аргументы для принятия такого решения должны быть отражены в протоколе заседания комисс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4"/>
          <w:szCs w:val="24"/>
        </w:rPr>
        <w:t xml:space="preserve">3.25. Решения комиссии по вопроса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A%D0%B0%D0%B4%D1%80%D1%8B%D1%81%D0%B5%D1%82%D1%8C%5CDesktop%5C%D0%9F%D1%80%D0%BE%D0%B5%D0%BA%D1%82%20%D0%9E%D0%B1%20%D1%83%D1%82%D0%B2%D0%B5%D1%80%D0%B6%D0%B4%D0%B5%D0%BD%D0%B8%D0%B8%20%D0%9F%D0%BE%D0%BB%D0%BE%D0%B6%D0%B5%D0%BD%D0%B8%D1%8F.docx" \l "Par10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3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4"/>
          <w:szCs w:val="24"/>
        </w:rPr>
        <w:t>3.26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4"/>
          <w:szCs w:val="24"/>
        </w:rPr>
        <w:t>3.27. В протоколе комиссии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27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27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27.3.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27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27.5.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7.6 источник информации, содержащей основания для проведения заседания комиссии, дата поступления информации в администрацию Бартатского сельсо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27.7. другие с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27.8. результаты голос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27.9. решение и обоснование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29. Копии протокола заседания комиссии в 3-дневный срок со дня заседания направляются в администрацию Бартатского сельсовет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4"/>
          <w:szCs w:val="24"/>
        </w:rPr>
        <w:t>3.30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iCs/>
          <w:sz w:val="24"/>
          <w:szCs w:val="24"/>
        </w:rPr>
        <w:t>3.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3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4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5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6. Организационно-техническое и документационное обеспечение деятельности комиссии возлагается на  администрацию Бартатского сельсовет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6968DDC177B856BCBE784ADE90B436A37DFC61DB271DCB98FB4EEA2C3DD373eBY1E" TargetMode="External"/><Relationship Id="rId3" Type="http://schemas.openxmlformats.org/officeDocument/2006/relationships/hyperlink" Target="consultantplus://offline/ref=C2B7A235B9ACADD57D9C600576F5267CB1B3EFC1AB73212202A1C34B488286D537D232989CFA25F2CF8049wBrEE" TargetMode="External"/><Relationship Id="rId4" Type="http://schemas.openxmlformats.org/officeDocument/2006/relationships/hyperlink" Target="consultantplus://offline/ref=C2B7A235B9ACADD57D9C600576F5267CB1B3EFC1AB73212202A1C34B488286D537D232989CFA25F2CF8049wBr0E" TargetMode="External"/><Relationship Id="rId5" Type="http://schemas.openxmlformats.org/officeDocument/2006/relationships/hyperlink" Target="http://docs.cntd.ru/document/902383514" TargetMode="External"/><Relationship Id="rId6" Type="http://schemas.openxmlformats.org/officeDocument/2006/relationships/hyperlink" Target="http://docs.cntd.ru/document/902383514" TargetMode="External"/><Relationship Id="rId7" Type="http://schemas.openxmlformats.org/officeDocument/2006/relationships/hyperlink" Target="http://docs.cntd.ru/document/902383514" TargetMode="External"/><Relationship Id="rId8" Type="http://schemas.openxmlformats.org/officeDocument/2006/relationships/hyperlink" Target="http://docs.cntd.ru/document/90213526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8:00Z</dcterms:created>
  <dc:creator>123</dc:creator>
  <dc:description/>
  <cp:keywords/>
  <dc:language>en-US</dc:language>
  <cp:lastModifiedBy>Пользователь Windows</cp:lastModifiedBy>
  <cp:lastPrinted>2019-04-23T09:38:00Z</cp:lastPrinted>
  <dcterms:modified xsi:type="dcterms:W3CDTF">2021-04-30T06:15:00Z</dcterms:modified>
  <cp:revision>24</cp:revision>
  <dc:subject/>
  <dc:title/>
</cp:coreProperties>
</file>