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ind w:right="-28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5года                                   с. Бартат                                                            № 6-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4г. № 4-20 «О бюджете Бартатского сельсовета на 2025 год и плановый период 2026-2027 годов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решения от 12.03.2025 № 5-2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4г. № 4-20 «О бюджете Бартатского сельсовета на 2025 год и плановый период 2026-2027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Утвердить основные характеристики бюджета Бартатского сельсовета н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12852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13162,3 тысяч рублей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в сумме 310,1 тысяч рублей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310,1 тысяч рублей согласно приложению №1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я 1,2,3,4,5,6 изложить в новой редакции, согласно приложениям 1,2,3,4,5,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           Е.Г.Каню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А.Е.Шей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5 № 6-40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6804"/>
        <w:gridCol w:w="1701"/>
        <w:gridCol w:w="1701"/>
        <w:gridCol w:w="231"/>
        <w:gridCol w:w="1187"/>
      </w:tblGrid>
      <w:tr>
        <w:trPr>
          <w:trHeight w:val="780" w:hRule="atLeast"/>
        </w:trPr>
        <w:tc>
          <w:tcPr>
            <w:tcW w:w="13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 бюджета Бартатского сельсовета в 2025 году и плановом периоде 2026-2027 годов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80,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0,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 01 05 02 01 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0,3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 01 05 02 01 10 0000 6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0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5 № 6-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 Бартатского сельсовета на 2025 год и плановый период 2026-2027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567"/>
        <w:gridCol w:w="567"/>
        <w:gridCol w:w="59"/>
        <w:gridCol w:w="239"/>
        <w:gridCol w:w="695"/>
        <w:gridCol w:w="11"/>
        <w:gridCol w:w="556"/>
        <w:gridCol w:w="11"/>
        <w:gridCol w:w="839"/>
        <w:gridCol w:w="11"/>
        <w:gridCol w:w="840"/>
        <w:gridCol w:w="3969"/>
        <w:gridCol w:w="1417"/>
        <w:gridCol w:w="1418"/>
        <w:gridCol w:w="1417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7 года</w:t>
            </w:r>
          </w:p>
        </w:tc>
      </w:tr>
      <w:tr>
        <w:trPr>
          <w:trHeight w:val="3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39,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3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,8</w:t>
            </w:r>
          </w:p>
        </w:tc>
      </w:tr>
      <w:tr>
        <w:trPr>
          <w:trHeight w:val="28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,8</w:t>
            </w:r>
          </w:p>
        </w:tc>
      </w:tr>
      <w:tr>
        <w:trPr>
          <w:trHeight w:val="2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2,5</w:t>
            </w:r>
          </w:p>
        </w:tc>
      </w:tr>
      <w:tr>
        <w:trPr>
          <w:trHeight w:val="2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2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41,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70,4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5,6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,8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(на оснащение спасательными постами мест отдыха населения у водных объе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(на разработку расчетов вероятного вреда в целях обеспечения безопасности гидротехнических соору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8,7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 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1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7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512,2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9,8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Безопасность дорожного движения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8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5 № 6-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2026-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2"/>
        <w:gridCol w:w="1418"/>
        <w:gridCol w:w="1417"/>
        <w:gridCol w:w="1418"/>
        <w:gridCol w:w="1417"/>
      </w:tblGrid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0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080,6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78,5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13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9,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 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780,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5 № 6-4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на 2026-2027 гг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559"/>
        <w:gridCol w:w="1418"/>
        <w:gridCol w:w="1984"/>
        <w:gridCol w:w="1560"/>
        <w:gridCol w:w="1134"/>
        <w:gridCol w:w="992"/>
        <w:gridCol w:w="1134"/>
      </w:tblGrid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7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 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780,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80,6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увеличение размеров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78,5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5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8,5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увеличение размеров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67,1</w:t>
            </w:r>
          </w:p>
        </w:tc>
      </w:tr>
      <w:tr>
        <w:trPr>
          <w:trHeight w:val="16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6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8,7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2,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3,4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18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8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на оснащение спасательными постами мест массового отдыха населения у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офинансирования на оснащение спасательными постами мест массового отдыха населения у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на разработку расчетов вероятного вреда в целях обеспечения безопасности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офинансирования на разработку расчетов вероятного вреда в целях обеспечения безопасности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18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на содержание  автомобильных дорог из районного бюджета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22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9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 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780,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8.05.2025 № 6-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52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5 год и плановый период 2026-2027 г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410"/>
        <w:gridCol w:w="1417"/>
        <w:gridCol w:w="1276"/>
        <w:gridCol w:w="1701"/>
        <w:gridCol w:w="1417"/>
        <w:gridCol w:w="1418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7 год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5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92,4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4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4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4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4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на оснащение спасательными постами мест массового отдыха населения у водных объе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офинансирования на оснащение спасательными постами мест массового отдыха населения у водных объе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07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на увеличение размеров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на увеличение размеров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2,4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67,1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8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3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5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на содержание  автомобильных дорог из районного бюджета в рамках непрограм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 Большемуртинского района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 Большемуртинского района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на разработку расчетов вероятного вреда в целях обеспечения безопасности гидротехнических сооруж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офинансирования на разработку расчетов вероятного вреда в целях обеспечения безопасности гидротехнических сооруж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 Большемуртинского района Краснояр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9,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80,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8.05.2025 № 6-4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передаваемые бюджетам Большемуртинского района в соответствии с заключенными соглашениям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09"/>
        <w:gridCol w:w="709"/>
        <w:gridCol w:w="912"/>
        <w:gridCol w:w="668"/>
        <w:gridCol w:w="714"/>
        <w:gridCol w:w="705"/>
        <w:gridCol w:w="705"/>
        <w:gridCol w:w="733"/>
        <w:gridCol w:w="761"/>
        <w:gridCol w:w="761"/>
        <w:gridCol w:w="761"/>
        <w:gridCol w:w="761"/>
        <w:gridCol w:w="1024"/>
        <w:gridCol w:w="708"/>
        <w:gridCol w:w="567"/>
        <w:gridCol w:w="709"/>
      </w:tblGrid>
      <w:tr>
        <w:trPr>
          <w:trHeight w:val="360" w:hRule="atLeast"/>
        </w:trPr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 Бартатского сельсовета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мочия по внешнему финансовому контролю бюджета Бартатского сельсовета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мочия по созданию условий для организации досуга и обеспечения жителей поселения услугами организации культуры Бартатского сельсовета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мочия по  внутреннему  финансовому контроля бюджета Бартатского сельсовета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мочия в облсти формирования и утверждения краткосрочных планов капитального ремонта общего имущества в многоквартирных домах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мочия на содержание автомобильных дорог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мочия по исполнению бюджета поселения в части казначейского исполнения бюджета Бартатского сельсовета</w:t>
            </w:r>
          </w:p>
        </w:tc>
      </w:tr>
      <w:tr>
        <w:trPr>
          <w:trHeight w:val="2460" w:hRule="atLeast"/>
        </w:trPr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0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,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7:00Z</dcterms:created>
  <dc:creator>123</dc:creator>
  <dc:description/>
  <cp:keywords/>
  <dc:language>en-US</dc:language>
  <cp:lastModifiedBy>123</cp:lastModifiedBy>
  <cp:lastPrinted>2025-05-26T15:46:00Z</cp:lastPrinted>
  <dcterms:modified xsi:type="dcterms:W3CDTF">2025-06-02T08:40:00Z</dcterms:modified>
  <cp:revision>13</cp:revision>
  <dc:subject/>
  <dc:title/>
</cp:coreProperties>
</file>