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</w:rPr>
        <w:t xml:space="preserve">РЕШЕНИЕ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8 июля 2020 года                               с.Бартат                                                   № 8-5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ений в Решение Барта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2.2019г. № 4-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Бартат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2020 год и планов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21-2022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от 14.04.2020г. № 6-39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4.06.2020г. №7-49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Внести в Решение Бартатского сельского Совета депутатов от 17.12.2019г. № 4-29  « О бюджете на 2020 год и плановый период 2021-2022 годов муниципального образования  Бартатский сельсовет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 Пункт 1 Решения 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Утвердить  основные характеристики бюджета Бартатского сельсовета  на 2020 год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общий объем доходов бюджета Бартатского сельсовета в сумме 6817,3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 расходов бюджета Бартатского сельсовета в сумме 6889,2 тысяч рублей;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) дефицит  бюджета в сумме 71,9 тысяч рублей;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) источники внутреннего финансирования дефицита бюджета в сумме 71,9 тысяч рублей согласно приложению №1 к настоящему Решению.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1.2 Приложения 1,4,5,6,7 изложить в новой редакции, согласно приложениям 1,4,5,6,7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нтроль за 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  <w:color w:val="000000"/>
          <w:shd w:fill="FFFFFF" w:val="clear"/>
          <w:lang w:eastAsia="en-US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:                                                                Е.Г. Каню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  А.Е. Шейко.</w:t>
      </w:r>
    </w:p>
    <w:p>
      <w:pPr>
        <w:pStyle w:val="Normal"/>
        <w:rPr>
          <w:rFonts w:ascii="Arial" w:hAnsi="Arial" w:cs="Arial"/>
        </w:rPr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03.08.2020 № 15 (242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64"/>
        <w:gridCol w:w="24"/>
        <w:gridCol w:w="203"/>
        <w:gridCol w:w="423"/>
        <w:gridCol w:w="167"/>
        <w:gridCol w:w="459"/>
        <w:gridCol w:w="129"/>
        <w:gridCol w:w="590"/>
        <w:gridCol w:w="69"/>
        <w:gridCol w:w="27"/>
        <w:gridCol w:w="630"/>
        <w:gridCol w:w="75"/>
        <w:gridCol w:w="157"/>
        <w:gridCol w:w="394"/>
        <w:gridCol w:w="39"/>
        <w:gridCol w:w="772"/>
        <w:gridCol w:w="92"/>
        <w:gridCol w:w="677"/>
        <w:gridCol w:w="54"/>
        <w:gridCol w:w="833"/>
        <w:gridCol w:w="111"/>
        <w:gridCol w:w="2415"/>
        <w:gridCol w:w="1085"/>
        <w:gridCol w:w="191"/>
        <w:gridCol w:w="567"/>
        <w:gridCol w:w="410"/>
        <w:gridCol w:w="582"/>
        <w:gridCol w:w="283"/>
        <w:gridCol w:w="426"/>
        <w:gridCol w:w="425"/>
        <w:gridCol w:w="425"/>
        <w:gridCol w:w="1276"/>
        <w:gridCol w:w="142"/>
        <w:gridCol w:w="120"/>
        <w:gridCol w:w="119"/>
        <w:gridCol w:w="187"/>
        <w:gridCol w:w="236"/>
        <w:gridCol w:w="3"/>
      </w:tblGrid>
      <w:tr>
        <w:trPr>
          <w:trHeight w:val="315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8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48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  решению Бартатского сельского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28 июля 2020 года  № 8-56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4863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районного бюджета в 2020 году и плановом периоде 2021-2022 годов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0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000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 01 05 00 00 00 0000 500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17,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500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17,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0 0000 510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17,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5 0000 510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17,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73,6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95,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600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9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600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ение прочих остатков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9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 00 0000 610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9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4 01 05 02 01 05 0000 610 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9,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8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0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Бартат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депутатов № 8-56 </w:t>
            </w:r>
          </w:p>
        </w:tc>
      </w:tr>
      <w:tr>
        <w:trPr>
          <w:trHeight w:val="315" w:hRule="atLeast"/>
        </w:trPr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8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28.07 202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8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бюджета  Бартатского сельсовета на 2020 год и плановый период 2021-2022 годо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6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2 года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4,5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 на доходы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,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,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375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0,7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2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7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5,4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бюджетной обеспеченности за счет собственных средств районного бюджета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9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5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4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4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повышение размеров оплаты труда с 1 июня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ешение вопросов местного значения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,5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4,8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2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сферты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52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5,4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5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1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5,2</w:t>
            </w:r>
          </w:p>
        </w:tc>
        <w:tc>
          <w:tcPr>
            <w:tcW w:w="8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46"/>
        <w:gridCol w:w="181"/>
        <w:gridCol w:w="851"/>
        <w:gridCol w:w="567"/>
        <w:gridCol w:w="567"/>
        <w:gridCol w:w="567"/>
        <w:gridCol w:w="567"/>
        <w:gridCol w:w="567"/>
        <w:gridCol w:w="1134"/>
      </w:tblGrid>
      <w:tr>
        <w:trPr>
          <w:trHeight w:val="1125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5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ртатского 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вета депутатов от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07.2020 г. № 8-5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4,3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3,7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95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74"/>
        <w:gridCol w:w="488"/>
        <w:gridCol w:w="929"/>
        <w:gridCol w:w="445"/>
        <w:gridCol w:w="973"/>
        <w:gridCol w:w="396"/>
        <w:gridCol w:w="1163"/>
        <w:gridCol w:w="992"/>
        <w:gridCol w:w="360"/>
        <w:gridCol w:w="774"/>
        <w:gridCol w:w="380"/>
        <w:gridCol w:w="754"/>
        <w:gridCol w:w="466"/>
        <w:gridCol w:w="385"/>
      </w:tblGrid>
      <w:tr>
        <w:trPr>
          <w:trHeight w:val="31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Бартат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8.07. 2020 года № 8-5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0 год и плановый период на 2021-2022 гг.</w:t>
            </w:r>
          </w:p>
        </w:tc>
      </w:tr>
      <w:tr>
        <w:trPr>
          <w:trHeight w:val="315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2 год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,3</w:t>
            </w:r>
          </w:p>
        </w:tc>
      </w:tr>
      <w:tr>
        <w:trPr>
          <w:trHeight w:val="38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4</w:t>
            </w:r>
          </w:p>
        </w:tc>
      </w:tr>
      <w:tr>
        <w:trPr>
          <w:trHeight w:val="51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повышение размеров оплаты труда с 1 июня  в рамках не программный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11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</w:tr>
      <w:tr>
        <w:trPr>
          <w:trHeight w:val="104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,7</w:t>
            </w:r>
          </w:p>
        </w:tc>
      </w:tr>
      <w:tr>
        <w:trPr>
          <w:trHeight w:val="55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,7</w:t>
            </w:r>
          </w:p>
        </w:tc>
      </w:tr>
      <w:tr>
        <w:trPr>
          <w:trHeight w:val="84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на повышение размеров оплаты труда с 1 июня 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,8</w:t>
            </w:r>
          </w:p>
        </w:tc>
      </w:tr>
      <w:tr>
        <w:trPr>
          <w:trHeight w:val="12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</w:tr>
      <w:tr>
        <w:trPr>
          <w:trHeight w:val="40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5,1</w:t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</w:tr>
      <w:tr>
        <w:trPr>
          <w:trHeight w:val="78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7</w:t>
            </w:r>
          </w:p>
        </w:tc>
      </w:tr>
      <w:tr>
        <w:trPr>
          <w:trHeight w:val="98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2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2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24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8</w:t>
            </w:r>
          </w:p>
        </w:tc>
      </w:tr>
      <w:tr>
        <w:trPr>
          <w:trHeight w:val="48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33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1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3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7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6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80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8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</w:tr>
      <w:tr>
        <w:trPr>
          <w:trHeight w:val="25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43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3</w:t>
            </w:r>
          </w:p>
        </w:tc>
      </w:tr>
      <w:tr>
        <w:trPr>
          <w:trHeight w:val="127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44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78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7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2</w:t>
            </w:r>
          </w:p>
        </w:tc>
      </w:tr>
      <w:tr>
        <w:trPr>
          <w:trHeight w:val="38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2</w:t>
            </w:r>
          </w:p>
        </w:tc>
      </w:tr>
      <w:tr>
        <w:trPr>
          <w:trHeight w:val="69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2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8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1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,6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38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проекта «Чистая деревня»  по благоустройству территории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52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9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88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1</w:t>
            </w:r>
          </w:p>
        </w:tc>
      </w:tr>
      <w:tr>
        <w:trPr>
          <w:trHeight w:val="163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</w:tr>
      <w:tr>
        <w:trPr>
          <w:trHeight w:val="69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55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2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</w:tr>
      <w:tr>
        <w:trPr>
          <w:trHeight w:val="54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3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6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31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5,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"/>
        <w:gridCol w:w="7"/>
        <w:gridCol w:w="6834"/>
        <w:gridCol w:w="425"/>
        <w:gridCol w:w="851"/>
        <w:gridCol w:w="86"/>
        <w:gridCol w:w="547"/>
        <w:gridCol w:w="217"/>
        <w:gridCol w:w="816"/>
        <w:gridCol w:w="67"/>
        <w:gridCol w:w="251"/>
        <w:gridCol w:w="813"/>
        <w:gridCol w:w="51"/>
        <w:gridCol w:w="270"/>
        <w:gridCol w:w="801"/>
        <w:gridCol w:w="333"/>
        <w:gridCol w:w="1182"/>
        <w:gridCol w:w="94"/>
      </w:tblGrid>
      <w:tr>
        <w:trPr>
          <w:trHeight w:val="283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570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к решению Бартат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ельского Совета депутатов</w:t>
            </w:r>
          </w:p>
        </w:tc>
      </w:tr>
      <w:tr>
        <w:trPr>
          <w:trHeight w:val="153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8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т 28.07.2020 года № 8-56</w:t>
            </w:r>
          </w:p>
        </w:tc>
      </w:tr>
      <w:tr>
        <w:trPr>
          <w:trHeight w:val="375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0" w:hRule="atLeast"/>
        </w:trPr>
        <w:tc>
          <w:tcPr>
            <w:tcW w:w="12064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0 год и плановый период 2021-2022 гг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существление занятости населения"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 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проекта «Чистая деревня»  по благоустройству территории поселения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организацию вывоза ТБО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501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50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экстремизма и терроризм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Бартатского сельсовет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000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3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511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1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проведение акарицидной обработки мест массового отдыха населения в рамках непрограммных расходов администрации Бартатского сельсовет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5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1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1036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на повышение размеров оплаты труда с 1 июня 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36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1036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 программный расходов администрации Бартатского сельсовет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8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8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4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2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 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7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повышение размеров оплаты труда с 1 июня  в рамках не программный расходов администрации Бартатского сельсовет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25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9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spacing w:before="280" w:after="280"/>
      <w:jc w:val="right"/>
    </w:pPr>
    <w:rPr/>
  </w:style>
  <w:style w:type="paragraph" w:styleId="Xl165">
    <w:name w:val="xl165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8:00Z</dcterms:created>
  <dc:creator>User</dc:creator>
  <dc:description/>
  <cp:keywords/>
  <dc:language>en-US</dc:language>
  <cp:lastModifiedBy>123</cp:lastModifiedBy>
  <cp:lastPrinted>2020-06-05T15:08:00Z</cp:lastPrinted>
  <dcterms:modified xsi:type="dcterms:W3CDTF">2020-08-05T07:20:00Z</dcterms:modified>
  <cp:revision>16</cp:revision>
  <dc:subject/>
  <dc:title>РОССИЙСКАЯ  ФЕДЕРАЦИЯ</dc:title>
</cp:coreProperties>
</file>