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8.07.2020 года                                           с.Бартат                                           № 8-58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02.08.2018г. № 30-172 «Об утверждении По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Бартатского сельсовета» (в редакции решения от 19.12.2018г. № 33-197; 23.04.2019г. № 35-209; 26.09.2019 № 2-7; 14.04.2020 № 6-4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Федерального Закона от 02.03.2007г № 25-ФЗ «О муниципальной службе  в Российской Федерации», подпунктом 8 пункта 2 статьи 7 Закон Красноярского края от 24.04.2008 № 5-1565 «Об особенностях правового регулирования муниципальной службы в Красноярском крае</w:t>
      </w:r>
      <w:r>
        <w:rPr>
          <w:spacing w:val="-1"/>
          <w:sz w:val="24"/>
          <w:szCs w:val="24"/>
        </w:rPr>
        <w:t>»</w:t>
      </w:r>
      <w:r>
        <w:rPr>
          <w:spacing w:val="-1"/>
          <w:sz w:val="28"/>
          <w:szCs w:val="28"/>
        </w:rPr>
        <w:t xml:space="preserve">,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02.08.2018г. № 30-172 «Об утверждении Положения об оплате труда лиц, замещающих должности муниципальной службы в администрации Бартатского сельсовета» (в редакции решений от 19.12.2018г. № 33-197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04.2019г. № 35-209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6.09.2019 № 2-7; 14.04.2020 № 6-42) следующее изменение: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з) пункта 2 раздела 2 Приложения дополнить словами», которая не является выплатой за отработанное время.»;</w:t>
      </w:r>
    </w:p>
    <w:p>
      <w:pPr>
        <w:pStyle w:val="ConsNonformat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еамбулы Акта исключить слова «законом Красноярского края   от 27.12.2005 года     № 17-4356 «О предельных нормативах размеров оплаты труда муниципальных служащих</w:t>
      </w:r>
      <w:r>
        <w:rPr>
          <w:rFonts w:cs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заместителя главы Бартатского сельсовета Лушину В.А..</w:t>
      </w:r>
    </w:p>
    <w:p>
      <w:pPr>
        <w:pStyle w:val="Style12"/>
        <w:ind w:left="0" w:right="-6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Решение подлежит опубликованию (обнародованию) в установленном порядк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123</cp:lastModifiedBy>
  <cp:lastPrinted>2020-07-27T09:58:00Z</cp:lastPrinted>
  <dcterms:modified xsi:type="dcterms:W3CDTF">2020-08-05T07:21:00Z</dcterms:modified>
  <cp:revision>41</cp:revision>
  <dc:subject/>
  <dc:title>СОВЕТ АДМИНИСТРАЦИИ КРАСНОЯРСКОГО КРАЯ</dc:title>
</cp:coreProperties>
</file>